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side Psychotherap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an Sik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14 St. Elmo Avenue, Suite 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ttanooga, TN  374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RANCE APPLI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st Name: _________________First Name: __________________M.I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S#: ___________________Date of Birth: __________Sex:  Male__ Female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dress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ity: _____________________________State:_________ Zip Cod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me Telephone: _____________________   Work Telephone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Employer: ________________________Address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Y HOLD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ast Name: _____________________First Name: __________________M.I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S#: ___________________Date of Birth: __________       Sex:  Male__ Female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dress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ity: _______________________________State:_________ Zip Cod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me Telephone: _____________________   Work Telephone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mployer:________________________Address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Relationship to Client: (Check one)      Self ___ Spouse___ Child___ Other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INSURANCE COMPANY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me of Insurance Company: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ity: _________________________________State:_________ Zip Cod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licy Number/ID: ___________________________   Group Number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uthorization Number: ________________________Plan/Program: ______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# Sessions Authorized: _________________            Mental Health Co-Pay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ARY INSURANCE COMPANY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me of Insurance Company: 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ity: ________________________________State:_________ Zip Cod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licy Number/ID: _________________________   Group Number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uthorization Number: ________________________Plan/Program: ______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# Sessions Authorized: _________________            Mental Health Co-Pay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ase complete all of the information above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f for any reason you do not wish insurance filed, or if you neglected to supply insurance information you will be charged the full fee of $95 for the initial intake session and $85 for each 50 minute session after that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The insurance company is billed for the full $95 or $85 fee, depending upon whether it is your initial or a subsequent session. If the amount you and the insurance company pays totals more than the amount owed, you will be reimbursed for the excess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Please, pay your co-pay at the time of each session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I authorize the release of any medical information necessary to process the claim. I authorize payment of medical benefits to Susan Sikes @ Riverside Psychotherap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GNED: </w:t>
      </w:r>
      <w:r>
        <w:rPr>
          <w:rFonts w:cs="Arial"/>
          <w:b/>
          <w:color w:val="FF0000"/>
          <w:sz w:val="40"/>
          <w:szCs w:val="40"/>
        </w:rPr>
        <w:t>×</w:t>
      </w:r>
      <w:r>
        <w:rPr>
          <w:b/>
          <w:sz w:val="22"/>
          <w:szCs w:val="22"/>
        </w:rPr>
        <w:t xml:space="preserve">___________________________________________________ Date: </w:t>
      </w:r>
      <w:r>
        <w:rPr>
          <w:rFonts w:cs="Arial"/>
          <w:b/>
          <w:color w:val="FF0000"/>
          <w:sz w:val="40"/>
          <w:szCs w:val="40"/>
        </w:rPr>
        <w:t>×</w:t>
      </w:r>
      <w:r>
        <w:rPr>
          <w:b/>
          <w:sz w:val="22"/>
          <w:szCs w:val="22"/>
        </w:rPr>
        <w:t>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14:00Z</dcterms:created>
  <dc:creator>Barbara Eccles</dc:creator>
  <dc:description/>
  <cp:keywords/>
  <dc:language>en-US</dc:language>
  <cp:lastModifiedBy>owner</cp:lastModifiedBy>
  <cp:lastPrinted>2016-08-27T21:48:00Z</cp:lastPrinted>
  <dcterms:modified xsi:type="dcterms:W3CDTF">2016-08-28T16:14:00Z</dcterms:modified>
  <cp:revision>2</cp:revision>
  <dc:subject/>
  <dc:title>Quiddity Counseling &amp; Consulting</dc:title>
</cp:coreProperties>
</file>