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September 21, 2015 at 7:00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bookmarkEnd w:id="0"/>
      <w:bookmarkEnd w:id="1"/>
      <w:r>
        <w:rPr>
          <w:color w:val="000000"/>
          <w:sz w:val="22"/>
          <w:szCs w:val="22"/>
        </w:rPr>
        <w:tab/>
        <w:t xml:space="preserve">The following members of the Bailey Town Board were present:  Mayor Pro Tem Shelley Carroll; Commissioners Harold Flora, Phillip “Rocky” Winstead, Jerry Bissette and Troy Conner.  Mayor Timothy Johnson was abs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Pro-Tem Carroll called the meeting to order and welcomed the following guests:  John Ennis, Dean Holmes, Cecil and Janet Hawley, Beverly Marriott, Gerald Coggin, Ervin Powell and Joe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pproval of minutes and financial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The financial statement for August 2015 and the minutes of August 17, 2015 were unanimously approved upon a motion by Commissioner Winstead and seconded by Commissioner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genda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 </w:t>
      </w:r>
      <w:r>
        <w:rPr>
          <w:b/>
          <w:color w:val="000000"/>
          <w:sz w:val="22"/>
          <w:szCs w:val="22"/>
        </w:rPr>
        <w:t>Envirolink;</w:t>
      </w:r>
      <w:r>
        <w:rPr>
          <w:color w:val="000000"/>
          <w:sz w:val="22"/>
          <w:szCs w:val="22"/>
        </w:rPr>
        <w:t xml:space="preserve"> Dean Holmes, representative of Envirolink, was present.  The board had no questions for Mr. Holm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Public Comment s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Mayor Pro-Tem Carroll opened the public comment section.  Beverly Marriott President of the Bailey Chamber of Commerce thanked the board for the donation for “Stampin” on the Lawn.  She also thanked the board and the Town Clerk for getting the door painted at the Maintenance building.  She asked if any progress had been made with the floor.  The clerk stated she had been in contact with a person and he was supposed to come by and show the product he was planning to use and has not come back yet.  It was stated that we are looking at fixing the floor in the bathroom to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s. Marriott stated that the upcoming events sponsored by the chamber are; the Miss Bailey Pageant on Saturday, November 14, 2015 in the gym at Southern Nash High School; Christmas Tree lighting will be on Friday, December 4, 2015 at 6:30pm; Bailey Christmas Parade will be Saturday, December 5, 2015 at 2:00pm.  The Grand Marshall for the parade will be Denny &amp; Evelyn Liles.  She stated that this year the chamber will hold a Bailey Christmas Bazar at 6251 Main St. (formally Holland’s Antiques) for two days.  Ms. Marriott stated that there will be vendors and local artisan on Friday, December 4, they will open at 4:00pm; on Saturday, December 5, they will be opened at 10:00am.  Ms. Marriott also asked if golf carts will be allowed on the streets on parade day.  It was stated that the golf carts are opened to the para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With there being no further comments the Public Comment session was clo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Quote for repairs to wall and mold removal; </w:t>
      </w:r>
      <w:r>
        <w:rPr>
          <w:color w:val="000000"/>
          <w:sz w:val="22"/>
          <w:szCs w:val="22"/>
        </w:rPr>
        <w:t>the board had been given a quote from Carolina Lead Abatement Inc. for mold removal and cleaning, treating and disinfecting the building and the wall in the clerk’s work space.  The quote is $8,750.00.  A quote was also give for sealing the outer wall in the amount of $2,500.00.  Commissioner Conner and Bissette suggested that Mr. Earp come to the October meeting to discuss the outer wall and see what other options are available.  Commissioner Flora made a motion to have the work done to the interior wall of the building at $8,750.00.  Commissioner Bissette seconded the motion and the motion passed.  The board was then asked to consider closing the building to walk-in-traffic during the time the work is being done.  The clerk stated that a notice would be posted on the door with the phone number for immediate assistance. Commissioner Winstead thought that would be good.  Commissioner Bissette stated that it would be confusing for people and felt the building should be kept open.  It was said that the building would remain open to walk-in-traffic unless it becomes a probl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Weed &amp; grass nuisance ordinance; </w:t>
      </w:r>
      <w:r>
        <w:rPr>
          <w:color w:val="000000"/>
          <w:sz w:val="22"/>
          <w:szCs w:val="22"/>
        </w:rPr>
        <w:t>not ready y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 Request appropriating $50,000.00 per year to street; </w:t>
      </w:r>
      <w:r>
        <w:rPr>
          <w:color w:val="000000"/>
          <w:sz w:val="22"/>
          <w:szCs w:val="22"/>
        </w:rPr>
        <w:t>Commissioner Winstead stated that there are a lot of streets that need repairing and suggested that $50,000.00 be set aside each year.  Mayor Pro-Tem Carroll asked where the $50,000.00 would come from.  Commissioner Winstead said that the town paid $50,000.00 per year into the park and felt the same could be done for the streets.  The clerk explained that the $50,000.00 that was paid to the park (total of $250,000.00) came from the town’s savings account.  She stated that paying out that amount of money had almost drained the town’s savings.  The clerk added that in order to get $50,000.00 additional revenue taxes would have to be raised by $0.19 to $0.20 on the $100.00.  The tax rate for Bailey is now $0.61 per $100.00.  It was stated that the mayor had attended a class concerning how to borrow money.  Commissioner Winstead asked if the town could get a grant to repave the streets.  It was said that the mayor could explain the process.  Commissioner Bissette agreed with Commissioner Winstead that plans needed to be made on repaving the town’s stree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asked why it was taking so long to get the grass ordinance back.  He also asked why the flags are still up throughout town.  Beverly Marriott, President of the Bailey Chamber of Commerce, said that the flags would be taken down on November 10.  She then said they would come down after Veterans Day.</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Department Head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Becky Smith, Town Clerk, stated that there is a problem with the sidewalk at 6297 Main St. (dog groomers).  The sidewalk is uneven.  It was said that there is yellow paint on the sidewalk as a warning of the unevenness.  She asked for the name of someone that could look at the sidewalk and give a quote for repai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Gerald Coggin, Chief of Police, stated that September 30 would be his last day with the town as Chief of Police and a full time employee.  He thanked the board and said that it had been an honor to serve for 12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Mayo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rPr>
          <w:b/>
          <w:b/>
          <w:color w:val="000000"/>
          <w:sz w:val="22"/>
          <w:szCs w:val="22"/>
        </w:rPr>
      </w:pPr>
      <w:r>
        <w:rPr>
          <w:b/>
          <w:color w:val="000000"/>
          <w:sz w:val="22"/>
          <w:szCs w:val="22"/>
        </w:rPr>
        <w:t>Closed session:</w:t>
      </w:r>
    </w:p>
    <w:p>
      <w:pPr>
        <w:pStyle w:val="Normal"/>
        <w:ind w:firstLine="720"/>
        <w:rPr/>
      </w:pPr>
      <w:r>
        <w:rPr>
          <w:color w:val="000000"/>
          <w:sz w:val="22"/>
          <w:szCs w:val="22"/>
        </w:rPr>
        <w:t xml:space="preserve"> </w:t>
      </w:r>
      <w:r>
        <w:rPr>
          <w:color w:val="000000"/>
          <w:sz w:val="22"/>
          <w:szCs w:val="22"/>
        </w:rPr>
        <w:t xml:space="preserve">Commissioner Flora made a motion to go in closed session </w:t>
      </w:r>
      <w:r>
        <w:rPr>
          <w:szCs w:val="22"/>
        </w:rPr>
        <w:t xml:space="preserve">as permitted by NCGS 143-318 (a) (6) to consider the qualification competence and performance of an employee.  </w:t>
      </w:r>
      <w:r>
        <w:rPr>
          <w:sz w:val="22"/>
          <w:szCs w:val="22"/>
        </w:rPr>
        <w:t>Commissioner Conner seconded the motion and the motion passe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pen session:</w:t>
      </w:r>
    </w:p>
    <w:p>
      <w:pPr>
        <w:pStyle w:val="Normal"/>
        <w:ind w:firstLine="720"/>
        <w:rPr/>
      </w:pPr>
      <w:r>
        <w:rPr>
          <w:sz w:val="22"/>
          <w:szCs w:val="22"/>
        </w:rPr>
        <w:t xml:space="preserve"> </w:t>
      </w:r>
      <w:r>
        <w:rPr>
          <w:sz w:val="22"/>
          <w:szCs w:val="22"/>
        </w:rPr>
        <w:t>Commissioner Flora made a motion to return to the regular meeting.   Commissioner Conner seconded the motion and the motion passed.</w:t>
      </w:r>
    </w:p>
    <w:p>
      <w:pPr>
        <w:pStyle w:val="Normal"/>
        <w:ind w:firstLine="720"/>
        <w:rPr>
          <w:sz w:val="22"/>
          <w:szCs w:val="22"/>
        </w:rPr>
      </w:pPr>
      <w:r>
        <w:rPr>
          <w:sz w:val="22"/>
          <w:szCs w:val="22"/>
        </w:rPr>
        <w:t>Commissioner Bissette made a motion to move Corey Bullock from reserve officer to part time police officer at $10.00 per hour and move McKenny Dixon from part time officer to reserve officer.  Commissioner Flora seconded the motion and the motion passe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onner made a motion to adjourn.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32:00Z</dcterms:created>
  <dc:creator>town of bailey</dc:creator>
  <dc:description/>
  <cp:keywords/>
  <dc:language>en-US</dc:language>
  <cp:lastModifiedBy>Timothy Johnson</cp:lastModifiedBy>
  <cp:lastPrinted>2015-08-13T08:15:00Z</cp:lastPrinted>
  <dcterms:modified xsi:type="dcterms:W3CDTF">2016-11-04T14:56:00Z</dcterms:modified>
  <cp:revision>9</cp:revision>
  <dc:subject/>
  <dc:title>TOWN OF BAILEY</dc:title>
</cp:coreProperties>
</file>