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7 TAX SAVING REASONS TO START YOUR OWN IN-HOME BUSINES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0891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COME SPLI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re your children to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you &amp; start saving tax free doll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children x $3,000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6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COME SPLI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re your children to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you &amp; start saving tax free doll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children x $3,000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8"/>
        </w:rPr>
        <w:t>#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772795</wp:posOffset>
                </wp:positionV>
                <wp:extent cx="2637790" cy="9232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UTERS, TV, VC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rchase/convert Computers, VCR,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amp; other equipment &amp;furnitur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siness use.  Depreciate or de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p to $17,500 of new equip. in 1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0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UTERS, TV, VC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urchase/convert Computers, VCR, T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amp; other equipment &amp;furnitur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siness use.  Depreciate or de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p to $17,500 of new equip. in 1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915795</wp:posOffset>
                </wp:positionV>
                <wp:extent cx="26377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vert personal/family va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business use.  $2,000 x 7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50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vert personal/family va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 business use.  $2,000 x 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715895</wp:posOffset>
                </wp:positionV>
                <wp:extent cx="26377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TAI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vert 75% of cur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als out fo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rposes – 50 weeks @ $60 = $3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3,000 x 75% bus. Use x 50% de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13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ERTAI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vert 75% of cur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als out fo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urposes – 50 weeks @ $60 = $3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$3,000 x 75% bus. Use x 50% de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744595</wp:posOffset>
                </wp:positionV>
                <wp:extent cx="26377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vert personal car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siness use – Drive 20,000 m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year.  Bus. use – 7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s. miles = 15,000x .28c a 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94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vert personal car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siness use – Drive 20,000 m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year.  Bus. use – 7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s. miles = 15,000x .28c a 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773295</wp:posOffset>
                </wp:positionV>
                <wp:extent cx="26377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APER” TAX LO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SET your 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come – Use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ss against other in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75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APER” TAX LO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FSET your re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come – Use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ss against other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687695</wp:posOffset>
                </wp:positionV>
                <wp:extent cx="26377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MARGINAL TAX BR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40,000 taxable in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40% to 55% t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447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MARGINAL TAX BR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$40,000 taxable in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= 40% to 55% 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11430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6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$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8"/>
        </w:rPr>
        <w:t>#6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11430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2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$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8"/>
        </w:rPr>
        <w:t>#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1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$1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8"/>
        </w:rPr>
        <w:t>#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114300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1,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0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$1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#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14300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4,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9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$4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#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143000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14,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0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$14,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143000" cy="619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%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75pt;mso-wrap-distance-left:9.05pt;mso-wrap-distance-right:9.05pt;mso-wrap-distance-top:0pt;mso-wrap-distance-bottom:0pt;margin-top: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0%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#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POTENTIAL TAX SAVINGS</w:t>
        <w:tab/>
        <w:tab/>
        <w:tab/>
        <w:tab/>
        <w:tab/>
        <w:t xml:space="preserve">       =  $7,412.5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44"/>
        </w:rPr>
      </w:pPr>
      <w:r>
        <w:rPr>
          <w:sz w:val="44"/>
        </w:rPr>
        <w:t>14 MORE TAX SAVING REASONS TO OWN YOUR IN-HOME BUSINESS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53035</wp:posOffset>
                </wp:positionV>
                <wp:extent cx="4809490" cy="5245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ffice in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duct a hefty chunk of your housing costs.  Deduct utilities, rent, depreciat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urance, interest, landscaping &amp; impro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1.3pt;mso-wrap-distance-left:9.05pt;mso-wrap-distance-right:9.05pt;mso-wrap-distance-top:0pt;mso-wrap-distance-bottom:0pt;margin-top:12.0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ffice in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duct a hefty chunk of your housing costs.  Deduct utilities, rent, depreciatio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surance, interest, landscaping &amp; impro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421640</wp:posOffset>
                </wp:positionV>
                <wp:extent cx="4809490" cy="410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ORTING EVENTS/CONC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duct when entertaining a prospect or distributor&amp; a business meeting held before/after ev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2.3pt;mso-wrap-distance-left:9.05pt;mso-wrap-distance-right:9.05pt;mso-wrap-distance-top:0pt;mso-wrap-distance-bottom:0pt;margin-top:33.2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ORTING EVENTS/CONC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duct when entertaining a prospect or distributor&amp; a business meeting held before/after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926465</wp:posOffset>
                </wp:positionV>
                <wp:extent cx="48094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irplane, rv, b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e to entertain clients or business travel.  Deduct Business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72.9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irplane, rv, bo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e to entertain clients or business travel.  Deduct Business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374140</wp:posOffset>
                </wp:positionV>
                <wp:extent cx="48094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nsi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rt &amp; control your own pension plan. Deduct up to 25% of your net income up to $30,0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08.2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ensio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rt &amp; control your own pension plan. Deduct up to 25% of your net income up to $30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821815</wp:posOffset>
                </wp:positionV>
                <wp:extent cx="48094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ousal 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re your spouse and create a deductible 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43.4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ousal 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re your spouse and create a deductible 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1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11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10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67640</wp:posOffset>
                </wp:positionV>
                <wp:extent cx="4809490" cy="3994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cial security benef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re your spouse and qualify for Social Security benef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45pt;mso-wrap-distance-left:9.05pt;mso-wrap-distance-right:9.05pt;mso-wrap-distance-top:0pt;mso-wrap-distance-bottom:0pt;margin-top:13.2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cial security benef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ire your spouse and qualify for Social Security benef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9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220980</wp:posOffset>
                </wp:positionV>
                <wp:extent cx="48094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ti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ce your spouse on a part time basis to maximize Social Security benef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7.4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tir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ce your spouse on a part time basis to maximize Social Security benef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8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46685</wp:posOffset>
                </wp:positionV>
                <wp:extent cx="4809490" cy="380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oks &amp; magaz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duct for any business-related books, magazines, newsletters, CD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9.95pt;mso-wrap-distance-left:9.05pt;mso-wrap-distance-right:9.05pt;mso-wrap-distance-top:0pt;mso-wrap-distance-bottom:0pt;margin-top:11.5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ooks &amp; magaz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duct for any business-related books, magazines, newsletters, CD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7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57480</wp:posOffset>
                </wp:positionV>
                <wp:extent cx="4809490" cy="4375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ke interest on a loan deductible for business purp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4.45pt;mso-wrap-distance-left:9.05pt;mso-wrap-distance-right:9.05pt;mso-wrap-distance-top:0pt;mso-wrap-distance-bottom:0pt;margin-top:12.4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TER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ke interest on a loan deductible for business 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6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12725</wp:posOffset>
                </wp:positionV>
                <wp:extent cx="4809490" cy="4375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rporation, partnership, proprietorship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You determine the best entity to earn your income &amp; you can choose th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best way to reduce your tax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4.45pt;mso-wrap-distance-left:9.05pt;mso-wrap-distance-right:9.05pt;mso-wrap-distance-top:0pt;mso-wrap-distance-bottom:0pt;margin-top:16.7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rporation, partnership, proprietorship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You determine the best entity to earn your income &amp; you can choose the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best way to reduce your ta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5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221615</wp:posOffset>
                </wp:positionV>
                <wp:extent cx="4809490" cy="4184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Car or Cellular phone used for business.  Deduct part of all of cost of phone &amp; deduct business c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2.95pt;mso-wrap-distance-left:9.05pt;mso-wrap-distance-right:9.05pt;mso-wrap-distance-top:0pt;mso-wrap-distance-bottom:0pt;margin-top:17.4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elephone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Car or Cellular phone used for business.  Deduct part of all of cost of phone &amp; deduct business c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4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207645</wp:posOffset>
                </wp:positionV>
                <wp:extent cx="4809490" cy="4184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ertain at hom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Deduct for Business Lunches &amp; Dinners in your h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2.95pt;mso-wrap-distance-left:9.05pt;mso-wrap-distance-right:9.05pt;mso-wrap-distance-top:0pt;mso-wrap-distance-bottom:0pt;margin-top:16.3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ertain at home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Deduct for Business Lunches &amp; Dinners in your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3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96215</wp:posOffset>
                </wp:positionV>
                <wp:extent cx="4809490" cy="4184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ild car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Deduct for child care that allows you to produce net in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2.95pt;mso-wrap-distance-left:9.05pt;mso-wrap-distance-right:9.05pt;mso-wrap-distance-top:0pt;mso-wrap-distance-bottom:0pt;margin-top:15.4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hild care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Deduct for child care that allows you to produce net in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2</w:t>
      </w:r>
    </w:p>
    <w:p>
      <w:pPr>
        <w:pStyle w:val="Normal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208280</wp:posOffset>
                </wp:positionV>
                <wp:extent cx="4809490" cy="5003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FTER TAX COST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Calculate the cost of a business expense by the after tax cost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In a 50% tax bracket, a business expense can cost 50% l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.4pt;mso-wrap-distance-left:9.05pt;mso-wrap-distance-right:9.05pt;mso-wrap-distance-top:0pt;mso-wrap-distance-bottom:0pt;margin-top:16.4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FTER TAX COSTS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Calculate the cost of a business expense by the after tax cost.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In a 50% tax bracket, a business expense can cost 50% 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#1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2375535</wp:posOffset>
                </wp:positionV>
                <wp:extent cx="4809490" cy="4946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fter tax cos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 xml:space="preserve">Calculate the cost of a business expense by the after tax cost.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 a 50% tax bracket, a business expense can cost 50% l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8.95pt;mso-wrap-distance-left:9.05pt;mso-wrap-distance-right:9.05pt;mso-wrap-distance-top:0pt;mso-wrap-distance-bottom:0pt;margin-top:187.0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fter tax cost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 xml:space="preserve">Calculate the cost of a business expense by the after tax cost.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 a 50% tax bracket, a business expense can cost 50% 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8:00Z</dcterms:created>
  <dc:creator>Martha Willmore</dc:creator>
  <dc:description/>
  <dc:language>en-US</dc:language>
  <cp:lastModifiedBy>Martha</cp:lastModifiedBy>
  <dcterms:modified xsi:type="dcterms:W3CDTF">2012-06-27T07:18:00Z</dcterms:modified>
  <cp:revision>2</cp:revision>
  <dc:subject/>
  <dc:title>7 TAX SAVING REASONS TO START YOUR OWN IN-HOME BUSINESS</dc:title>
</cp:coreProperties>
</file>