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éile B Result - Milltown 2-11 Balyna 3-16</w:t>
      </w:r>
    </w:p>
    <w:p>
      <w:pPr>
        <w:pStyle w:val="Normal"/>
        <w:rPr/>
      </w:pPr>
      <w:r>
        <w:rPr/>
        <w:t> </w:t>
      </w:r>
    </w:p>
    <w:p>
      <w:pPr>
        <w:pStyle w:val="Normal"/>
        <w:rPr/>
      </w:pPr>
      <w:r>
        <w:rPr/>
        <w:t>Balyna travelled to Milltown as red hot favourites to win Féile B and it was no surprise when they raced into a four point lead as early as the 6th minute. Kevin Byrne was battling away in midfield and with Reece Murphy Lyuako latching onto the breaking ball Milltown landed 2 unanswered points. Balyna got a lucky break when a pick up was missed by the referee and the ball was blasted to the Milltown net. Jack Banahan led the Milltown response which any manager would be proud of as they kicked the next 4 points without reply. Despite Nicholas Coadys best efforts Balyna started to use there physical advantage around midfield and landed the next 2 scores to move 3 clear at the break.</w:t>
      </w:r>
    </w:p>
    <w:p>
      <w:pPr>
        <w:pStyle w:val="Normal"/>
        <w:rPr/>
      </w:pPr>
      <w:r>
        <w:rPr/>
        <w:t>         </w:t>
      </w:r>
      <w:r>
        <w:rPr>
          <w:rFonts w:eastAsia="Times New Roman"/>
        </w:rPr>
        <w:t xml:space="preserve"> </w:t>
      </w:r>
      <w:r>
        <w:rPr/>
        <w:t>Milltown were hit with a sucker punch straight from the kick off when a long ball from midfield was punched to the net after just 15 seconds. Balyna took flight from this and kicked 4 points in the next 6 minutes. Milltown refused to lie down and Byrne, Lyuako and Coady drove forward and scored the goal of the game thanks to the industrious Banahan, 2 more points saw Milltown reduce the arrears to 4 points and when Byrne kicked  a beauty from 40 meters it looked game on. Balyna switched their point of attack at this stage and scored 3 points in a row to pull 6 clear. A quick Milltown kick out fell short of its target and was finished to the net to put Balyna out of reach of the tiring Milltown players. Both Teams emptied their benches at this stage and the younger Milltown players outscored their counterparts by a goal and 2 points to 3 points to see the game finish in Balyna's favou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IE" w:eastAsia="ja-JP" w:bidi="ar-SA"/>
    </w:rPr>
  </w:style>
  <w:style w:type="character" w:styleId="DefaultParagraphFont">
    <w:name w:val="Default Paragraph Font"/>
    <w:qFormat/>
    <w:rPr/>
  </w:style>
  <w:style w:type="character" w:styleId="Mark">
    <w:name w:val="mar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2:19:00Z</dcterms:created>
  <dc:creator>eeipdey</dc:creator>
  <dc:description/>
  <cp:keywords/>
  <dc:language>en-US</dc:language>
  <cp:lastModifiedBy>Paul Delahunty</cp:lastModifiedBy>
  <dcterms:modified xsi:type="dcterms:W3CDTF">2012-03-13T22:19:00Z</dcterms:modified>
  <cp:revision>3</cp:revision>
  <dc:subject/>
  <dc:title>FÉILE B RESULT</dc:title>
</cp:coreProperties>
</file>