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May 16, 2016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Jerry Bissette, Troy Conner and Phillip “Rocky” Winstea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Debbie Glover, Dean Holmes, Ed Bissette, Cecil and Janet Hawley, Ervin &amp; Nichole Powell, Howard Westcott, Allen Daniels, Vincent Sievert, Mack &amp; Susan Ward, Constance Oveysey &amp; family, Willie Terrell, Timothy Newman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April 2016 and the minutes of April 18, 2016 were unanimously approved upon a motion by Commissioner Carroll and seconded by Commissioner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 xml:space="preserve">Agenda i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Ed Bissette; </w:t>
      </w:r>
      <w:r>
        <w:rPr>
          <w:color w:val="000000"/>
          <w:sz w:val="22"/>
          <w:szCs w:val="22"/>
        </w:rPr>
        <w:t>Mr. Bissette came to introduce himself to the board.  He stated that he was running for Nash County Commissioner.  This seat has been held by Billy Morgan for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Bailey Chamber of Commerce; </w:t>
      </w:r>
      <w:r>
        <w:rPr>
          <w:color w:val="000000"/>
          <w:sz w:val="22"/>
          <w:szCs w:val="22"/>
        </w:rPr>
        <w:t>Cecil Hawley, President of the Bailey Chamber of Commerce, was present to give the board an update on the Chamber events.  Mr. Hawley thanked Commissioner Winstead for his service to the town, even when he was not a commissioner.  Commissioner Winstead was always searching for activities for the youth. Mr. Hawley stated that Commissioner Winstead would be mi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r. Hawley said that the agenda for the Bailey Chamber of Commerce is; purchasing school supplies for the teachers at Bailey Elementary School; Touch a Truck; raffle for a rifle; Ms. Bailey Pageant; Christmas bazar and Christmas Parade.  Mr. Hawley stated that the cost of the Christmas Parade is estimated at $4,500.00 and asked the town to consider giving the chamber $1,500.00 toward the parade as the town has done in the past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t>Envirolink;</w:t>
      </w:r>
      <w:r>
        <w:rPr>
          <w:color w:val="000000"/>
          <w:sz w:val="22"/>
          <w:szCs w:val="22"/>
        </w:rPr>
        <w:t xml:space="preserve"> Dean Holmes, representative of Envirolink, was present.  Mr. Holmes stated that the work was being done on the pump house at the WWTP.  He stated that to divert the water at Nash St. and Vance St. would cost about $975.00.  The board asked Mr. Holmes to get that quote in writing.  Commissioner Conner asked if he had received bids on the doors for the pump house.  Mr. Holmes said that no one had called.  It was said that they are commercial metal doors; one double and one single.  It was added that new frames would also be nee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Mayor Johnson opened the public comment section.  Mack Ward who lives on Williams St. asked what process has been made on determining if the trees on Williams St. need to be cut down.  Mayor Johnson said that this item is on the agenda and will discuss during 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Ervin Powell, citizen that lives at the corner of Nash St. &amp; Vance St. said that the heavy rain is causing gullies on Nash St.  He stated that all the rock that has been put there has washed in his yard.  It was stated that the problem should be resolved when the bump is installed to divert the water.  Commissioner Bissette said that at one time there was a ditch on each side of the street and the ditch on the west side of Nash St. has filled in.  Commissioner Bissette said that if installing the bump to divert water did not work then the town can open up the ditch.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Filling vacant Commissioner Seat on Town Board;</w:t>
      </w:r>
      <w:r>
        <w:rPr>
          <w:color w:val="000000"/>
          <w:sz w:val="22"/>
          <w:szCs w:val="22"/>
        </w:rPr>
        <w:t xml:space="preserve"> Mayor Johnson said that the candidates for the vacant commissioner seats were interviewed on May 11, 2016.  He stated that now it’s time to vote for the replacements.  Mayor Johnson said that the commissioners would first vote to fill the seat left vacant by Harold Flora.  The board agreed to vote by ballot.  Mayor Johnson stated that on the first ballot, only vote for one person and each commissioner must put their name on the ballot.  When the ballots are read each commissioner will be recognized as to how they voted.  Mayor Johnson said he would vote if there was a tie.  Mayor Johnson reminded everyone that Mr. Flora seat has 3-years remaining.  However, whoever is appointed to this seat would have to file for election in July 2017 for the November 17 election for the remaining 2-years that would end in 2019.  Each commissioner was given a ballot.  Once the ballots were collected and counted, Mayor Johnson read the results.  Allen Daniels received 3 of the 4 votes; Commissioners Bissette, Conner and Winstead voting for Mr. Daniels.  Ervin Powell received 1 of 4 votes; Commissioner Carroll voting for Mr. Powe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With Commissioner Winstead resigning on May 17 the board was also voting on a replacement for him.  The second round of ballots was passed out.  Once all finished the ballots were collected and counted.  Mayor Johnson announced that Howard Wescott received 3 out of 4 votes with Commissioners Bissette, Conner and Winstead vote for Mr. Wescott.  Ervin Powell received 1 of 4 votes; Commissioner Carroll voting for Mr. Powell.</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Asset Inventory Grant Resolutions; </w:t>
      </w:r>
      <w:r>
        <w:rPr>
          <w:color w:val="000000"/>
          <w:sz w:val="22"/>
          <w:szCs w:val="22"/>
        </w:rPr>
        <w:t>the board was given two resolutions; one for water and one for sewer.  Mayor Johnson read the resolution for water.  After a short discussion, Commissioner Winstead made a motion to approve the resolution.  Commissioner Carroll seconded the motion and the motion passed.  Mayor Johnson then read the resolution for wastewater.  Commissioner Carroll made a motion to approve the resolution.  Commissioner Bissette seconded the motion and the motion passed. The grant awards are up to $150,000.00.  A 5% match is requi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Trees;</w:t>
      </w:r>
      <w:r>
        <w:rPr>
          <w:color w:val="000000"/>
          <w:sz w:val="22"/>
          <w:szCs w:val="22"/>
        </w:rPr>
        <w:t xml:space="preserve"> Mayor Johnson said that he had received a letter from the NC Forestry Service concerning the trees that had been marked for inspection.  The report showed that 4 trees needed to be removed.  Some of the trees needed cleaning &amp;/or pruning and the majority needed to be monitored.  Tree #2 which is on Williams St. has the recommendation that the tree be immediately removed.  The board asked that quotes be gotten for removing tree #2 and get separate quotes cleaning &amp;/or pruning tree # 3, 4 &amp; 5.  It was said that a total of 18 trees were inspected.  It was stated that some type of action would have to be taken with the other 3 trees that needs to be cut down.  The board will have to decide how to handle the rest of the tr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r>
        <w:rPr>
          <w:b/>
          <w:color w:val="000000"/>
          <w:sz w:val="22"/>
          <w:szCs w:val="22"/>
        </w:rPr>
        <w:t xml:space="preserve">Condemned building; </w:t>
      </w:r>
      <w:r>
        <w:rPr>
          <w:color w:val="000000"/>
          <w:sz w:val="22"/>
          <w:szCs w:val="22"/>
        </w:rPr>
        <w:t xml:space="preserve">6271 Main St. has been condemned by the Nash County Inspections Dept.  Commissioner Bissette had asked for the total amount of back taxes that is owed on the property.  The taxes owed for Nash County is $5,325.89 (10 yrs.); taxes owed to the town are $5,671.07 (15 yrs.).  After the discussion the board agreed to continue on with the foreclosing procedu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Planning Board resignation; </w:t>
      </w:r>
      <w:r>
        <w:rPr>
          <w:color w:val="000000"/>
          <w:sz w:val="22"/>
          <w:szCs w:val="22"/>
        </w:rPr>
        <w:t>Mayor Johnson stated that Callie Bissette had submitted his resignation letter for the Planning Board as of May 16, 2016.  The board was told that Mr. Bissette was the Chairman of the Planning Board.  It was reported that at the last Planning Board meeting the board voted that Diane Melton be Chairperson and Walter Wells was voted in as the Vice Chairperson.  Mayor Johnson said that it is up to the Town Board to pick a replacement for Mr. Bissette’s seat.  The board was reminded that the Planning Board is made up of 7-seats; 5 seats are to be filled with people that live within the town limits and 2 seats are filled for the town’s ETJ.  Mr. Bissette’s lives in the ETJ so that seat can only be filled by a resident from the town’s ETJ.  The Planning Board had recommended that Cecil Hawley be appointed.  Mayor Johnson stated that he also was recommending Mr. Hawley for that seat.  Mayor Johnson stated that the town board could recommend someone else.  With no discussion Commissioner Winstead made a motion to appoint Cecil Hawley to the Bailey Planning Boar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tated that there is a lot of lots that needs their grass cut.  He stated that he had a list of addresses.  He also stated that there are a lot of pot holes on Williams St. and Jordan 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stated that there needed to be a better system for taking care of the pot holes.  He stated he has recommended that $50,000.00 be set aside each year for paving streets.  He said that he has enjoyed working with the young people. He stated he was moving to be closer to his son.  He praised the current board members for their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Mayor Johnson stated that Chief Ennis was sick and had been sick for several days but had planned to come to the board meeting.  Mayor Johnson said that he had convinced the Chief not to come to the board meeting.  Mayor Johnson said that one of the officers was involved in a big chase that started in town and ended up in the county.  Town, County and Highway Patrol were involved in the chase.  The subject was apprehend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Amendment to the Agend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asked that the board approve an amendment to the agenda to allow discussion on a contract.  Commissioner Conner made a motion to amend the agenda to allow discussion on a contract.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losed Session;</w:t>
      </w:r>
    </w:p>
    <w:p>
      <w:pPr>
        <w:pStyle w:val="Normal"/>
        <w:overflowPunct w:val="true"/>
        <w:autoSpaceDE w:val="true"/>
        <w:ind w:firstLine="720"/>
        <w:textAlignment w:val="auto"/>
        <w:rPr/>
      </w:pPr>
      <w:r>
        <w:rPr>
          <w:sz w:val="22"/>
          <w:szCs w:val="22"/>
        </w:rPr>
        <w:t>Commissioner Carroll made a motion to go in closed session as permitted by NCGS 143-318.11(a).5 to establish or to instruct the public body’s staff concerning the position to be taken by or on behalf of the public body in negotiation of a contract.  Commissioner Conner seconded the motion and the motion passed.</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b/>
          <w:sz w:val="22"/>
          <w:szCs w:val="22"/>
        </w:rPr>
        <w:t xml:space="preserve">Regular meeting; </w:t>
      </w:r>
    </w:p>
    <w:p>
      <w:pPr>
        <w:pStyle w:val="Normal"/>
        <w:overflowPunct w:val="true"/>
        <w:autoSpaceDE w:val="true"/>
        <w:ind w:firstLine="720"/>
        <w:textAlignment w:val="auto"/>
        <w:rPr/>
      </w:pPr>
      <w:r>
        <w:rPr>
          <w:sz w:val="22"/>
          <w:szCs w:val="22"/>
        </w:rPr>
        <w:t>Commissioner Winstead made a motion to go back to the regular meeting.  Commissioner Conner seconded the motion and the motion passed.</w:t>
      </w:r>
    </w:p>
    <w:p>
      <w:pPr>
        <w:pStyle w:val="Normal"/>
        <w:overflowPunct w:val="true"/>
        <w:autoSpaceDE w:val="true"/>
        <w:textAlignment w:val="auto"/>
        <w:rPr>
          <w:b/>
          <w:b/>
          <w:sz w:val="22"/>
          <w:szCs w:val="22"/>
        </w:rPr>
      </w:pPr>
      <w:r>
        <w:rPr>
          <w:sz w:val="22"/>
          <w:szCs w:val="22"/>
        </w:rPr>
        <w:tab/>
        <w:t>Once in open session it was stated that the discussion on the contract issue will stay in closed session.</w:t>
      </w:r>
    </w:p>
    <w:p>
      <w:pPr>
        <w:pStyle w:val="Normal"/>
        <w:overflowPunct w:val="true"/>
        <w:autoSpaceDE w:val="true"/>
        <w:ind w:firstLine="720"/>
        <w:textAlignment w:val="auto"/>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44:00Z</dcterms:created>
  <dc:creator>town of bailey</dc:creator>
  <dc:description/>
  <cp:keywords/>
  <dc:language>en-US</dc:language>
  <cp:lastModifiedBy>Timothy Johnson</cp:lastModifiedBy>
  <cp:lastPrinted>2016-05-12T09:26:00Z</cp:lastPrinted>
  <dcterms:modified xsi:type="dcterms:W3CDTF">2016-11-04T17:57:00Z</dcterms:modified>
  <cp:revision>22</cp:revision>
  <dc:subject/>
  <dc:title>TOWN OF BAILEY</dc:title>
</cp:coreProperties>
</file>