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jc w:val="center"/>
        <w:rPr>
          <w:rFonts w:ascii="Times New Roman" w:hAnsi="Times New Roman" w:cs="Times New Roman"/>
        </w:rPr>
      </w:pPr>
      <w:r>
        <w:rPr>
          <w:b/>
          <w:sz w:val="28"/>
        </w:rPr>
        <w:t>RECORDS RETENTION POLIC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licy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It is the policy of MCGH to maintain consumer case file information required by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5 D Licensing.  All consumer records will be maintained for (5) Five years following discharge or termination from the program.</w:t>
      </w:r>
    </w:p>
    <w:p>
      <w:pPr>
        <w:pStyle w:val="Normal"/>
        <w:ind w:left="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dure</w:t>
      </w:r>
    </w:p>
    <w:p>
      <w:pPr>
        <w:pStyle w:val="Normal"/>
        <w:ind w:left="1080" w:hanging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umer Record: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out-of-service files will be kept in their entirety for (5) years following termination or discharge from the program.  Clerical staff will review the out-of-service files once per year for destruction of old records.</w:t>
      </w:r>
    </w:p>
    <w:p>
      <w:pPr>
        <w:pStyle w:val="Normal"/>
        <w:ind w:left="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  <w:sz w:val="22"/>
          <w:szCs w:val="22"/>
        </w:rPr>
        <w:t xml:space="preserve">The following will be maintained:  </w:t>
      </w:r>
    </w:p>
    <w:p>
      <w:pPr>
        <w:pStyle w:val="Normal"/>
        <w:ind w:left="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161"/>
        <w:gridCol w:w="100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or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# of Year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mer fi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of re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mer informa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e agreements, MA bills, Medicare B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sing summ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ain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formational Cover She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ain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mer Account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 statements, receipts, reco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  <w:sz w:val="22"/>
          <w:szCs w:val="22"/>
        </w:rPr>
        <w:t xml:space="preserve">Consumer Record information will be stored in the main storage files in the basement of Cedar South, in a storage box as an out-of-service case file.  The remaining case file information will be destroyed per the process in the table above.  After the seven (7) year period the entire record will be destroyed.  </w:t>
      </w:r>
    </w:p>
    <w:p>
      <w:pPr>
        <w:pStyle w:val="Normal"/>
        <w:ind w:left="36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ake files for consumers who do not enter program:  If referral information and </w:t>
      </w:r>
    </w:p>
    <w:p>
      <w:pPr>
        <w:pStyle w:val="Normal"/>
        <w:ind w:left="3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ssion paperwork has been done but consumer never enters program as </w:t>
      </w:r>
    </w:p>
    <w:p>
      <w:pPr>
        <w:pStyle w:val="Normal"/>
        <w:ind w:left="3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uled, this information will be kept for one (1) year in the main files.</w:t>
      </w:r>
    </w:p>
    <w:p>
      <w:pPr>
        <w:pStyle w:val="Normal"/>
        <w:ind w:left="36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firstLine="72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Agency Records:</w:t>
      </w:r>
    </w:p>
    <w:p>
      <w:pPr>
        <w:pStyle w:val="Normal"/>
        <w:ind w:left="360" w:firstLine="72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77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100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# of Yea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HA Lo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 OSHA Reco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e Dri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facility fire dril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un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roll, Bank statements, Treasurer Report, Accountant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Infor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eting Notic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meeting Summar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ployee fi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ire Employee 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patitis  B do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patitis B immunization re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ard Infor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ing Minu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rance Poli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WC, UE, Lib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Rev 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rshall County Group Hom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6:00Z</dcterms:created>
  <dc:creator>SANDEE</dc:creator>
  <dc:description/>
  <cp:keywords/>
  <dc:language>en-US</dc:language>
  <cp:lastModifiedBy>MCGH CEO</cp:lastModifiedBy>
  <cp:lastPrinted>2022-03-10T14:36:00Z</cp:lastPrinted>
  <dcterms:modified xsi:type="dcterms:W3CDTF">2022-03-10T20:36:00Z</dcterms:modified>
  <cp:revision>2</cp:revision>
  <dc:subject/>
  <dc:title>Occupational Development Center, Inc</dc:title>
</cp:coreProperties>
</file>