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Public Hearing in the Bailey Town Hall on </w:t>
      </w:r>
      <w:bookmarkStart w:id="0" w:name="OLE_LINK2"/>
      <w:bookmarkStart w:id="1" w:name="OLE_LINK1"/>
      <w:r>
        <w:rPr>
          <w:color w:val="000000"/>
          <w:sz w:val="22"/>
          <w:szCs w:val="22"/>
        </w:rPr>
        <w:t>April 18, 2016 at 7:00pm to hear a request from Bailey’s Tobacco &amp; Grill to allow a LED sign in the TC (Town Center) distri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Jerry Bissette, Troy Conner and Phillip “Rocky” Winstea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Public Hearing to order and welcomed the following guests:  Gamal Hauter (Sam), John Ennis, Dean Holms, Mike Myers, Cecil and Janet Hawley, Ervin &amp; Nichole Powell, Howard Wescott, Vincent Sievert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LED sign requ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Gamal Hauter (Sam) owner of Bailey’s Tobacco &amp; Grill came before the Board of Commissioners requesting that he be allowed to put up a LED sign in the TC (Town Center) district.  The business is located at 6341 Deans St., formally known as Watson’s Food Mart.  Mr. Hauter said the sign is only to show the prices of the gas.  There will be no movement on the sign.  He stated that it would be put on an existing pole.  No one was in attendance in favor or opposing Mr. Hauter’s request.  Mayor Johnson stated that Mr. Hauter’s request will be turned over to the Planning Board.  The meeting of the Planning Board will be on Tuesday, May 3, 2016 at 7:3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 Public Hearing was clo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 xml:space="preserve">   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r>
        <w:rPr>
          <w:color w:val="000000"/>
          <w:sz w:val="22"/>
          <w:szCs w:val="22"/>
        </w:rPr>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25:00Z</dcterms:created>
  <dc:creator>town of bailey</dc:creator>
  <dc:description/>
  <cp:keywords/>
  <dc:language>en-US</dc:language>
  <cp:lastModifiedBy>Timothy Johnson</cp:lastModifiedBy>
  <cp:lastPrinted>2016-04-11T14:58:00Z</cp:lastPrinted>
  <dcterms:modified xsi:type="dcterms:W3CDTF">2016-11-04T17:59:00Z</dcterms:modified>
  <cp:revision>6</cp:revision>
  <dc:subject/>
  <dc:title>TOWN OF BAILEY</dc:title>
</cp:coreProperties>
</file>