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AT’S MY LIF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horeographed by</w:t>
      </w:r>
      <w:r>
        <w:rPr>
          <w:sz w:val="22"/>
          <w:szCs w:val="22"/>
        </w:rPr>
        <w:tab/>
        <w:t>Chris &amp; Trev – Lonestar WPDC – Feb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ris.trev16@gmail.com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Description</w:t>
      </w:r>
      <w:r>
        <w:rPr>
          <w:sz w:val="22"/>
          <w:szCs w:val="22"/>
        </w:rPr>
        <w:tab/>
        <w:t>64 Count Partner Dance, Opposite Footwork Through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rt Man facing LOD Lady RLOD Hands crossed RT hands on top</w:t>
        <w:tab/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>Music</w:t>
        <w:tab/>
      </w:r>
      <w:r>
        <w:rPr>
          <w:sz w:val="22"/>
          <w:szCs w:val="22"/>
        </w:rPr>
        <w:t>Who’s That Man – Toby Keith - 32 Count Intro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D: 35 Biggest Hits. Track available from Amazon &amp; Itune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Practice Track – Meat &amp; Potato Man – Alan Jackson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79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8</w:t>
        <w:tab/>
        <w:t>Step Touch X2, Shuffle, Rock, Recover</w:t>
      </w:r>
    </w:p>
    <w:p>
      <w:pPr>
        <w:pStyle w:val="Normal"/>
        <w:ind w:left="798" w:hanging="798"/>
        <w:rPr>
          <w:sz w:val="22"/>
          <w:szCs w:val="22"/>
        </w:rPr>
      </w:pPr>
      <w:r>
        <w:rPr>
          <w:sz w:val="22"/>
          <w:szCs w:val="22"/>
        </w:rPr>
        <w:t>1-4</w:t>
        <w:tab/>
      </w:r>
      <w:r>
        <w:rPr>
          <w:b/>
          <w:sz w:val="22"/>
          <w:szCs w:val="22"/>
        </w:rPr>
        <w:t>Man:</w:t>
      </w:r>
      <w:r>
        <w:rPr>
          <w:sz w:val="22"/>
          <w:szCs w:val="22"/>
        </w:rPr>
        <w:t xml:space="preserve"> Step FWD on LT, Touch RT, Step Back on RT, Touch LT</w:t>
      </w:r>
    </w:p>
    <w:p>
      <w:pPr>
        <w:pStyle w:val="Normal"/>
        <w:ind w:left="798" w:hanging="798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Lady:</w:t>
      </w:r>
      <w:r>
        <w:rPr>
          <w:sz w:val="22"/>
          <w:szCs w:val="22"/>
        </w:rPr>
        <w:t xml:space="preserve"> Step Back on RT, Touch LT, Step FWD on LT, touch RT</w:t>
      </w:r>
    </w:p>
    <w:p>
      <w:pPr>
        <w:pStyle w:val="Normal"/>
        <w:ind w:left="798" w:hanging="798"/>
        <w:rPr>
          <w:sz w:val="22"/>
          <w:szCs w:val="22"/>
        </w:rPr>
      </w:pPr>
      <w:r>
        <w:rPr>
          <w:sz w:val="22"/>
          <w:szCs w:val="22"/>
        </w:rPr>
        <w:t>5-8</w:t>
        <w:tab/>
      </w:r>
      <w:r>
        <w:rPr>
          <w:b/>
          <w:sz w:val="22"/>
          <w:szCs w:val="22"/>
        </w:rPr>
        <w:t>Man:</w:t>
      </w:r>
      <w:r>
        <w:rPr>
          <w:sz w:val="22"/>
          <w:szCs w:val="22"/>
        </w:rPr>
        <w:t xml:space="preserve"> Shuffle back LT, RT, LT, Rock back on RT, Recover on LT</w:t>
      </w:r>
    </w:p>
    <w:p>
      <w:pPr>
        <w:pStyle w:val="Normal"/>
        <w:ind w:left="798" w:hanging="798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Lady:</w:t>
      </w:r>
      <w:r>
        <w:rPr>
          <w:sz w:val="22"/>
          <w:szCs w:val="22"/>
        </w:rPr>
        <w:t xml:space="preserve"> Shuffle FWD on RT, LT, RT, Rock FWD on LT, Recover on RT</w:t>
      </w:r>
    </w:p>
    <w:p>
      <w:pPr>
        <w:pStyle w:val="Normal"/>
        <w:ind w:left="798" w:firstLine="6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8" w:hanging="79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-16</w:t>
        <w:tab/>
        <w:t>Walk, Walk, Shuffle, Man: Walk, Walk, Shuffle, Lady: ½ turn &amp; Shuffle</w:t>
      </w:r>
    </w:p>
    <w:p>
      <w:pPr>
        <w:pStyle w:val="Normal"/>
        <w:ind w:left="798" w:hanging="798"/>
        <w:rPr>
          <w:sz w:val="22"/>
          <w:szCs w:val="22"/>
        </w:rPr>
      </w:pPr>
      <w:r>
        <w:rPr>
          <w:sz w:val="22"/>
          <w:szCs w:val="22"/>
        </w:rPr>
        <w:t>9-12</w:t>
        <w:tab/>
        <w:t>Walk FWD RT, LT, Shuffle FWD RT, LT, RT (Lady: Walk back &amp; Shuffle back)</w:t>
      </w:r>
    </w:p>
    <w:p>
      <w:pPr>
        <w:pStyle w:val="Normal"/>
        <w:ind w:left="798" w:hanging="798"/>
        <w:rPr>
          <w:sz w:val="22"/>
          <w:szCs w:val="22"/>
        </w:rPr>
      </w:pPr>
      <w:r>
        <w:rPr>
          <w:sz w:val="22"/>
          <w:szCs w:val="22"/>
        </w:rPr>
        <w:t>13-16</w:t>
        <w:tab/>
      </w:r>
      <w:r>
        <w:rPr>
          <w:b/>
          <w:sz w:val="22"/>
          <w:szCs w:val="22"/>
        </w:rPr>
        <w:t>Man:</w:t>
      </w:r>
      <w:r>
        <w:rPr>
          <w:sz w:val="22"/>
          <w:szCs w:val="22"/>
        </w:rPr>
        <w:t xml:space="preserve"> Walk LT, RT, Shuffle FWD LT, RT, LT,    </w:t>
      </w:r>
    </w:p>
    <w:p>
      <w:pPr>
        <w:pStyle w:val="Normal"/>
        <w:ind w:left="798" w:hanging="798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Lady:</w:t>
      </w:r>
      <w:r>
        <w:rPr>
          <w:sz w:val="22"/>
          <w:szCs w:val="22"/>
        </w:rPr>
        <w:t xml:space="preserve"> ½ turn RT on RT, LT, Shuffle FWD RT, LT, RT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unt 13 Take RT hand over Ladies Head into Sweetheart)</w:t>
      </w:r>
    </w:p>
    <w:p>
      <w:pPr>
        <w:pStyle w:val="Normal"/>
        <w:ind w:left="798" w:hanging="79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8" w:hanging="79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-24</w:t>
        <w:tab/>
        <w:t>FWD Coaster step, Step side together, Shuffle ¼ Turn</w:t>
      </w:r>
    </w:p>
    <w:p>
      <w:pPr>
        <w:pStyle w:val="Normal"/>
        <w:ind w:left="798" w:hanging="798"/>
        <w:rPr>
          <w:b/>
          <w:b/>
          <w:sz w:val="22"/>
          <w:szCs w:val="22"/>
        </w:rPr>
      </w:pPr>
      <w:r>
        <w:rPr>
          <w:sz w:val="22"/>
          <w:szCs w:val="22"/>
        </w:rPr>
        <w:t>17-20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Rock FWD on RT, Recover on LT, Step back on RT, Together with LT, Step FWD RT</w:t>
      </w:r>
    </w:p>
    <w:p>
      <w:pPr>
        <w:pStyle w:val="Normal"/>
        <w:ind w:left="798" w:hanging="798"/>
        <w:rPr>
          <w:sz w:val="22"/>
          <w:szCs w:val="22"/>
        </w:rPr>
      </w:pPr>
      <w:r>
        <w:rPr>
          <w:sz w:val="22"/>
          <w:szCs w:val="22"/>
        </w:rPr>
        <w:t>21-24</w:t>
        <w:tab/>
        <w:t>Step side on LT, together with RT, Shuffle ¼ turn LT on LT, RT, LT</w:t>
      </w:r>
    </w:p>
    <w:p>
      <w:pPr>
        <w:pStyle w:val="Normal"/>
        <w:ind w:left="2238" w:firstLine="6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unt 21 Release Hand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-32</w:t>
        <w:tab/>
        <w:t>Step FWD, Pivot ½ turn, Shuffle FWD,  Step side, Together Shuffle ¼ t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-28</w:t>
        <w:tab/>
        <w:t>Step FWD on RT, Pivot ½ turn LT, Shuffle FWD RT, LT, RT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-32</w:t>
        <w:tab/>
        <w:t>Step side on LT, Together with RT, Shuffle ¼ turn LT on LT, RT, LT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unt 27 come into double hand hold, Count 31 Release Mans Lt Ladies RT han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-40</w:t>
        <w:tab/>
        <w:t>Sweep over x2 Rock, Recover, Step back, Drag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33-36</w:t>
        <w:tab/>
        <w:t>Sweep RT over LT, Sweep LT over RT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37-40</w:t>
        <w:tab/>
        <w:t>Rock FWD on RT, Recover on LT, Step back RT, Drag LT to RT &amp; Place weight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48</w:t>
        <w:tab/>
        <w:t>Step Point x2 Rock, Recover, Shuffle ½ turn</w:t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sz w:val="22"/>
          <w:szCs w:val="22"/>
        </w:rPr>
        <w:t>41-44</w:t>
        <w:tab/>
        <w:t>Step FWD on RT, Point LT, Step FWD on LT, Point RT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45-48</w:t>
        <w:tab/>
        <w:t>Rock FWD on RT Recover on LT, Shuffle ½ turn RT on RT, LT, RT</w:t>
      </w:r>
    </w:p>
    <w:p>
      <w:pPr>
        <w:pStyle w:val="Normal"/>
        <w:ind w:left="720" w:right="-285" w:firstLine="720"/>
        <w:rPr/>
      </w:pPr>
      <w:r>
        <w:rPr>
          <w:b/>
          <w:sz w:val="22"/>
          <w:szCs w:val="22"/>
        </w:rPr>
        <w:t>(Count 46 Release hands Rejoin on Count 48, Rejoin inside hands)</w:t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9-56</w:t>
        <w:tab/>
        <w:t>Step Point x2 Rock, Recover, Shuffle ¼ turn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49-52</w:t>
        <w:tab/>
        <w:t>Step FWD on LT, Point RT, Step RT, Point LT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53-56   Rock FWD on LT, Recover on RT, Shuffle ¼ turn LT on  LT, RT, LT</w:t>
      </w:r>
    </w:p>
    <w:p>
      <w:pPr>
        <w:pStyle w:val="Normal"/>
        <w:ind w:left="2160" w:right="-285" w:firstLine="720"/>
        <w:rPr/>
      </w:pPr>
      <w:r>
        <w:rPr>
          <w:b/>
          <w:sz w:val="22"/>
          <w:szCs w:val="22"/>
        </w:rPr>
        <w:t>(Count 55 rejoin in double hand hold)</w:t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-64</w:t>
        <w:tab/>
        <w:t>Cross,1/4  turn, Shuffle, Man, Walk x4, Lady, ¼ Turn ¼ turn Step back x2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57-60</w:t>
        <w:tab/>
        <w:t>Cross RT behind LT, ¼ turn LT stepping on LT, Shuffle FWD RT, LT, RT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61-64</w:t>
        <w:tab/>
        <w:t>Man: Walk FWD LT, RT, LT, RT, Lady: ¼ turn RT on RT ¼ turn RT on LT, Step Back RT, LT</w:t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unt 58 release Ladies RT hand pick up LT hand to LT hand, Count 61 Take LT hands over Ladies head, Count 63 rejoin RT hands on top)</w:t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START AGAIN</w:t>
      </w:r>
    </w:p>
    <w:sectPr>
      <w:type w:val="nextPage"/>
      <w:pgSz w:w="11906" w:h="16838"/>
      <w:pgMar w:left="567" w:right="4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12:00Z</dcterms:created>
  <dc:creator>trev</dc:creator>
  <dc:description/>
  <dc:language>en-US</dc:language>
  <cp:lastModifiedBy>Hodgkinson</cp:lastModifiedBy>
  <cp:lastPrinted>2019-01-25T16:01:00Z</cp:lastPrinted>
  <dcterms:modified xsi:type="dcterms:W3CDTF">2019-01-25T16:12:00Z</dcterms:modified>
  <cp:revision>2</cp:revision>
  <dc:subject/>
  <dc:title>SOMETIMES</dc:title>
</cp:coreProperties>
</file>