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ROLF WIEDENMEY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Rolf Wiedenmeyer’s mother (Monica) and father (Leonard) got him started in tennis when he was 6 years old.</w:t>
        <w:tab/>
        <w:t>In junior competition, Rolf consistently ranked in the top 10 in Northern California and in the top 50 national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At Castro Valley High, Wiedenmeyer led the Trojans to three consecutive Hayward Area Athletic League tennis championships as the No. 1 singles player.  He was undefeated in league play and finished second in the North Coast Section Tournament as a junior, his final year of high school tennis. (He forewent his senior season to face stronger competition in open  junior tournaments).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Wiedenmeyer matriculated at Cal State Hayward (now Cal State East Bay) where he was a four-time Division II All-American in singles (three times in doubles) and twice was named conference player of the year.  In his senior year at Cal State (1985), he and his partner, Brian Mehmedbasich, ranked No. 1 in the country in Division II doubles.  Rolf finished second in Division II singles that year, which qualified him for the NCAA Division I tournament. He was a three-time Division II Scholastic All-American and in 1992 became the first tennis player to be elected to the Cal State Hall of F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fter college graduation, Wiedenmeyer played professional tennis in Europe for six months, winning seven doubles titles and four singles championships.  He has won more than 35 Northern California open tournaments and in the late 1980s won the World Corporate Games, held in Concord, Cali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Wiedenmeyer still plays in charity events and teaches tennis at Crow Canyon Country Club in Danville.  Four of his pupils played on the Monte Vista High team that finished second in the state.  Rolf lives in Livermore with his wife, Kara, and their two daughters, Emilie, 18, and Rebekka, 15.  He is systems integration manager for Pacer Interna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31:00Z</dcterms:created>
  <dc:creator>Owner</dc:creator>
  <dc:description/>
  <dc:language>en-US</dc:language>
  <cp:lastModifiedBy>Owner</cp:lastModifiedBy>
  <dcterms:modified xsi:type="dcterms:W3CDTF">2012-01-11T02:31:00Z</dcterms:modified>
  <cp:revision>2</cp:revision>
  <dc:subject/>
  <dc:title>ROLF WIEDENMEYER</dc:title>
</cp:coreProperties>
</file>