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ke Pointe Pediatric Association, P.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Patient Questionnai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tient: ________________________________________  Dat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ith whom does your child liv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ease list any health problems for which your child has been previously treated. Please include treatments given and approximate date of last occurrence (ex. Asthma-breathing treatments-last given in January this year; ear infections-antibiotics-last given 2 months ago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r child has been hospitalized, please list approximate age at and reason for the surger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list any drug or food allergies your child has and type of reaction on exposur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ease list any medical conditions that your child’s siblings have been diagnosed with/ been prescribed treatment fo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ease list any medical conditions that your child’s biological parents have been diagnosed with/ been prescribed treatment fo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list any medical conditions that your child’s biological grandparents, cousins, aunts, and uncles have been diagnosed with/ been prescribed treatment fo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e your child’s immunizations up to date? Please give us a photocopy of any previous shot record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list any current medications your child is taki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list any specific concerns you have (include medical, developmental, social, academic, etc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09:00Z</dcterms:created>
  <dc:creator> </dc:creator>
  <dc:description/>
  <dc:language>en-US</dc:language>
  <cp:lastModifiedBy>Christy</cp:lastModifiedBy>
  <cp:lastPrinted>2007-05-04T12:50:00Z</cp:lastPrinted>
  <dcterms:modified xsi:type="dcterms:W3CDTF">2009-09-01T20:09:00Z</dcterms:modified>
  <cp:revision>2</cp:revision>
  <dc:subject/>
  <dc:title>Lake Pointe Pediatric Association, P</dc:title>
</cp:coreProperties>
</file>