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Poppets Pre-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Nappy Changing Procedur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en changing a child’s nappy staff should –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ut on glov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move the child’s nappy and clean the child with wet wip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ut on a new napp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lp the child to wash their han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ean the changing mat with an antibacterial wip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Discard of wipes, gloves and nappy in a nappy bag. Put the bag in the nappy bi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is procedure should be followed when changing more than one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20:00Z</dcterms:created>
  <dc:creator>Laura</dc:creator>
  <dc:description/>
  <dc:language>en-US</dc:language>
  <cp:lastModifiedBy>Windows User</cp:lastModifiedBy>
  <cp:lastPrinted>2022-02-12T14:30:00Z</cp:lastPrinted>
  <dcterms:modified xsi:type="dcterms:W3CDTF">2022-09-04T13:20:00Z</dcterms:modified>
  <cp:revision>2</cp:revision>
  <dc:subject/>
  <dc:title>Nappy Changing Procedure</dc:title>
</cp:coreProperties>
</file>