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 xml:space="preserve">August 18, 2014 at 7:00p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bookmarkEnd w:id="0"/>
      <w:bookmarkEnd w:id="1"/>
      <w:r>
        <w:rPr>
          <w:color w:val="000000"/>
          <w:sz w:val="22"/>
          <w:szCs w:val="22"/>
        </w:rPr>
        <w:t xml:space="preserve">The following members of the Bailey Town Board were present:  Mayor Timothy Johnson; Commissioners, Harold Flora, Phillip “Rocky” Winstead, Troy Conner and Jerry Bissette. Commissioner Shelley Carroll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opened the meeting with the pledge of allegiance to the flag and welcomed the following guests:  Gerald Coggin, Dean Holmes, Cecil &amp; Janet Hawley, Jeannie Graham, Onnie Christian, Noah Johnson, Cliff Clark and Betsy Ka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The financial statement for July 2014 and minutes of July 21, 2014 were presented to the board.  Commissioner’s Flora had questions concerning the financial statement.   Commissioner Flora had questions concerning a payable to W. K. Dickson.  It was explained that those funds were appropriated to the rehab project. Mayor Johnson stated that the town’s local match was $133,430.00, which included the $98,000.00 that the town had already spent.  The ordinance showed that the town was committed to pay $35,430.00 into the project.  He said that the town has now paid out 100% of the town’s obligation and the remaining funds will come from Clean Water and the Rural Center.  After the discussion, Commissioner Troy made a motion to approve the financial statement for July 2014 and the minutes of July 21, 2014.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Jeannie Graham, Director of The County Doctor Museum, came before the board asking for a donation for History Alive.  The event will be held on Saturday, September 20 from 10:00am to 4:00pm.  Ms. Graham asked for additional trash cans and police coverage.  She also asked to use some of the traffic cones.  Ms. Graham stated she had mailed out letters to the commissioner with a sponsor request form.  It was stated that last year the board gave $250.00 for the event.  After a short discussion Commissioner Bissette made a motion to donate $250.00 to help with the event.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Dean Holmes, representing Envirolink, was present to report to the board.  Mr. Holmes stated that the fire hydrant at Jordan Street and Williams Street needs to be replaced.  It was said that at one point someone (may have been a resident of that area) was opening the hydrant to flush the water.  Mr. Holmes said that no one has seen anyone other than approved personnel opening the hydrant.  (It has been said that a resident was opening the hydrant.)  The cost to replace the fire hydrant is $1,759.44 and an additional $161.00 for cold patch (if needed).  It was stated that the fire hydrant was dated 1953.  Commissioner Conner made a motion to replace the fire hydrant.  Commissioner Bissette seconded the motion and the motion passed.  As for the street sweeper, Mayor Johnson said that this would have to be in contract negotiations with Envirolink.  Mr. Holmes stated that the Town of Spring Hope wanted a demonstration.  He said that they would bring the street sweeper to Bailey and do the gutters on Main St. by the Bailey Café so they board could see how the equipment preforms.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r>
        <w:rPr>
          <w:color w:val="000000"/>
          <w:sz w:val="22"/>
          <w:szCs w:val="22"/>
        </w:rPr>
        <w:tab/>
        <w:t xml:space="preserve">At this time Mayor Johnson opened the floor for Public Comments and stated they would be allowed three minutes.  Onnie Christian spoke to the board concerning the zoning ordinance update.  Mr. Christian’s concern was the section dealing with mobile homes.  The updated ordinance does not allow single wide mobile homes in town or in the ETJ.  Mr. Christian owns the mobile home park on Elm St. and he objected to having to make his tenants move out.  He stated that Great Oaks Mobile Home Park had been there for over 40 years.  He stated that his mother laid out the lot.  Mr. Christian stated that he “had not read and is not schooled on the ordinan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Public Comments, Mayor Johnson closed the Public Comment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Zoning Ordinance Update:  </w:t>
      </w:r>
      <w:r>
        <w:rPr>
          <w:color w:val="000000"/>
          <w:sz w:val="22"/>
          <w:szCs w:val="22"/>
        </w:rPr>
        <w:t>Last month the board tabled the vote on the zoning ordinance update until Betsy Kane, Senior Planner with the Division of Community Service, could be present.  Ms. Kane stated that DCS provides assistance to small towns and not to tell the towns what they “have to do”.  She stated that her help was initiated by a request from the town.  Ms. Kane stated that the section allowing chickens and ducks has been removed from the draft.  She stated that one section of the map had to be changed to CI, which allows churches.  The map had the First Apostolic Church in the wrong zone.  The map had to be changed to accommodate the chur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s. Kane stated that the zoning ordinance had to be updated to meet the legal updates as required by the State of North Carolina.  She said that the ordinance was not copied from other towns.  The ordinance meets the needs of the Town of Bailey.  She stated that the Land Use plan that was completed in 2008 was the main guidance for the revisions.  Ms. Kane stated that changes were made to the format, organization of the ordinance and number system revisions.  She stated she felt it was now easier to navigate.  She said that the language was “cleared up” to make understandable.  She stated that she would answer questions but added that she may have to go back and look at her notes since this process has taken about four years to complete.  Ms. Kane said it might take a little time for her to get the answer.  Ms. Kane stated that the requirement for mobile homes had changed but added those changes were for single family lots.  Single wide mobile homes are allowed in a mobile home park.  She said that if a single wide is swapped out in a mobile home park the replacement has to be less than five years old at the time of replacement.  Ms. Kane told the board that when the zoning ordinance update is approved, some of the town’s ordinance will be repelled.  Mr. Kane proved the board with a two page handout of what would need to be repelled and a “Statement of Consistency”.  The handout was a guide of the next steps to take.  Mayor Johnson stated the only issue the board had was with the poultry.  Mayor Johnson thanked Ms. Kane and said the board was grateful for her experience guiding and directing the Planning Board.  He stated that a lot of time and effect was given to the zoning updates.  Ms. Kane said it had been a pleasure working with Bailey’s boards.  The clerk stated that she (the clerk) would be lost without the help Ms. Kane has provided throughout the past several years.  Mayor Johnson asked that the vote be tabled until the town attorney could be notified asking what steps are needed to repel the town ordinances that are affected by the new zoning upda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b/>
        <w:t xml:space="preserve">Paving section of Pine St.: </w:t>
      </w:r>
      <w:r>
        <w:rPr>
          <w:color w:val="000000"/>
          <w:sz w:val="22"/>
          <w:szCs w:val="22"/>
        </w:rPr>
        <w:t>The board has discussed the need to pave a section of Pine Street at Joyner’s Mini Mart for the past three months.  Last month Mr. Holmes had gotten a quote from Williams Paving for $1,100.00.  The board asked that he get a second quote.  The board was also given a quote from Absolute Pavement Service for $2,236.00.  Looking at the quotes it appeared that Absolute Pavement Service quote was based on 640 sq. ft.  Williams Paving gave measurements of 30’ x 12’ which is 360 sq. ft.  Mr. Holmes stated that he had marked the section that needed to be paved.  The board asked Mr. Holmes if he would go back and verify his markings and get back with the board.  Mr. Holmes stated that Williams Paving will pave a 640 sq. ft. section for $1,800.00.  Commissioner Bissette made a motion to have Williams Paving to pave that section of Pine St. that is in need of pav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b/>
        <w:t xml:space="preserve">Meeting with Envirolink: </w:t>
      </w:r>
      <w:r>
        <w:rPr>
          <w:color w:val="000000"/>
          <w:sz w:val="22"/>
          <w:szCs w:val="22"/>
        </w:rPr>
        <w:t>Mayor Johnson stated that a meeting between Mike Myer’s, president of Envirolink, Mayor Johnson and Commissioner’s Bissette and Flora was held.  The clerk was also in attendance.  Mayor Johnson said that would be discussed in closed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Reduce speed signs: </w:t>
      </w:r>
      <w:r>
        <w:rPr>
          <w:color w:val="000000"/>
          <w:sz w:val="22"/>
          <w:szCs w:val="22"/>
        </w:rPr>
        <w:t>The board was asked to purchase “reduce speed ahead” signs to be placed at Main St. and O’Neal Street.  It was suggested that the board purchase four (4) signs.  The board asked Dean Holmes to check into the price of the sig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Maintenance Bldg. Roof:</w:t>
      </w:r>
      <w:r>
        <w:rPr>
          <w:color w:val="000000"/>
          <w:sz w:val="22"/>
          <w:szCs w:val="22"/>
        </w:rPr>
        <w:t xml:space="preserve"> The board was informed that the roof is leaking at the Maintenance Building.  It was stated that a ceiling tile had fallen and that is how the leak was discovered.  It was also said that it may be leaking around the chimney again.  Commissioner Conner stated he had someone he could send to look at the ro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Brochure:</w:t>
      </w:r>
      <w:r>
        <w:rPr>
          <w:color w:val="000000"/>
          <w:sz w:val="22"/>
          <w:szCs w:val="22"/>
        </w:rPr>
        <w:t xml:space="preserve"> Envirolink had put a brochure together for the residents as a guide filled with information on the cemetery, garbage, recycling and yard waste pick-up.  There is also a calendar with the dates that yard waste will be picked up.  Once the board approves the brochure Envirolink will mail or pass out one to each resident.  The brochure will also be given out to new residents when applying for service.  Commissioner Conner stated that there were some typographical errors that needed to be corrected.  Commissioner Winstead thought the brochure is a good idea.  The approval of the brochure was tabled until the September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Commissioner Conner asked Mr. Holmes if they (Envirolink) would spray for weeds around the concrete pad at Main St. and Hanover St. (the old Bob’s Service Service).</w:t>
      </w:r>
      <w:r>
        <w:rPr>
          <w:b/>
          <w:color w:val="000000"/>
          <w:sz w:val="22"/>
          <w:szCs w:val="22"/>
        </w:rPr>
        <w:t xml:space="preserve">   </w:t>
      </w:r>
      <w:r>
        <w:rPr>
          <w:color w:val="000000"/>
          <w:sz w:val="22"/>
          <w:szCs w:val="22"/>
        </w:rPr>
        <w:t>Commissioner Conner thanked Mr. Holmes for taking care of the weeds under the rail road trestle.  He stated that the area looks much bet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said that Mr. Holmes had given the board pictures of the trees at the cemetery and that they had not discussed them as yet.  It was said that the trees are in bad shape and wondered if the town could cut them down.  The clerk said the trees are on DOT right-of-way.  A tree limb had fallen into the roadway from a dead tree.  It was said that DOT would be contacted to see if they would cut the trees d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stated that Envirolink had taken care of the alley between Jordan St. and Peele Rd.  He also said that a little more trimming is needed.  Commissioner Winstead stated that the tree by Commissioner Conner’s home had been cut down.  Commissioner Conner stated that the tree service did a good job.  Commissioner Conner did ask if Envirolink needed to haul gravel for the alley.  Mr. Holmes said they would level it out and then see what is needed.  Commissioner Winstead said that Mr. Holmes had worked well with Commissioner Winste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Flora said that Edward Hamm will soon begin working on the dump truc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Department Hea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Gerald Coggin, Chief of Police stated that a couple of months back the video camera was lost and was asking that the board replace it.  The cost is about $100.00.  Chief Coggin said that the camera was lost during a search of a vehicle.  Commissioner Bissette stated that the car camera’s cost from $1,200.00 to $2,000.00.  Commissioner Conner stated that they needed a better clip.  Chief Coggin also stated that there had been some commercial break-ins.  He stated that he needed to address the board in closed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Closed Session:</w:t>
      </w: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Conner made a motion to go in closed session for contract issues with Envirolink and the contract with Nash County and Bailey &amp; Middlesex; attorney’s remarks on the Garbage ordinance and personnel issues.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fter the discussion, Commissioner Winstead made a motion to go back to the regular meet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Regular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Once back to the regular session, Mayor Johnson addressed the garbage ordinance.  If approved the ordinance would be added to Chapter 50 (Solid Waste) Section 50.12 of the town ordinance.  Commissioner Winstead made a motion to accept the garbage ordinance as written by the town attorney.  Commissioner Bissette seconded the motion and the motion passed.  Commissioner Winstead made a motion that the effective date will be September 1, 2014.  Commissioner Bissette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b/>
        <w:t xml:space="preserve"> </w:t>
      </w:r>
      <w:r>
        <w:rPr>
          <w:color w:val="000000"/>
          <w:sz w:val="22"/>
          <w:szCs w:val="22"/>
        </w:rPr>
        <w:t>There being no further business, Commissioner Conner made a motion to adjourn.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b/>
        <w:tab/>
        <w:tab/>
        <w:tab/>
        <w:tab/>
        <w:tab/>
        <w:tab/>
        <w:tab/>
        <w:tab/>
        <w:tab/>
        <w:tab/>
        <w:t xml:space="preserve">         _______________________________</w:t>
        <w:tab/>
        <w:tab/>
        <w:tab/>
        <w:tab/>
        <w:t>______________________________</w:t>
        <w:tab/>
        <w:tab/>
        <w:t>Clerk</w:t>
        <w:tab/>
        <w:tab/>
        <w:tab/>
        <w:tab/>
        <w:tab/>
        <w:tab/>
        <w:tab/>
        <w:tab/>
        <w:tab/>
        <w:t>Mayor</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6:00Z</dcterms:created>
  <dc:creator>town of bailey</dc:creator>
  <dc:description/>
  <cp:keywords/>
  <dc:language>en-US</dc:language>
  <cp:lastModifiedBy>Timothy Johnson</cp:lastModifiedBy>
  <cp:lastPrinted>2014-09-10T09:48:00Z</cp:lastPrinted>
  <dcterms:modified xsi:type="dcterms:W3CDTF">2015-03-04T18:36:00Z</dcterms:modified>
  <cp:revision>2</cp:revision>
  <dc:subject/>
  <dc:title>TOWN OF BAILEY</dc:title>
</cp:coreProperties>
</file>