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Chapter #10</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s A New Day</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terday is gone. Tomorrow is not promised. Today is all you have. And until tomorrow comes today is your new day. Circumstances may not be all that you want them to be. But each day that you awaken is s new day that you can start over again. What are you going to do with your toda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God’s help you can thrive and reach your full potential. God’s intentions for you are good. His desire is to bless and establish you. He wants to have a personal relationship with you. Why does God step into our lives? He gets involved because He loves us. He gets involved because we are His creation. Divine deliverance frees you to become the person you were always meant to b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you’ve already had an exodus experience and you’re ready to learn how to thrive. There is a difference between surviving and thriving. Sometimes we spend so much time surviving that we can’t see the light at the end of the tunnel.  Darkness and despair can blind you to the point where you can’t see anything good.  Let me ask you a question, “What are you looking a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If you continue to look at what happened last week or last year you won’t be able to discern the opportunities that your new day can offer.  With every passing day you must realized that each day is a gift from above. Each day that you wake up thank God for being alive. Thank Him for seeing another day. We don’t know what the day holds. But when we start our day with a deep sense of gratitude we won’t block the goodness that can and will follow us.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There were times in my life that the seasons were so dark that I wondered if I’d come out with my mind intact. I remember one particular Sunday I was feeling so low and so broken that I didn’t feel like going to Church.  But I learned is that it’s during times like these that the enemy wants to keep you in isolation.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he can isolate you from other believers he can wreak havoc in your life. The house of God is where we are strengthened for the battle. If you stay home the enemy have you thinking all kinds of crazy things.  Anytime you feel like you can’t make it to church that’s the time that you really need to go. There is something that the enemy doesn’t want you to receiv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lation is where he does his best work. If he can get you all alone when you are weary, tired or lonely he will try to mess you up. Isolation a strategy the enemy often uses. You have to press pass your feelings. Press pass cares and concerns that weigh you down. Give them to Jesus and get into the presence of the Lord.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 your way to temple anyhow. You have to have a never the less attitude. In other words, regardless of what you feel if just make it to the house of God, He will bless you. Never isolate yourself. I understand that you can get into His presence at home, and I certainly do encourage that. But remember the reason that God does not want us to forsake assembling with the saints is because we are strengthened when we are among other believers of faith.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He said where there two or three are gathered in His name He is in the midst. You need Him to be in the midst of your situatio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presence changes everything. In His presence is the fullness of joy. There are times when the pressures of this world seem to crush the life out of you. But if you can get into His presence He will make everything alright. There is peace, power and calm in His presenc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Don’t forsake the assembling of the saints. Press your way and continue to practice being in His presence in your home. God has a place for you to dwell. He places us in the family where He wants us. You need to be in a place where the anointing and power of God is. God wants you to surround yourself with other believers who are building you up in your faith through the preaching and teaching of the uncompromised Word of God. You need to be around Christian leaders and people whose faith you can imitat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knows how to meet your every need. That includes placing you in a body of believers where you can grow and mature in your walk with Him. If you are going to a church where there is no life and no power pray and ask God to lead you where He wants you to be. God knows everything you need, especially the kind of spiritual nutrition that will feed your soul.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ny things that I love about God is that sometimes He ignores our temper tantrums. He will keep right on working in our lives even when we don’t like it. If God wants to move you to a new church you can kick, holler and scream but it would be in your best interest to follow His leading. He knows what’s bes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child was sick and you had to give her/him medicine would you stop administering it because they didn’t like it? If you look at the word “administering” you see the word “minister”.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God minister to you however and wherever He chooses. The Father knows what’s best. You don’t have to fear the unknown. Fear will paralyze you and keep you stuck in a place where you no longer need to be, when God is trying to move yo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only do we need to be challenged how to grow in His grace, we must be taught how to do that. Ask God to lead you to a place where people are growing in His grac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day I was listening to a Christian radio program and the preacher was talking about forgiveness. I heard a voice that I had never heard before.  I found myself saying, “I have to find this church”. The voice of preacher was Dr. David Ireland, senior pastor of Christ Church in Montclair, New Jersey.  The first time I visited Christ Church Dr. Ireland was preaching on the topic, “Meeting Jesus Again”.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sat there listening to him talk about the woman at the well it was as if he was speaking directly to me. Tears begin to flow because I knew that God allow me to hear Dr. Ireland on the radio so that I could find this church.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man at the well had been used and abused. Everyone that she met took something from her.  She has given herself away in multiple relationships only to be left abused, broken, busted, worn, weary and disgusted. I believe that she was at a point in her life where she didn’t have anything else to give. She was depleted. Life wasn’t working. She was ready to take off her mask. It was time for her to meet the man who could give her all that she has been searching for.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met a man named Jesus, He didn’t want anything from her. He didn’t want to use her or abuse her. He didn’t have it out for her. He didn’t want to hurt her. He didn’t have any baggage. He didn’t have any unresolved childhood wound. He wanted to love her and heal her. He wanted to restore her identit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I entered the doors of Christ Church I was that woman. And God used a radio program to meet me where I was and lead me to Christ Church. It was in this place that God begin to heal me. Under this ministry He poured His oil into my infected wound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didn’t matter that the church had a membership of over 5,000 people. This is where I needed to be for my healing and recovery to take place. God did a great work in my life through the ministry of Dr. Ireland and Christ Churc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point is you must follow God to the place where He leads you. The enemy would love nothing more than for you to be home all alone having a pity party saying things like, “nobody loves me” “I’m in this all by myself” “nobody understands what I’m going through” “In a church with over 5,000 people God won’t be able to see m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can see you. He knows you. His hand is upon you. Don’t listen to the enem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nstance, one Sunday the enemy was fighting me hard. His goal was to wear me out. He wanted to hinder me and keep me from going to Church. But I pressed my way to the house of God. Because of the attack I could not and would not stay hom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The prophetic was flowing and Dr. Ireland prophesied to the congregation, “It’s morning time”. When he said those words I believe a stronghold broke. There was a quickening in my spirit and I knew that the prophecy was for me. Though my circumstance had not changed a change took place in my spirit.  The Word of God is seed. Because I was determined to press my way to the house of God and I wanted God more than anything, my heart was good groun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The Bible says weeping may endure for a night but joy comes in the morning. As we learn how to endure our night season we will discover that while we may be in a tough place we can still be blessed through obedience. Instead of isolating myself when I was under attack I chose another response. The right response was to enter the sanctuar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I showed up I experienced the breakthrough that I needed.   “It’s morning time” was a prophetic right now word for me and my right now situation.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three words spoken changed my life. Morning time did come and joy came as well. In order for it to have manifested I had to believe. I could not go by my feelings. I could not focus on the problems I had just experienced at home. I had to stand on Word of God and receive the promises before it manifested in the natural.</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It was during this season that I learned that morning time isn’t necessarily the time or day or a one- time event.  Morning time is a series of events. Morning time is your process of entering a new day and a new season.  Morning time is seeing the Glory of God present in a real, tangible way. It’s seeing theology become a reality right before your very eyes. The proclamation of Dr. Ireland shifted something in the spiritual realm.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2 Chronicles 20:20 says, “Believe in the Lord your God and you will be established; believe in his prophets”.</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I believe God and believed his prophet morning time manifested time and time again. When it’s morning time you will see things you’ve never seen before. You will have a greater depth of understanding. You will recognize some things that people around can’t see. That’s morning time. Morning time is the sun shining in your life once again.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ning time is walking into divine destiny. Morning time is experiencing divine intervention that you can’t explain. It was those three prophetic words that helped build my faith and my life has not been the same. Morning time is your new day.  A time in which you begin to realize that your season is changing.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verbs 3:5-6 says, “Trust in the Lord with all of your heart; do not depend on your own understanding. Seek His will in all you do, and he will direct your path”.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ill be times that you simply won’t know how things are going to work out. You may not see change on the horizon. But I want to encourage you to do what’s in your power to do and trust God. I stood on that Word until it manifested in my lif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be you’re reading this book because you need an exodus experience to happen in your life. Perhaps you’ve tried time and time again to make things better. Perhaps you did all the right things or said all the right words. Maybe you didn’t have anyone to speak prophetically into your life. I want you to know that God has a morning time for yo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ill always be times in our lives when we must pray and wait on God. But there are also times when God is waiting on us. He’s waiting on us to position ourselves to receive His answer. We can’t receive what He has for us if we fall for the isolation trap.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hear a Word from God that is His invitation for you to believe what He says. He invites us to say what He says in His Word. Believe His Word and speak His word. He wants us to remind Him of His Word- His promises towards us. Not because he has forgotten, but because we need to be reminde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it is that you need from God He is ready, willing and able to meet your need. He’s just been waiting on you. God desires to be involved in every area of your life. Yet, He will not force himself upon us. He is your God and you are His creation. But there are choices that you must make. God wants to bring you into a place of healing and restoration.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nts you to become whole. You must seek to know His perspective. Then and only then will you be able to thrive. I pray that this book will bless you and cause you to embrace your new day. God loves you more than you could ever imagine. He wants to give you a brand new start and help you to rebuild your life. One day at a time. He’s calling you by name. Will you answer His call?</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lthough you have been forsaken and hated with no one traveling through, I will make you the everlasting pride and the joy of all generations. You will drink the milk of nations and be nursed at the royal breasts. Then you will know that I, the LORD am your Savior, your Redeemer, the Mighty One of Jacob. (Isaiah 60:15-17).</w:t>
      </w:r>
    </w:p>
    <w:p>
      <w:pPr>
        <w:pStyle w:val="Normal"/>
        <w:widowControl w:val="false"/>
        <w:autoSpaceDE w:val="false"/>
        <w:jc w:val="both"/>
        <w:rPr/>
      </w:pPr>
      <w:r>
        <w:rPr>
          <w:rFonts w:eastAsia="Times New Roman" w:cs="Times New Roman" w:ascii="Times New Roman" w:hAnsi="Times New Roman"/>
          <w:sz w:val="24"/>
          <w:szCs w:val="24"/>
        </w:rPr>
        <w:t xml:space="preserve">Every person was created in the image of God. Regardless of your race, color, nationality, income, education or background you are a human being. You are His divine creation. You are fearfully and wonderfully mad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have experienced years of physical, verbal, emotional, psychological, spiritual and sexual abuse. You may have suffered silently. Praying and hoping for your abuser to change. You may have believed that your life wasn’t worth anything. You may have suffered from depression, guilt, suicidal attempts and much more.  But I want you to know that you are worthy of love and honor. You are valuable. You are a precious jewel in the crown of God. You are the apple of His eye. God created you in His image and likeness and that means something.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alize that after years of being abused it takes time for you to see yourself the way that God sees you. But are you willing to get to that place? A place where you no longer see yourself the way you did in the past. Where you believe in your heart and visualize yourself walking in your new future. This is a process and your mind has to be renewed.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Every day is a new day. God can and will give you the strength to put your life back together again. He comes to the aid of those who cry out to him.  He knows what kind of help you need. He has a customized healing plan just for yo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now you’ve come a long way. I know it hasn’t been easy. But you’re still here. You had some people turn their backs on you. But you’re still here. You had some people tell you that it’s your fault. But you’re still here. You had some people say that they would pray for you, but didn’t try to help you. But you’re still here. You had some people tell you that you made your bed now lay in it. But you’re still her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n’t you glad that though all odds were against you, you’re still here? Aren’t you glad that God can still show up? Aren’t you glad that He isn’t afraid to come to where you are?  God is ready to show just how strong He can be in your life. He believes in you and I believe in you too.  I want to encourage you to believe in yourself.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You’ve left </w:t>
      </w:r>
      <w:r>
        <w:rPr>
          <w:rFonts w:eastAsia="Times New Roman" w:cs="Times New Roman" w:ascii="Times New Roman" w:hAnsi="Times New Roman"/>
          <w:b/>
          <w:sz w:val="24"/>
          <w:szCs w:val="24"/>
        </w:rPr>
        <w:t>Egypt</w:t>
      </w:r>
      <w:r>
        <w:rPr>
          <w:rFonts w:eastAsia="Times New Roman" w:cs="Times New Roman" w:ascii="Times New Roman" w:hAnsi="Times New Roman"/>
          <w:sz w:val="24"/>
          <w:szCs w:val="24"/>
        </w:rPr>
        <w:t xml:space="preserve"> but now your mindset must change. A changed mind produces a changed heart. A changed heart produces a changed lif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prayer is that by the time you finish reading this book you will accept the fact that the same God who holds the universe is holding you in place. You have nothing to fear. You don’t have to be afraid. He will cause you to rise up. God is getting ready to do something extraordinary in your life. He takes delight in showing the rest of the world who He really is.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really can walk on water. But you have to get out of the boat. As you move forward you must keep your eyes on the Lord. His eyes are always upon you. Watch Him. Call upon Him. Listen for His voice. He will answer when you call. When it’s a 911 situation make the call. Stop, drop and fall on your knees and call on your Heavenly Father.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When my spirit grows faint within me, it is you who know my way. In the path where I walk men have hidden a snare for me. Look to my right and see; no one is concerned for me. I have no refuge, my portion in the land of the living”  </w:t>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alms 142: 3-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In the morning, O Lord, you hear my voice; in the morning I lay my requests before you and wait in expectations” (Psalm 5:3).</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way from me, all you who do evil, for the Lord has heard my weeping. The Lord has heard my cry for mercy; the Lord accepts my prayer” (Psalm 5:8-9).</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 is waiting to hear from you. Make your request known. He wants to hear your voice.  You can keep it real with Him. Tell Him what you need. And when you don’t know what you need, say “I just want you”.</w:t>
      </w:r>
    </w:p>
    <w:p>
      <w:pPr>
        <w:pStyle w:val="Normal"/>
        <w:widowControl w:val="false"/>
        <w:autoSpaceDE w:val="false"/>
        <w:jc w:val="both"/>
        <w:rPr/>
      </w:pPr>
      <w:r>
        <w:rPr>
          <w:rFonts w:eastAsia="Times New Roman" w:cs="Times New Roman" w:ascii="Times New Roman" w:hAnsi="Times New Roman"/>
          <w:sz w:val="24"/>
          <w:szCs w:val="24"/>
        </w:rPr>
        <w:t xml:space="preserve">When you tell God that you just want Him, you will discover that He was all you really needed. Right now you may feel weary and uncertain about your future. That’s understandable.  Know that feelings may come and go. They are not dependable.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less of how you feel God has blessings for your life. You might not see it. But by right faith, believe it. You might not feel that your life even matters. But your life does matter to God. Remember that the one who knows you and has numbered your days is bigger than your past and His purposes are greater than your pain.  </w:t>
      </w:r>
      <w:r>
        <w:rPr>
          <w:rFonts w:eastAsia="Times New Roman" w:cs="Times New Roman" w:ascii="Times New Roman" w:hAnsi="Times New Roman"/>
          <w:b/>
          <w:i/>
          <w:sz w:val="24"/>
          <w:szCs w:val="24"/>
        </w:rPr>
        <w:t>It’s a new day. Behold, “I am doing a new thing” says the Lord your Go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not remember the former things, or consider the things of old. I am about to do a new thing; now is springs forth, do you not perceive it. I will make a way in the wilderness and rivers in the desert” (Isaiah 43:18-19).</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make it. Use your right now faith and BELIEVE in His Sovereign plan for your lif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Tell God, “God I believe” and then expect to see His hand working in your life. God promises to turn your mourning into joy and exchange your sorrow for comfort.  He knows the way that you take. His will is your greatest safety zone. The safest place in the whole wide world is in the will of God. When you are in the center of God’s will for your life you don’t have to fear. He is with you, even when you’re in a dark plac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Whoever listens to me will live in safety and be at ease, without fear of harm”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verbs 1:3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choose to move forward with God. Make Him the CEO of your life. Not just today or tomorrow but for the rest of your life. Don’t let the sin of unbelief rule your heart.  Listen to wha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Hebrews 3:12)</w:t>
      </w:r>
      <w:r>
        <w:rPr>
          <w:rFonts w:eastAsia="Times New Roman" w:cs="Times New Roman" w:ascii="Times New Roman" w:hAnsi="Times New Roman"/>
          <w:sz w:val="24"/>
          <w:szCs w:val="24"/>
        </w:rPr>
        <w:t xml:space="preserve"> in the Message Bible has to say about belief:  </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o watch your step, friends. Make sure there’s no evil unbelief lying around that will trip you up and throw you off course, diverting you from the living God”.</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let anyone or anything distract your attention. Don’t let them pull you off course. Stay on the right path. Don’t get tripped up. Don’t get tricked. When you hear God’s voice don’t doubt and don’t harden your heart towards Him. Rather than reject His voice settle it in your heart that you will not accept anything less. As you do that heaven is behind you. Trust that He will lead and guide you to what’s best.  With God on your side, nothing shall be impossible for yo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are in a dark place, know that you will never be alone. I’ve learned that our darkness days are just before sun shines. It’s morning time. Family and friends may have forsaken you but your Heavenly Father will not. He will make your paths straigh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every step, acknowledge that you need Him. Don’t try to figure everything out. When you make Him the CEO of your life goodness and mercy will follow you all the days of your life. Can you imagine that? Goodness and mercy pursuing you and chasing you dow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he Lord appeared to us in the past, saying: I have loved you with an everlasting love; I have drawn you with loving-kindness.  I will build you up again and you will be rebuilt, O Virgin Israel” (Jeremiah 31: 3-4).</w:t>
      </w:r>
    </w:p>
    <w:p>
      <w:pPr>
        <w:pStyle w:val="Normal"/>
        <w:widowControl w:val="false"/>
        <w:autoSpaceDE w:val="false"/>
        <w:spacing w:lineRule="auto" w:line="240" w:before="0" w:after="0"/>
        <w:rPr/>
      </w:pPr>
      <w:r>
        <w:rPr>
          <w:rFonts w:eastAsia="Times New Roman" w:cs="Times New Roman" w:ascii="Times New Roman" w:hAnsi="Times New Roman"/>
          <w:sz w:val="24"/>
          <w:szCs w:val="24"/>
        </w:rPr>
        <w:t>Unlike human beings God will never stop loving you. Right now, He’s wooing you to himself. He’s drawing you. He wants to build you up. He is the repairer of wounded hearts. Layer by layer, His love will be your foundation.  His love will stand the test of time. Nothing will be able to separate you from God’s love. God is both a restorer and a redeemer. He will rebuild and make new and redeem [atone for, buy back, save, release] that which has been los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God has given every person a measure of faith. There will be times in our lives when we have to use someone else’s faith until we can believe. Faith is like a muscle. The more you use it the more it will grow. Sometimes taking that first step can be the hardest. But when you do take that first step and believe God for your miracle He will not fail yo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thing wrong with asking God to help your unbelief. He wants to give you the faith to take Him at His word. The disciples walked with Jesus. They saw Him perform miracles, signs and wonders. Yet, when Jesus started walking toward them on the water, the Bible says that they were terrified. They said “it’s a ghost and cried out in fear. But Jesus immediately said, </w:t>
      </w:r>
      <w:r>
        <w:rPr>
          <w:rFonts w:eastAsia="Times New Roman" w:cs="Times New Roman" w:ascii="Times New Roman" w:hAnsi="Times New Roman"/>
          <w:b/>
          <w:sz w:val="24"/>
          <w:szCs w:val="24"/>
        </w:rPr>
        <w:t xml:space="preserve">“Take courage! It is I. don’t be afraid” (Matthew 14:25-27).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understands that sometimes we are afraid. If He didn’t already know that there would be no need for Him to tell us not to be afraid. Sometimes we’re afraid because we don’t want to make the wrong choice. We’ve made so many mistakes that we just don’t wait to make another mess. But this can cause us to be paralyzed by fear and afraid of taking a risk. Sometimes we risk loss by choosing to stay where we ar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wants us to follow Him. The Bible says commit your ways to the Lord and He will direct your path. God promised to be the guide. Don’t worry about how He’s going to do it. Just be willing to follow. Sometimes we have to stop dead in our tracks, acknowledge where we are and ask Him to be our guide. We can’t do it by ourselves. Even when all odds seem to be against you must still believe God.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very problem there is a divine solution. If you never had any problems you would not need God to solve them. Faith is the supernatural ability to believe in spite of what your natural eyes see. The truth is, if we could see what we think we needed to see we wouldn’t need faith. So, faith is actually choosing to believe it before you ever see i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Stop talking fear and start talking words of faith. Get your faith talk on!   The Word of God says if you have faith the size of a mustard seed you can move mountains. It also says that you can speak to your circumstances and they will obey yo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faith plus the seed is what moves mountains. What is the seed? The Word of God is the seed. When you plant that kind of seed in your heart it will grow. The Word of God produces and multiplies. It is the foundation of your faith. When you plant the seed of God’s Word in your heart and mind, it will meet your faith needs.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Word is the only thing that can keep you from losing your mind when everything else around you is falling apart. It will pull you up by your boot straps and show you how to stand in the face of fear and adversity. The Word of God is the weapon you must use to fight for your lif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a mighty warrior, </w:t>
      </w:r>
      <w:r>
        <w:rPr>
          <w:rFonts w:eastAsia="Times New Roman" w:cs="Times New Roman" w:ascii="Times New Roman" w:hAnsi="Times New Roman"/>
          <w:b/>
          <w:sz w:val="24"/>
          <w:szCs w:val="24"/>
        </w:rPr>
        <w:t>“Because the Lord is with them, they will fight and overthrow the horsemen. I will strengthen the house of Judah and save the house of Joseph. I will restore them because I have compassion of them. They will be as though I had not rejected them, for I am the Lord their God and I will answer them” (Zechariah 10:5-6).</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Through this book I am seeding my faith into your life. I have learned what it means to walk by faith despite what I did or didn’t see. You have to look pass what you see and see God.  I am still learning how to walk by faith. We will never stop learning how to do that. We will never stop needing to know what God can do for those who belie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hen Peter began to speak: “I now realize how true it is that God does not show favoritism. But accepts men from every nation who fear him and do what is right” (Acts 10:34-3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 is big enough to handle my problems and yours too. He really does have the whole world in His hands. We just have to grab a hold to His hand because His promises are “Yes” and “Ame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He has done in my life is amazing. He wants to do the same for you. He really is a deliverer for anyone who truly wants to be delivered. He doesn’t play favorites. It doesn’t matter what color you are or where you live. If you honor God and live according to God’s Word He will honor yo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I speak life over you and decree that out of His glorious riches, He will strengthen you with power through His Spirit in your inner being. I declare that Christ will dwell in your heart and you will become great. Not only will you survive, you will thrive in Jesus nam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Surely I will redeem them they will be as numerous as before. Though I scatter them among the peoples, yet in distant lands they will remember me. They and their children will survive and they will return. I will bring them back from Egypt” (Zechariah 10:8-9).</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 wants you to know that your past does not determine your future. You don’t have to be crippled by your past. You can thrive and live your life to its fullest potential. In spite of all the junk you’ve been through greatness is within you.</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use to believe the lies and the deception. Your enemy does not want you to reach your destined place. He will even use people who are closest to you. He doesn’t care about relationships, family, society or communities.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The answer to the world’s greatest needs is the truth found in the Word of God. His Word can reach down into your spirit, soul and body and lift you up. It will give you peace in the midst of storms. His spirit will settle your anxious spirit. You may go through a storm that strips you of everything that you hold dear. </w:t>
      </w:r>
      <w:r>
        <w:rPr>
          <w:rFonts w:eastAsia="Times New Roman" w:cs="Times New Roman" w:ascii="Times New Roman" w:hAnsi="Times New Roman"/>
          <w:b/>
          <w:sz w:val="24"/>
          <w:szCs w:val="24"/>
        </w:rPr>
        <w:t>It will not destroy you but will cleans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you of all impurities so that you can grow again.</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Faith comes by hearing and speaking the Word of God. Your spirit must hear the Word of God come from your mouth that so it can get in line with the will of God.  God said through His prophet Hosea, </w:t>
      </w:r>
      <w:r>
        <w:rPr>
          <w:rFonts w:eastAsia="Times New Roman" w:cs="Times New Roman" w:ascii="Times New Roman" w:hAnsi="Times New Roman"/>
          <w:b/>
          <w:sz w:val="24"/>
          <w:szCs w:val="24"/>
        </w:rPr>
        <w:t>“My people are destroyed for lack of knowledge” (Hosea 4:6).</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Word is truth. But just don’t settle for reading the truth. Claim the truth. Make it yours. Believe and speak it over every situation in your life. Declare and decree the Word over your life. Today is a new day but you cannot walk in victory until you know the truth.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ly Spirit of God will give you the spirit of wisdom and revelation. This can and will set your spirit, soul and body free. Your life will be transformed as you read the word, meditate on the word, believe the word and speak the word. Start right now by confessing God’s Word over your lif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d is a great and He does miracles that are so GREA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 is nothing too hard for my God”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I call upon the Lord He will answer m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 has crowned me with love and compassion”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the apple of His ey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s Word is my way ou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hoose to walk it ou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d is already working on my behalf”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created for a purpose and I have a destin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not be distracted from my destin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d’s Word is my new beginning”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eapon formed against me shall prosp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life shall be restored”</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God’s Word is source, they are life. When you speak the Word you speak life. Keep speaking life into your spirit. Every day encourage yourself in the Lord. Don’t wait for anyone else to do it. Don’t worry about who can’t see what you se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allow anyone to rob you of God’s Word. When you hide it in your heart and do what it says your ways will be prosperous. Take God out of the box because He is a big God. Release seed [God’s Word] into the atmosphere and expect to reap what you sow so that you can grow.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less of how you feel don’t go by your feelings. You can be up one day, and if you’re not careful down the next. But you don’t have to live that way. You can live a blessed life everyday. Even when it seems like your day is not going the way you’d like it to go still say, “It’s still a good da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ecause you acknowledged that He is the maker of days. He rains down blessings “ask the Lord for rain in the springtime; it is the Lord who makes the storm clouds, He gives showers of rain to men, and plants of the field to everyone”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echariah 10:1). </w:t>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ble says that this is the day [everyday] that the Lord has made and I will rejoice and be glad in it. This is not just a Sunday morning worship song. But everyday that you awaken to a brand new day, it’s a good day.  If you keep the right attitude, you are opening the door for God to bless you. Blessings will overtake you like pouring rain. This is your season to stake a claim in your new day.  Watch how God will exchange your storm clouds for showers of blessings. This is your morning time seaso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Calibri"/>
          <w:b/>
          <w:b/>
          <w:bCs/>
          <w:smallCaps/>
          <w:sz w:val="24"/>
          <w:szCs w:val="24"/>
        </w:rPr>
      </w:pPr>
      <w:r>
        <w:rPr>
          <w:rFonts w:eastAsia="Times New Roman" w:cs="Calibri" w:ascii="Times New Roman" w:hAnsi="Times New Roman"/>
          <w:b/>
          <w:bCs/>
          <w:smallCaps/>
          <w:sz w:val="24"/>
          <w:szCs w:val="24"/>
        </w:rPr>
      </w:r>
    </w:p>
    <w:p>
      <w:pPr>
        <w:pStyle w:val="Normal"/>
        <w:widowControl w:val="false"/>
        <w:autoSpaceDE w:val="false"/>
        <w:spacing w:lineRule="auto" w:line="240" w:before="0" w:after="0"/>
        <w:jc w:val="center"/>
        <w:rPr>
          <w:rFonts w:eastAsia="Times New Roman" w:cs="Calibri"/>
          <w:b/>
          <w:b/>
          <w:bCs/>
          <w:smallCaps/>
          <w:sz w:val="24"/>
          <w:szCs w:val="24"/>
        </w:rPr>
      </w:pPr>
      <w:r>
        <w:rPr>
          <w:rFonts w:eastAsia="Times New Roman" w:cs="Calibri"/>
          <w:b/>
          <w:bCs/>
          <w:smallCaps/>
          <w:sz w:val="24"/>
          <w:szCs w:val="24"/>
        </w:rPr>
      </w:r>
    </w:p>
    <w:p>
      <w:pPr>
        <w:pStyle w:val="Normal"/>
        <w:widowControl w:val="false"/>
        <w:autoSpaceDE w:val="false"/>
        <w:spacing w:lineRule="auto" w:line="240" w:before="0" w:after="0"/>
        <w:jc w:val="center"/>
        <w:rPr>
          <w:rFonts w:eastAsia="Times New Roman" w:cs="Calibri"/>
          <w:b/>
          <w:b/>
          <w:bCs/>
          <w:smallCaps/>
          <w:sz w:val="24"/>
          <w:szCs w:val="24"/>
        </w:rPr>
      </w:pPr>
      <w:r>
        <w:rPr>
          <w:rFonts w:eastAsia="Times New Roman" w:cs="Calibri"/>
          <w:b/>
          <w:bCs/>
          <w:smallCaps/>
          <w:sz w:val="24"/>
          <w:szCs w:val="24"/>
        </w:rPr>
      </w:r>
    </w:p>
    <w:p>
      <w:pPr>
        <w:pStyle w:val="Normal"/>
        <w:widowControl w:val="false"/>
        <w:autoSpaceDE w:val="false"/>
        <w:spacing w:lineRule="auto" w:line="240" w:before="0" w:after="0"/>
        <w:jc w:val="center"/>
        <w:rPr>
          <w:rFonts w:eastAsia="Times New Roman" w:cs="Calibri"/>
          <w:b/>
          <w:b/>
          <w:bCs/>
          <w:smallCaps/>
          <w:sz w:val="24"/>
          <w:szCs w:val="24"/>
        </w:rPr>
      </w:pPr>
      <w:r>
        <w:rPr>
          <w:rFonts w:eastAsia="Times New Roman" w:cs="Calibri"/>
          <w:b/>
          <w:bCs/>
          <w:smallCaps/>
          <w:sz w:val="24"/>
          <w:szCs w:val="24"/>
        </w:rPr>
      </w:r>
    </w:p>
    <w:p>
      <w:pPr>
        <w:pStyle w:val="Normal"/>
        <w:widowControl w:val="false"/>
        <w:autoSpaceDE w:val="false"/>
        <w:spacing w:lineRule="auto" w:line="240" w:before="0" w:after="0"/>
        <w:jc w:val="center"/>
        <w:rPr>
          <w:rFonts w:eastAsia="Times New Roman" w:cs="Calibri"/>
          <w:b/>
          <w:b/>
          <w:bCs/>
          <w:smallCaps/>
          <w:sz w:val="24"/>
          <w:szCs w:val="24"/>
        </w:rPr>
      </w:pPr>
      <w:r>
        <w:rPr>
          <w:rFonts w:eastAsia="Times New Roman" w:cs="Calibri"/>
          <w:b/>
          <w:bCs/>
          <w:smallCaps/>
          <w:sz w:val="24"/>
          <w:szCs w:val="24"/>
        </w:rPr>
      </w:r>
    </w:p>
    <w:p>
      <w:pPr>
        <w:pStyle w:val="Normal"/>
        <w:widowControl w:val="false"/>
        <w:autoSpaceDE w:val="false"/>
        <w:spacing w:lineRule="auto" w:line="240" w:before="0" w:after="0"/>
        <w:jc w:val="center"/>
        <w:rPr>
          <w:rFonts w:eastAsia="Times New Roman" w:cs="Calibri"/>
          <w:b/>
          <w:b/>
          <w:bCs/>
          <w:smallCaps/>
          <w:sz w:val="24"/>
          <w:szCs w:val="24"/>
        </w:rPr>
      </w:pPr>
      <w:r>
        <w:rPr>
          <w:rFonts w:eastAsia="Times New Roman" w:cs="Calibri"/>
          <w:b/>
          <w:bCs/>
          <w:smallCaps/>
          <w:sz w:val="24"/>
          <w:szCs w:val="24"/>
        </w:rPr>
      </w:r>
    </w:p>
    <w:p>
      <w:pPr>
        <w:pStyle w:val="Normal"/>
        <w:widowControl w:val="false"/>
        <w:autoSpaceDE w:val="false"/>
        <w:spacing w:lineRule="auto" w:line="240" w:before="0" w:after="0"/>
        <w:jc w:val="center"/>
        <w:rPr>
          <w:rFonts w:eastAsia="Times New Roman" w:cs="Calibri"/>
          <w:b/>
          <w:b/>
          <w:bCs/>
          <w:smallCaps/>
          <w:sz w:val="24"/>
          <w:szCs w:val="24"/>
        </w:rPr>
      </w:pPr>
      <w:r>
        <w:rPr>
          <w:rFonts w:eastAsia="Times New Roman" w:cs="Calibri"/>
          <w:b/>
          <w:bCs/>
          <w:smallCaps/>
          <w:sz w:val="24"/>
          <w:szCs w:val="24"/>
        </w:rPr>
      </w:r>
    </w:p>
    <w:p>
      <w:pPr>
        <w:pStyle w:val="Normal"/>
        <w:spacing w:before="0" w:after="200"/>
        <w:rPr>
          <w:rFonts w:eastAsia="Times New Roman" w:cs="Calibri"/>
          <w:b/>
          <w:b/>
          <w:bCs/>
          <w:smallCaps/>
          <w:sz w:val="24"/>
          <w:szCs w:val="24"/>
        </w:rPr>
      </w:pPr>
      <w:r>
        <w:rPr>
          <w:rFonts w:eastAsia="Times New Roman" w:cs="Calibri"/>
          <w:b/>
          <w:bCs/>
          <w:smallCap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3:00Z</dcterms:created>
  <dc:creator>Latrell</dc:creator>
  <dc:description/>
  <dc:language>en-US</dc:language>
  <cp:lastModifiedBy>Latrell</cp:lastModifiedBy>
  <dcterms:modified xsi:type="dcterms:W3CDTF">2015-02-02T19:11:00Z</dcterms:modified>
  <cp:revision>1</cp:revision>
  <dc:subject/>
  <dc:title/>
</cp:coreProperties>
</file>