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A2A2A"/>
          <w:sz w:val="20"/>
          <w:szCs w:val="20"/>
        </w:rPr>
      </w:pPr>
      <w:r>
        <w:rPr>
          <w:rFonts w:cs="Tahoma" w:ascii="Tahoma" w:hAnsi="Tahoma"/>
          <w:color w:val="2A2A2A"/>
          <w:sz w:val="20"/>
          <w:szCs w:val="20"/>
        </w:rPr>
        <w:t>U13  Div 3 Autumn league</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Suncroft 1-03  Milltown 1-08</w:t>
      </w:r>
    </w:p>
    <w:p>
      <w:pPr>
        <w:pStyle w:val="Normal"/>
        <w:rPr>
          <w:rFonts w:ascii="Tahoma" w:hAnsi="Tahoma" w:cs="Tahoma"/>
          <w:color w:val="2A2A2A"/>
          <w:sz w:val="20"/>
          <w:szCs w:val="20"/>
        </w:rPr>
      </w:pPr>
      <w:r>
        <w:rPr>
          <w:rFonts w:cs="Tahoma" w:ascii="Tahoma" w:hAnsi="Tahoma"/>
          <w:color w:val="2A2A2A"/>
          <w:sz w:val="20"/>
          <w:szCs w:val="20"/>
        </w:rPr>
      </w:r>
    </w:p>
    <w:p>
      <w:pPr>
        <w:pStyle w:val="Normal"/>
        <w:rPr>
          <w:rFonts w:ascii="Tahoma" w:hAnsi="Tahoma" w:cs="Tahoma"/>
          <w:color w:val="2A2A2A"/>
          <w:sz w:val="20"/>
          <w:szCs w:val="20"/>
        </w:rPr>
      </w:pPr>
      <w:r>
        <w:rPr>
          <w:rFonts w:cs="Tahoma" w:ascii="Tahoma" w:hAnsi="Tahoma"/>
          <w:color w:val="2A2A2A"/>
          <w:sz w:val="20"/>
          <w:szCs w:val="20"/>
        </w:rPr>
        <w:t>The Autumn U13 league kicked off on Sunday last and Suncroft hosted Milltown in Div 3.</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Tahoma" w:ascii="Tahoma" w:hAnsi="Tahoma"/>
          <w:color w:val="2A2A2A"/>
          <w:sz w:val="20"/>
          <w:szCs w:val="20"/>
        </w:rPr>
        <w:t>Lara Curran got the visitors off the mark when she lobbed a free kick over goal keeper Marie Murphy's head to land in the back of the net. Lara added another point from play before Emma Hughes opened Suncroft account with a point. Nicole Dooley added another point to close the deficit, but the Milltown's hard working midfield of Hannah Brophy and Anne Sweeney linked up with Lisa Murphy and Lara Curran, who both added a point each before half time despite the best efforts of Suncroft's Carla Ennis, Sophie Hobbs and Sarah Browne, leaving the advantage with Milltown at half time and the wind on their backs for the second half.</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Tahoma" w:ascii="Tahoma" w:hAnsi="Tahoma"/>
          <w:color w:val="2A2A2A"/>
          <w:sz w:val="20"/>
          <w:szCs w:val="20"/>
        </w:rPr>
        <w:t>Milltown were first to score in the second half when Anne Sweeney was brought down as she was going forward towards the Suncroft goals and Lara Curran slotted over the free. Lisa Murphy added a point from play, followed by another point from a free from Lara Curran. Suncroft put on the pressure for the next ten minutes and were rewarded with a goal from Carol Kenny after Clionadhna Malone had pulled off a great save first. Nicole Dooley brought her side within three points when she pointed a free, however strong defending from Aimee O Neill, Ciere Boland and Lisa Murphy made sure that was to be Suncroft's last score. Young Ellie O Neill won the ball on the half forward line and laid it off to Lisa Murphy who in turn linked up with the strong running Anne Sweeney who slotted it over the bar. The pairing of Sweeney and Murphy added the final score the game in reverse with Lisa Murphy pointing this time.</w:t>
      </w:r>
    </w:p>
    <w:p>
      <w:pPr>
        <w:pStyle w:val="Normal"/>
        <w:rPr>
          <w:rFonts w:ascii="Tahoma" w:hAnsi="Tahoma" w:cs="Tahoma"/>
          <w:color w:val="2A2A2A"/>
          <w:sz w:val="20"/>
          <w:szCs w:val="20"/>
        </w:rPr>
      </w:pPr>
      <w:r>
        <w:rPr>
          <w:rFonts w:cs="Tahoma" w:ascii="Tahoma" w:hAnsi="Tahoma"/>
          <w:color w:val="2A2A2A"/>
          <w:sz w:val="20"/>
          <w:szCs w:val="20"/>
        </w:rPr>
      </w:r>
    </w:p>
    <w:p>
      <w:pPr>
        <w:pStyle w:val="Normal"/>
        <w:rPr/>
      </w:pPr>
      <w:r>
        <w:rPr>
          <w:rFonts w:cs="Tahoma" w:ascii="Tahoma" w:hAnsi="Tahoma"/>
          <w:color w:val="2A2A2A"/>
          <w:sz w:val="20"/>
          <w:szCs w:val="20"/>
        </w:rPr>
        <w:t>Credit to both teams for a very sporting game as many of these girls on both teams had played all day the previous day for Kildare in Carlow at the Leinster blitz, and Lisa Murphy who played and scored for her team in the U16 final. Well done to Kildare on winning the blitz, and with dedicated girls like these future ladies football in Kildare looks good. Keep it up gir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00:00Z</dcterms:created>
  <dc:creator>eeipdey</dc:creator>
  <dc:description/>
  <cp:keywords/>
  <dc:language>en-US</dc:language>
  <cp:lastModifiedBy>eeipdey</cp:lastModifiedBy>
  <dcterms:modified xsi:type="dcterms:W3CDTF">2011-09-13T12:19:00Z</dcterms:modified>
  <cp:revision>2</cp:revision>
  <dc:subject/>
  <dc:title>U13  Div 3 Autumn league</dc:title>
</cp:coreProperties>
</file>