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 xml:space="preserve">April 20, 2015 at 7:00p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bookmarkEnd w:id="0"/>
      <w:bookmarkEnd w:id="1"/>
      <w:r>
        <w:rPr>
          <w:color w:val="000000"/>
          <w:sz w:val="22"/>
          <w:szCs w:val="22"/>
        </w:rPr>
        <w:t xml:space="preserve">The following members of the Bailey Town Board were present:  Mayor Timothy Johnson; Commissioners Shelley Carroll, Harold Flora, Phillip “Rocky” Winstead, Jerry Bissette and Troy Conn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called the meeting to order and opened the meeting with the pledge of allegiance to the flag and welcomed the following guest:  Gerald Coggin, Dean Holmes, Phillip Whitford, Theresa Moore, Ken Ripley, Cecil and Janet Haw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The financial statement for March 2015 and minutes of March 16, 2015 were unanimously approved upon a motion by Commissioner Carroll and seconded by Commissioner Flo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Beverly Marriott, </w:t>
      </w:r>
      <w:r>
        <w:rPr>
          <w:color w:val="000000"/>
          <w:sz w:val="22"/>
          <w:szCs w:val="22"/>
        </w:rPr>
        <w:t>President of the Bailey Chamber of Commerce, was present to give an update on the chamber activities and to give the board an update on the new officers.  Mrs. Marriott stated that the chamber is planning a Community Shred day. Robbie Troxler owner of the old James Finch Chevrolet property has given permission for them to use that lot for the event.  The event will be held on Saturday, May 16, 2015 from 10am to 1pm.  Mrs. Marriott stated that they were asking for donations from businesses to help with the cost.  The service will be free to all that c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rs. Marriott stated that they will be ordering more Christmas lights; 5 Christmas trees and 5 stockings.  The cost is $3,100.00.  She stated that any financial assistance the Town could give would be apprecia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rs. Marriott gave a slide presentation of several areas throughout town.  The emphasis was on the visual appearance of Bailey.  The board was shown slides of areas in town deemed as unsightly.  Mrs. Marriott asked if the board would “erect” an ordinance to govern businesses on the appearance of their buildings.  Mayor Johnson stated that the town does not have its own inspection department to enforce such ordinance.  He stated that the board does not have the power to condemn property.  He stated the town has to rely on Nash County inspection department.  It was stated that Nash County inspections will not condemn any property in town unless they have the assurance from the town board that the town will take responsibility for the property should the property owner not comply.  Commissioner Conner suggested using volunteers first.  It was suggested that the town could send letters out to the business owners each month saying that their building is detrimental to the town. Mrs. Marriott stated that she would like to see the outside of the buildings cleaned and painted.  Commissioner Conner suggested that the chamber host a Beautification Work Day on Saturday and begin with one building.  Mayor Johnson said that it is not just the outside appearance.  He said that most of the buildings that are empty will not pass inspection and either the property owner or the renter would have to pay to bring the building up to code.  It was suggested contacting the town attorney to see what options may be available to the town that would force business owners to keep the outside of their building neat and eye appealing.  In closing Mrs. Marriott thanked the board for the opportunity to speak and again stated that any financial assistance the board could offer in the purchase of the Christmas lights would be apprecia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Phillip Whitford; </w:t>
      </w:r>
      <w:r>
        <w:rPr>
          <w:color w:val="000000"/>
          <w:sz w:val="22"/>
          <w:szCs w:val="22"/>
        </w:rPr>
        <w:t>came before the board with an update on the Wesley Privette Memorial Library (WPML).  Mr. Whitford thanked the board for funding the new HVAC system for the WPML.  He gave an update on the current status and upcoming improvement to the WPML.  He also gave a short overview of the financial deficit.  The handout is attach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Envirolink,</w:t>
      </w:r>
      <w:r>
        <w:rPr>
          <w:color w:val="000000"/>
          <w:sz w:val="22"/>
          <w:szCs w:val="22"/>
        </w:rPr>
        <w:t xml:space="preserve"> Dean Holmes, representative of Envirolink, was present.  Mr. Holmes had nothing to report to the t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 s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Commissioner Winstead left the commissioner’s table to comment as a citizen of the town and not as a commissioner.  He stated that the small park by the rail road tracks needs some attention.  He stated that the nets are ripped.  He said he was trying to do something for the kids in town.  He also stated that one goal is down.  Commissioner Conner asked if anyone used that park.  Commissioner Carroll said that it was a pond of water.  Commissioner Winstead said that some more screening (or dirt) could be brought in to fill in that area.  He said that he would like to see benches and picnic table put out there.  Commissioner Winstead said he had been to some of the Optimist Club meetings.  That organization will be doing things to help kids.  He stated that as a citizen he would like to see something done at that park. </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Theresa Moore spoke to the board on a cemetery issue.  She said that she had two evergreen trees chained in a planter on her cemetery plots.  She stated that the chains were cut and the trees, chains and locks were removed.  She felt that this was done during the February flower removal.  Commissioner Carroll said she was told by an Envirolink employee that they have cut wires to remove flowers from stones but he was unaware of any chain being cut.  Commissioner Bissette said he has family members in the cemetery and they have to remove the flowers.  The town’s policy is to remove all flowers and fixtures.  Mayor Johnson said that if the planter/flowers are permanently set then they obvious cannot be removed.  Commissioner Winstead stated he did not understand why anything would be locked.  Commissioner Bissette said he would like to see all shrubbery and tress cut and removed.  Commissioner Bissette asked if he put a wreath and chained it to the stone does that mean it will not be removed.  Mayor Johnson said they would have to look further into this before an answer could be given to Ms. Moo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ayor Johnson closed the public comment sec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Sub-division ordinance; </w:t>
      </w:r>
      <w:r>
        <w:rPr>
          <w:color w:val="000000"/>
          <w:sz w:val="22"/>
          <w:szCs w:val="22"/>
        </w:rPr>
        <w:t>still waiting for a second quo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 xml:space="preserve">Trees in cemetery; </w:t>
      </w:r>
      <w:r>
        <w:rPr>
          <w:color w:val="000000"/>
          <w:sz w:val="22"/>
          <w:szCs w:val="22"/>
        </w:rPr>
        <w:t>tabled until the May 18, 2015 meeting.  Commissioner Carroll and Dean Holmes will see what trees need to be remo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Zoning fees;</w:t>
      </w:r>
      <w:r>
        <w:rPr>
          <w:color w:val="000000"/>
          <w:sz w:val="22"/>
          <w:szCs w:val="22"/>
        </w:rPr>
        <w:t xml:space="preserve"> Mayor Johnson said that the board needed to review the zoning fees for Special Use Permits, Conditional Use Permit and Variances.  He stated that now the town charges $225.00 for these permits.  The actual cost in 2014 was $221.50 ($161.50 for advertising cost; $20.00 per sign; $40.00 for permit).  This puts $3.00 into the General Fund.  If a sign is not required then the actual cost goes down to $201.50; $23.50 goes into General Fund.  He suggested a 15% increase.  If a sign is required the cost would be $260.00; without a sign the cost would be $237.50.  Commissioner Carroll made a motion accepting the increase as proposed.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North Carolina Tomorrow Conference;</w:t>
      </w:r>
      <w:r>
        <w:rPr>
          <w:color w:val="000000"/>
          <w:sz w:val="22"/>
          <w:szCs w:val="22"/>
        </w:rPr>
        <w:t xml:space="preserve"> the conference is in Raleigh and is a two day event.  The cost for attending is $204.97.   Mayor Johnson said that the conference will deal with Urban and Rural areas.  He only has to be there for the rural information.  He stated that there will also be a Community Development Block Grant (CDBG) training session.  The conference will be held on April 27 &amp; 28 and asked if the board would cover the cost.  Commissioner Winstead said that everything that Mayor Johnson does will help the town.  Commissioner Conner made a motion to pay $204.97 for Mayor Johnson to attend the conference.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Waste Industries contract;</w:t>
      </w:r>
      <w:r>
        <w:rPr>
          <w:color w:val="000000"/>
          <w:sz w:val="22"/>
          <w:szCs w:val="22"/>
        </w:rPr>
        <w:t xml:space="preserve"> Waste Industries was asking to extend the contract for trash pick-up for two years with no increase the first year.  The board asked what increase would be applied the second year.  The subject was tabled until the May 2015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Zoning text amendment; </w:t>
      </w:r>
      <w:r>
        <w:rPr>
          <w:color w:val="000000"/>
          <w:sz w:val="22"/>
          <w:szCs w:val="22"/>
        </w:rPr>
        <w:t>it was stated that the board will hold a public hearing in the next few months to hear a request for a text change to the zoning ordinance.  The board was asked permission to use Betsy Kane for this.  Ms. Kane will charge $50.00 per hour plus travel expenses. It was said that this will be an added expense to the town.  The $225.00 fee will not cover the cost.  The board discussed paying up to $500.00 for Ms. Kane to come and anything over $500.00 the applicant would have to pay.  Commissioner Conner made a motion to pay up to $500.00 for Ms. Kane’s services to cover hourly cost plus travel expenses.  Commissioner Carroll seconded the motion and the motion passed.  It was noted that the board would have to give approval to use Ms. Kane for each requ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onner asked that the weeds in the sidewalk be spray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stated that there are potholes on Vance 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Commissioner Winstead said all the streets needed to be checked for pothol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Bissette stated that the repaving on Vance St. will have to be repaved at some point, adding that it may have to be done by the end of summer.  He said the asphalt is already beginning to si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at FYI the Down East Home Consortium assistance for urgent repairs for Bailey and our ETJ is $1,200.00.  He stated that there has been a change in housing assistance requests.  This has been moved from the Nash County Planning Inspection Dept. to the County Manager’s off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stated that he and the town clerk had attended a planning meeting and an RPO transportation planning meeting.  He stated that this was to identify needs along state roads that could be put in a planning project.  Mayor Johnson said that slow-down lanes at the cemetery would be beneficial to the flow of traffic on 581 hwy.  Mayor Johnson told the board that if they had anything they would like to add to give it to him by the May meeting.  Commissioner Bissette said he would like to see something done to the train trestle.  Commissioner Bissette said he would also like to have curb and gutters on 581 hwy. south (Sanford St.).  He stated that the state was looking at that project a few years ago but nothing came about it.  Mayor Johnson also stated that he has been added to the transportation advisory committ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ayor Johnson stated that there have been changes to the permitting with Nash County.  A permit will no longer be required for a portable car shelter.  With businesses, a business that was a hair salon can be replaced with a hair salon, but a hair salon cannot be replaced with a supply store without the permits from Nash County.  Commissioner Bissette stated that Strickland’s Used Cars was a dealership and repair shop.  Now someone is opening the same type of business and questioned why they are not being allowed to do so.  It was explained that when the new zoning ordinance were adopted the districts changed to be uniformed with the other towns within the state.  The property in question was in a commercial zone.  That part of town has been changed to a Town Center Extension, (TCE) in a corridor overlay district.  The appearance to the entrance of town was important to the planning board.  Any business that closes and later reopens under new management and is an allowed use in the TCE district in the corridor overlay district will have to go before the Board of Adjustments for a Conditional Use Permit.  This allows the Board of Adjustments to put stipulations on the business to ensure the appearance of the property if they so desir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Closed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Carroll made a motion to go into closed session as permitted by NCGS 143-318 (a) (6) to consider the qualification competence and performance of an employee and as permitted by NCGS 143-318.11(a).5 to establish or to instruct the public body’s staff concerning the position to be taken by or on behalf of the public body in negotiation of a contract.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Regular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fter the discussion, Commissioner Conner made a motion to go back to the regular meeting.  Once in regular session Mayor Johnson stated that bonuses would be given as stated; Debbie Glover - $100.00;  Becky Smith - $200.00; Gerald Coggin - $200.00; McCullon Wiggins - $100.00 – John Ennis - $100.00; George Perry - $50.00; Tim Garland - $100.00 – Andy Cone – $100.00; McKenny Dixon - $50.00; Chris Norris - $5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at recommended pay increases are as follows; Debbie Glover from $10.62 to $11.00; Becky Smith from $17.96 to $18.14; Gerald Coggin from $18.17 to $18.53; John Ennis from $13.73 to $13.87; Tim Garland from $ 10.68 to $10.79; Andy Cone from $10.00 to $10.10; McKenny Dixon from $10.00 to $10.1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at Corey Bullock has been moved from part time Police Officer to Reserve Offic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Gerald Coggin, Chief of Police, asked if the full time officer could change their shift from 10-hrs. to 12-hrs., saying that it is hard to schedule the time with part time officers.  Chief Coggin stated he felt that if the full time officers were working a 12-hour shift there would be more coverage.  Commissioner Bissette stated that he had considered having the full time officers working 8-hrs. shifts instead of 10-hrs. shifts.  Commissioner’s Bissette and Conner were opposed to a 12-hour shif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onner made a motion to adjourn.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12:00Z</dcterms:created>
  <dc:creator>town of bailey</dc:creator>
  <dc:description/>
  <cp:keywords/>
  <dc:language>en-US</dc:language>
  <cp:lastModifiedBy>Timothy Johnson</cp:lastModifiedBy>
  <cp:lastPrinted>2015-04-23T10:54:00Z</cp:lastPrinted>
  <dcterms:modified xsi:type="dcterms:W3CDTF">2016-11-04T14:46:00Z</dcterms:modified>
  <cp:revision>27</cp:revision>
  <dc:subject/>
  <dc:title>TOWN OF BAILEY</dc:title>
</cp:coreProperties>
</file>