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THE HOUSTON BUDGERIGAR SOCIET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ROUDLY PRESENT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44"/>
          <w:szCs w:val="44"/>
        </w:rPr>
        <w:t>2012 Labor Day Show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  <w:vertAlign w:val="superscript"/>
        </w:rPr>
      </w:pPr>
      <w:r>
        <w:rPr>
          <w:b/>
          <w:bCs/>
          <w:kern w:val="2"/>
          <w:sz w:val="44"/>
          <w:szCs w:val="44"/>
        </w:rPr>
        <w:t>Sunday, September 2n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  <w:vertAlign w:val="superscript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  <w:vertAlign w:val="superscript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40"/>
          <w:szCs w:val="40"/>
        </w:rPr>
      </w:pPr>
      <w:r>
        <w:rPr>
          <w:b/>
          <w:bCs/>
          <w:kern w:val="2"/>
          <w:sz w:val="36"/>
          <w:szCs w:val="36"/>
        </w:rPr>
        <w:t>Champion/Rare Judge:</w:t>
      </w:r>
      <w:r>
        <w:rPr>
          <w:b/>
          <w:bCs/>
          <w:kern w:val="2"/>
          <w:sz w:val="40"/>
          <w:szCs w:val="40"/>
        </w:rPr>
        <w:t xml:space="preserve">   </w:t>
      </w:r>
      <w:r>
        <w:rPr>
          <w:bCs/>
          <w:kern w:val="2"/>
          <w:sz w:val="40"/>
          <w:szCs w:val="40"/>
        </w:rPr>
        <w:t>Dan Scholtes</w:t>
      </w:r>
    </w:p>
    <w:p>
      <w:pPr>
        <w:pStyle w:val="Normal"/>
        <w:jc w:val="center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  <w:t>Intermediate/Novice/Junior Judge:</w:t>
        <w:tab/>
        <w:t>TB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HOTEL RESERVATION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/>
          <w:b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Cs/>
          <w:kern w:val="2"/>
          <w:sz w:val="44"/>
          <w:szCs w:val="44"/>
        </w:rPr>
      </w:pPr>
      <w:r>
        <w:rPr>
          <w:rFonts w:cs="Abilene;Courier New" w:ascii="Abilene;Courier New" w:hAnsi="Abilene;Courier New"/>
          <w:bCs/>
          <w:kern w:val="2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THE CROWNE PLAZA, Houston Brookhollow, is located at 12801 Northwest Freeway (US290), exit Pinemont. For reservations call 1-800-227-6963 or use the following online link: 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BUDGERIGAR</w:t>
        </w:r>
      </w:hyperlink>
      <w:r>
        <w:rPr>
          <w:rFonts w:cs="Arial" w:ascii="Arial" w:hAnsi="Arial"/>
          <w:bCs/>
          <w:kern w:val="2"/>
          <w:sz w:val="28"/>
          <w:szCs w:val="28"/>
        </w:rPr>
        <w:t xml:space="preserve"> Double/Single rooms are $74.00. Check-in time:  3:00 p.m. Check-out time:  12:00 p.m. Be sure to mention the Houston Budgerigar Society for the special room rates. The cut-off date for the special rate is August 15, 2012. For further information, contact Steve Higgins:  713-819-8769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bilene;Courier New" w:hAnsi="Abilene;Courier New" w:cs="Abilene;Courier New"/>
          <w:bCs/>
          <w:color w:val="000000"/>
          <w:kern w:val="2"/>
          <w:sz w:val="44"/>
          <w:szCs w:val="44"/>
        </w:rPr>
      </w:pPr>
      <w:r>
        <w:rPr>
          <w:rFonts w:cs="Abilene;Courier New" w:ascii="Abilene;Courier New" w:hAnsi="Abilene;Courier New"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RAFFLE: Donations are being accepted for the raffle table.  Raffle being held on Sunday only! Contact Neysa Edwards: 713-702-4948(15911 Seven Springs Dr, Houston, TX 77084) about raffle table. Bring your donations to the show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ile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48279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482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otelsgroup.com/crowneplaza/hotels/us/en/houston/houpn/hoteldetail?groupCode=BU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1:00Z</dcterms:created>
  <dc:creator>Marsha</dc:creator>
  <dc:description/>
  <cp:keywords/>
  <dc:language>en-US</dc:language>
  <cp:lastModifiedBy>Marsha</cp:lastModifiedBy>
  <cp:lastPrinted>2009-06-08T12:53:00Z</cp:lastPrinted>
  <dcterms:modified xsi:type="dcterms:W3CDTF">2012-06-19T18:58:00Z</dcterms:modified>
  <cp:revision>5</cp:revision>
  <dc:subject/>
  <dc:title>HOUSTON BUDGERIGAR SOCIETY</dc:title>
</cp:coreProperties>
</file>