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  <w:u w:val="single"/>
        </w:rPr>
        <w:t>2020-2021 Fee Schedu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ffective 9/01/2020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Fees – All Program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>Registration fee (non-refundable)</w:t>
        <w:tab/>
        <w:tab/>
        <w:tab/>
        <w:t xml:space="preserve">$50/ renewed annually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Summer registration fee (non-refundable)</w:t>
        <w:tab/>
        <w:tab/>
        <w:t>$25/ new enrollment onl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curity Deposit/Door Fob fee (refundable)</w:t>
        <w:tab/>
        <w:tab/>
        <w:t>$20/ per fob, up to 2 fobs per family</w:t>
        <w:tab/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mmer activity fee</w:t>
        <w:tab/>
        <w:tab/>
        <w:tab/>
        <w:tab/>
        <w:tab/>
        <w:t>$50/ due by June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turned check fee</w:t>
        <w:tab/>
        <w:tab/>
        <w:tab/>
        <w:tab/>
        <w:tab/>
        <w:t>$30/ check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Late payment fee (posted Mon. night)</w:t>
        <w:tab/>
        <w:tab/>
        <w:tab/>
        <w:t>$25/ week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Late pick-up fee</w:t>
        <w:tab/>
        <w:tab/>
        <w:tab/>
        <w:tab/>
        <w:tab/>
        <w:t>$1.00/ minut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Late pick-up fee (sick child) </w:t>
        <w:tab/>
        <w:tab/>
        <w:tab/>
        <w:tab/>
        <w:t>$.50/ minute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Fees – Preschool Program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ool Year Activity/Supply Fee</w:t>
        <w:tab/>
        <w:tab/>
        <w:tab/>
        <w:t>$50/ due by October 15th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eschool tuition </w:t>
        <w:tab/>
        <w:tab/>
        <w:tab/>
        <w:tab/>
        <w:tab/>
        <w:t>$147/ weekl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Part-time preschool tuition</w:t>
        <w:tab/>
        <w:tab/>
        <w:tab/>
        <w:tab/>
        <w:t>$76/2 days   $96 /3 days   $126/4 day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Half-day preschool tuition</w:t>
        <w:tab/>
        <w:tab/>
        <w:tab/>
        <w:tab/>
        <w:t>$5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6/3 days   $66/4 days   $76/5days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arly Drop Off for Half Day</w:t>
        <w:tab/>
        <w:tab/>
        <w:tab/>
        <w:tab/>
        <w:t>$1.00/ day (must be approved by Director)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nch Fee for Half Day</w:t>
        <w:tab/>
        <w:tab/>
        <w:tab/>
        <w:tab/>
        <w:tab/>
        <w:t>$3.00/ day (must be approved by Director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tty-training fee</w:t>
        <w:tab/>
        <w:tab/>
        <w:tab/>
        <w:tab/>
        <w:tab/>
        <w:t>$10/ week till potty-trained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Fees – School-age Program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CPS Provides Transportation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ool-age tuition – 5 days</w:t>
        <w:tab/>
        <w:tab/>
        <w:tab/>
        <w:tab/>
        <w:t>$80/ weekl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-time School-age tuition </w:t>
        <w:tab/>
        <w:tab/>
        <w:tab/>
        <w:tab/>
        <w:t>$33/ 2 days   $49/ 3 days   $68/ 4 days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WGCLC Provides Transportation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School-age tuition – 5 days</w:t>
        <w:tab/>
        <w:tab/>
        <w:tab/>
        <w:tab/>
        <w:t>$88/ weekl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art-time School-age tuition</w:t>
        <w:tab/>
        <w:tab/>
        <w:tab/>
        <w:tab/>
        <w:t xml:space="preserve">$36 / 2 days   $52/ 3 days   $71/ 4 days 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chool-age full days </w:t>
      </w:r>
      <w:r>
        <w:rPr>
          <w:rFonts w:cs="Cambria" w:ascii="Cambria" w:hAnsi="Cambria"/>
        </w:rPr>
        <w:t>(when schools are closed)</w:t>
      </w:r>
      <w:r>
        <w:rPr>
          <w:rFonts w:cs="Cambria" w:ascii="Cambria" w:hAnsi="Cambria"/>
          <w:sz w:val="22"/>
          <w:szCs w:val="22"/>
        </w:rPr>
        <w:tab/>
        <w:tab/>
        <w:t>$10/ per child for each day attended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rtual Learning Class </w:t>
      </w:r>
      <w:r>
        <w:rPr>
          <w:rFonts w:cs="Cambria" w:ascii="Cambria" w:hAnsi="Cambria"/>
        </w:rPr>
        <w:t>(lunch not provided)</w:t>
      </w:r>
      <w:r>
        <w:rPr>
          <w:rFonts w:cs="Cambria" w:ascii="Cambria" w:hAnsi="Cambria"/>
          <w:sz w:val="22"/>
          <w:szCs w:val="22"/>
        </w:rPr>
        <w:tab/>
        <w:tab/>
        <w:t xml:space="preserve">$150/ weekly </w:t>
      </w:r>
      <w:r>
        <w:rPr>
          <w:rFonts w:cs="Cambria" w:ascii="Cambria" w:hAnsi="Cambria"/>
        </w:rPr>
        <w:t>(no extra charge when schools are closed)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mmer tuition</w:t>
        <w:tab/>
        <w:tab/>
        <w:tab/>
        <w:tab/>
        <w:tab/>
        <w:t>$130/ weekly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mmer Part-Time</w:t>
        <w:tab/>
        <w:tab/>
        <w:tab/>
        <w:tab/>
        <w:tab/>
        <w:t>$60/2 days   $85/3 days   $110/4 days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Sibling discount</w:t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>Full price for first child, 10% discount per siblin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oliday/Workday Schedu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 will be closed the following dates: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urs-Fri</w:t>
        <w:tab/>
        <w:tab/>
        <w:t>September 3-4</w:t>
        <w:tab/>
        <w:tab/>
        <w:tab/>
        <w:t>Teacher Work Day/Professional Development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Monday </w:t>
        <w:tab/>
        <w:tab/>
        <w:t>September 7</w:t>
        <w:tab/>
        <w:tab/>
        <w:tab/>
        <w:t>Labor Day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Thurs-Fri </w:t>
        <w:tab/>
        <w:tab/>
        <w:t xml:space="preserve">November 26, 27 </w:t>
        <w:tab/>
        <w:tab/>
        <w:t>Thanksgiving Break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Thurs-Fri</w:t>
        <w:tab/>
        <w:tab/>
        <w:t>December 24, 25</w:t>
        <w:tab/>
        <w:tab/>
        <w:t xml:space="preserve">Christmas Break 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iday</w:t>
        <w:tab/>
        <w:tab/>
        <w:tab/>
        <w:t>January 1</w:t>
        <w:tab/>
        <w:tab/>
        <w:tab/>
        <w:t>New Year’s Day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day</w:t>
        <w:tab/>
        <w:tab/>
        <w:t>January 18</w:t>
        <w:tab/>
        <w:tab/>
        <w:tab/>
        <w:t>Professional Development Day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Monday</w:t>
        <w:tab/>
        <w:tab/>
        <w:t>April 5</w:t>
        <w:tab/>
        <w:tab/>
        <w:tab/>
        <w:tab/>
        <w:t>For Easter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day</w:t>
        <w:tab/>
        <w:tab/>
        <w:t>May 31</w:t>
        <w:tab/>
        <w:tab/>
        <w:tab/>
        <w:tab/>
        <w:t>Memorial Day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Friday</w:t>
        <w:tab/>
        <w:tab/>
        <w:tab/>
        <w:t>June 11</w:t>
        <w:tab/>
        <w:tab/>
        <w:tab/>
        <w:tab/>
        <w:t>Teacher Work Day/Professional Development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day</w:t>
        <w:tab/>
        <w:tab/>
        <w:t>June 14</w:t>
        <w:tab/>
        <w:tab/>
        <w:tab/>
        <w:tab/>
        <w:t>Teacher Work Day/Professional Development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Monday</w:t>
        <w:tab/>
        <w:tab/>
        <w:t>July 5</w:t>
        <w:tab/>
        <w:tab/>
        <w:tab/>
        <w:tab/>
        <w:t>For Independence Day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urs-Fri</w:t>
        <w:tab/>
        <w:tab/>
        <w:t>September 2,3</w:t>
        <w:tab/>
        <w:t xml:space="preserve"> </w:t>
        <w:tab/>
        <w:tab/>
        <w:t>Teacher Work Day/Professional Developmen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*Please note that tuition is due weekly regardless of holidays, teacher workdays, or training days.  Tuition is for placement, and not based on days attended (ex. absences/vacations).  If you enroll for 3 days per week and your child is absent one of those days, your tuition payment will still be the 3 days per week charge.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hank you for your suppor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720" w:top="776" w:footer="1152" w:bottom="12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27:00Z</dcterms:created>
  <dc:creator>Preferred Customer</dc:creator>
  <dc:description/>
  <cp:keywords/>
  <dc:language>en-US</dc:language>
  <cp:lastModifiedBy>Kristi Bowles</cp:lastModifiedBy>
  <cp:lastPrinted>2019-08-15T12:40:00Z</cp:lastPrinted>
  <dcterms:modified xsi:type="dcterms:W3CDTF">2020-08-07T14:39:00Z</dcterms:modified>
  <cp:revision>4</cp:revision>
  <dc:subject/>
  <dc:title>2008-2009 Updates</dc:title>
</cp:coreProperties>
</file>