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Regular Meeting of the Bailey Town Board was held in the Bailey Town Hall on </w:t>
      </w:r>
      <w:bookmarkStart w:id="0" w:name="OLE_LINK2"/>
      <w:bookmarkStart w:id="1" w:name="OLE_LINK1"/>
      <w:r>
        <w:rPr>
          <w:color w:val="000000"/>
          <w:sz w:val="22"/>
          <w:szCs w:val="22"/>
        </w:rPr>
        <w:t xml:space="preserve">October 20, 2014 at 7:00p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bookmarkEnd w:id="0"/>
      <w:bookmarkEnd w:id="1"/>
      <w:r>
        <w:rPr>
          <w:color w:val="000000"/>
          <w:sz w:val="22"/>
          <w:szCs w:val="22"/>
        </w:rPr>
        <w:t xml:space="preserve">The following members of the Bailey Town Board were present:  Mayor Timothy Johnson; Commissioners Shelley Carroll, Harold Flora, Phillip “Rocky” Winstead, Troy Conner and Jerry Bisset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opened the meeting with the pledge of allegiance to the flag and welcomed the following guests:  Gerald Coggin, Dean Holmes, Cecil &amp; Janet Hawley, Zach Johnson, Noah Johnson, Sarah Johnson, Beverly Marriott, Callie Bissette, Tyler Brock and Lee Broc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Mayor Johnson stated that with the board’s approval the Public Comment section time limit can be shortened.  If no one responds or speaks the Public Comment section can be closed immediately. </w:t>
        <w:tab/>
        <w:t>Commissioner Carroll made a motion to change the 5-minutes rule and close the Public Comment section should no one respond.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stated that an amendment would need to be made to the September 2014 minutes.  Correction to the September’s minutes on page 4 first paragraph – minutes stated that Commissioner Bissette made a motion and Commissioner Bissette seconded the motion.  The correction is Commissioner Winstead seconded the motion.  The financial statement for September 2014 and minutes of September 15, 2014 were unanimously approved with acceptance of the amendment to the September 2014 minutes upon a motion by Commissioner Flora and seconded by Commissioner Winstea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Beverly Marriott, Bailey Postmaster and President of the Chamber of Commerce, was present and thanked the board for their donation to the “Stampin on the Lawn” event.  Ms. Marriott stated that the Chamber now has a phone number.  The number is 235-6270, which happens to be the same physical address (6270 Main St.).  Ms. Marriott stated that she is still looking for a space for the Christmas decorations.  She reminded the board that the Matthew’s are charging $125.00 per month for storage and the chamber is unable to pay that monthly fee.  Ms. Marriott asked that the board consider allowing the chamber to use part of the building behind the police department (the old jail section).  Ms. Marriott said that she had looked at the opened bay section of that building.  Ms. Marriott stated that there are 40-lights and the sleigh.  She explained that doors would need to be added, the roof needs to be repaired and the old bricks need shoring up.  She stated that she had contacted Innovative Builders and Alan Stone.  Neither had given her a written estimate.  Ms. Marriott then asked that she be given a key to the maintenance building.  She stated she would be the only one that has the key.  She explained that the town clerk and she have lunch at the same time and at times there could be a problem with getting the key.  Commissioner Bissette asked if she was given a cost to repair the roof and add the doors.  Ms. Marriott stated that Alan Stone said the cost would be about $4,000.00 for the doors, repair the roof and shoring the brick.  This was a verbal estimate; no written estimates have been given.  Mayor Johnson asked if Ms. Marriott had talked with the chamber members.  Mayor Johnson stated that the board may not be willing to react to her request until she had a commitment from the Chamber members.  Ms. Marriott said she did not want to discuss this with the chamber members until she knew they could get the space.  Mayor Johnson stated that the town has already over exceeded the yearly budgeted funds for donations.  He stated that the board needed to know if the chamber members are willing to put funds into the repairs.  Ms. Marriott stated that the chamber would have to pay a percentage of the cost even though the merchandise is the towns.  She stated that the chamber did not have the funds to pay $125.00 per month for eternity.  She stated their only resource was to come to the town.  She added that “they (chamber) have to have acceptance from the town”.  Commissioner Carroll stated that the town helped paid for the Christmas decoration and she wanted somewhere from them to be safe but she said that the board needed a cost for the repairs.  Ms. Marriott said that she wasn’t asking for financial help but she said that before she went to the chamber with this opinion she wanted to be sure the space is available.  Commissioner Conner said he was fine with the chamber using the space.  Commissioner Winstead asked if the board would agree to allow the chamber use of the space.  Commissioner Winstead then addressed Ms. Marriott and stated that she comes to every meeting asking for something and there is a limit.  Commissioner Bissette questioned the monthly phone bill.  He asked if it wouldn’t be cheaper to have a cell phone instead of a landline phone that “would only be used once a month”.  Ms. Marriott stated that the chamber would be in the maintenance building three days a week, Wednesday, Thursday and Friday.  When asked who would be answering the phone, Ms. Marriott stated that government volunteers would be there those three days.  Commissioner Conner asked if their phone had an answering machine and the response was yes.  Gerald Coggin, Chief of Police, suggesting letting the chamber use the back corner of the bay (the garage area where the police cars are parked).  Ms. Marriott said she was not aware of that space and asked if she could look at the space after the board meeting.  Mayor Johnson asked what the wishes were as for giving Ms. Marriott a key to the maintenance building.  Mayor Johnson stated that the clerk said she did not give keys out to the maintenance building without approval from the board.  Commissioner Flora made a motion to give Ms. Marriott a key to the maintenance building.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allie Bissette and Tyler Brock were present to discuss Edge Street with the board.  Mr. Bissette stated that something needed to be done to Edge Street.  The board had denied previous request to fix the gravel street.  Mr. Bissette stated that the town receives Powell Bill funds from the state for street repair.  He stated that if the town is not going to fix it then take it off the Powell Bill.  Tyler Brock said that he would do the work and furnish the equipment.  He did say that he would be unable to haul the rock.  Commissioner Winstead said that he had gone to Edge Street and had talked with Tyler Brock.  Commissioner Winstead said when it rains the street is full of water.  Lee Brock said that the street is just dead sand.  Lee Brock said that they would put down fabric and then put the rock on top of the fabric.  Commissioner Conner asked that Tyler Brock get a cost estimate and bring it back to the board.  Tyler Brock stated that when it rains you cannot drive a car to his house.  Commissioner Carroll stated that if the street is owned by the town then the town needs to fix it.  It was explained that at one time Lee Street crossed 581 hwy.  (The street in question was Edge St. that turned into Bragg St. that turned into Lee St.  It is now all Edge St.)  It was also said that when the 4-lane (hwy. 264 by-pass) was built Lee Street was cut into.  The state was going to put a new road in but it never happened.  The board asked Tyler to get a complete cost estimate for fixing the street and bring it back to the boar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Dean Holmes, representing Envirolink, was present to report to the board.  Mr. Holms stated that he was out most of last week and hasn’t gotten a price for cutting the tree in the cemetery.  He said that the reduce speed ahead signs were put up.  Mayor Johnson asked if anyone had anything for Envirolink.  Mayor Johnson stated that there were some issues with yard debris not being picked up on the 14</w:t>
      </w:r>
      <w:r>
        <w:rPr>
          <w:color w:val="000000"/>
          <w:sz w:val="22"/>
          <w:szCs w:val="22"/>
          <w:vertAlign w:val="superscript"/>
        </w:rPr>
        <w:t>th</w:t>
      </w:r>
      <w:r>
        <w:rPr>
          <w:color w:val="000000"/>
          <w:sz w:val="22"/>
          <w:szCs w:val="22"/>
        </w:rPr>
        <w:t xml:space="preserve"> of October, which was the scheduled day.  Mayor Johnson pointed out that Dean had been out last week (in school) and Deborah Massey (office manager for Envirolink) was also out during part of the week.  Mayor Johnson said that for the last three or four months yard debris pick up has not been up on the scheduled days.  He stated that if we are given a date we expect pick up on that day.  Mayor Johnson noted that during Mr. Holmes absence the clerk was told that they the yard waste was picked up the preceding week.  Mayor Johnson said that if things happen that alters our schedule pick up date, someone needs to let the clerk know.  Mayor Johnson asked that Mr. Holmes discuss this internally with Envirolink personnel.  Mayor Johnson stated again that the person left in charge while Mr. Holmes was in school stated that yard debris was picked up the week before and would not be picked up on our schedule week.  Even though Mr. Holmes had been contacted and the clerk was told that there would be a crew in Bailey on Friday the 17</w:t>
      </w:r>
      <w:r>
        <w:rPr>
          <w:color w:val="000000"/>
          <w:sz w:val="22"/>
          <w:szCs w:val="22"/>
          <w:vertAlign w:val="superscript"/>
        </w:rPr>
        <w:t>th</w:t>
      </w:r>
      <w:r>
        <w:rPr>
          <w:color w:val="000000"/>
          <w:sz w:val="22"/>
          <w:szCs w:val="22"/>
        </w:rPr>
        <w:t>, they were not in town.  Mayor Johnson contacted Envirolink personnel and was told that they would be picking up debris on Saturday the 18</w:t>
      </w:r>
      <w:r>
        <w:rPr>
          <w:color w:val="000000"/>
          <w:sz w:val="22"/>
          <w:szCs w:val="22"/>
          <w:vertAlign w:val="superscript"/>
        </w:rPr>
        <w:t>th</w:t>
      </w:r>
      <w:r>
        <w:rPr>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Public Comments</w:t>
      </w:r>
      <w:r>
        <w:rPr>
          <w:color w:val="000000"/>
          <w:sz w:val="22"/>
          <w:szCs w:val="22"/>
        </w:rPr>
        <w:t xml:space="preserve"> </w:t>
      </w:r>
      <w:r>
        <w:rPr>
          <w:b/>
          <w:color w:val="000000"/>
          <w:sz w:val="22"/>
          <w:szCs w:val="22"/>
        </w:rPr>
        <w:t>section</w:t>
      </w:r>
      <w:r>
        <w:rPr>
          <w:color w:val="000000"/>
          <w:sz w:val="22"/>
          <w:szCs w:val="22"/>
        </w:rPr>
        <w:t>:  At this time Mayor Johnson opened the floor for Public Comment.</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Cecil Hawley asked that the space for the Christmas decorations be clarified.  He asked if Ms. Marriott is alright with the space in the bay will the board allow her to move the decorations or will she have to come back to the November board meeting.  Mr. Hawley then asked why he was not given a copy of the bill from Hamm Automotive as stated on the agenda.  The clerk stated that only the board members get that information.  There being no further Public Comments, Mayor Johnson closed the Public Comment se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Carroll made a motion to allow the Christmas decorations to be stored in the bay of the maintenance building.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Old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2"/>
          <w:szCs w:val="22"/>
        </w:rPr>
        <w:tab/>
        <w:t xml:space="preserve">Brochure:  </w:t>
      </w:r>
      <w:r>
        <w:rPr>
          <w:color w:val="000000"/>
          <w:sz w:val="22"/>
          <w:szCs w:val="22"/>
        </w:rPr>
        <w:t>The board had been given a copy of the brochure that Envirolink plans to mail or pass out to all residence for another review.  As Commissioner Carroll was ready to make a motion to accept, Commissioner Conner said there were still some type-o’s and asked that this be tabled until the November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r>
        <w:rPr>
          <w:b/>
          <w:color w:val="000000"/>
          <w:sz w:val="22"/>
          <w:szCs w:val="22"/>
        </w:rPr>
        <w:t>Repairs to the dump truck:</w:t>
      </w:r>
      <w:r>
        <w:rPr>
          <w:color w:val="000000"/>
          <w:sz w:val="22"/>
          <w:szCs w:val="22"/>
        </w:rPr>
        <w:t xml:space="preserve"> The board had been given a copy of the bill from Hamm Automotive for the repairs to the dump truck.  The cost of the repairs was $1,450.00.  Commissioner Bissette stated that the board approved to have the dump truck fixed.  The clerk stated that she did not want to pay the bill until the board had an opportunity to look it over.  With little discussion, Commissioner Bissette made a motion to pay the $1,450.00 to Hamm Automotive for repairs to the dump truck.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Cleaning carpet in PD:</w:t>
      </w:r>
      <w:r>
        <w:rPr>
          <w:color w:val="000000"/>
          <w:sz w:val="22"/>
          <w:szCs w:val="22"/>
        </w:rPr>
        <w:t xml:space="preserve"> The clerk stated that she has not received a quote for cleaning the carpet in the PD or a cost for the mold clean up in the maintenance building.  Commissioner Bissette said that the clerk needed to contact Debbie Keen the owner of the cleaning compan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Dead trees at the cemetery:  </w:t>
      </w:r>
      <w:r>
        <w:rPr>
          <w:color w:val="000000"/>
          <w:sz w:val="22"/>
          <w:szCs w:val="22"/>
        </w:rPr>
        <w:t>Mayor Johnson stated that DOT has not contacted the clerk concerning cutting the dead tree, which is marked, at the cemetery.  He stated that he had the clerk to call Reliable Tree Service to get a quote for cutting all the trees that DOT will not cut.  No quote had been turned 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New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Non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Department Hea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Becky Smith, Town Clerk, stated that she has not received a price list from Betsy Kane as yet for services as related to zoning issu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Gerald Coggin, Chief of Police, stated that Mike Cooper was marking the truck and should be ready so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Commissione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2"/>
          <w:szCs w:val="22"/>
        </w:rPr>
        <w:tab/>
        <w:t>N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djour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re being no further business, Commissioner Carroll made a motion to adjourn.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ab/>
        <w:tab/>
        <w:tab/>
        <w:tab/>
        <w:tab/>
        <w:tab/>
        <w:tab/>
        <w:tab/>
        <w:tab/>
        <w:tab/>
        <w:tab/>
        <w:t xml:space="preserve">         _______________________________</w:t>
        <w:tab/>
        <w:tab/>
        <w:tab/>
        <w:tab/>
        <w:t>______________________________</w:t>
        <w:tab/>
        <w:tab/>
        <w:t>Clerk</w:t>
        <w:tab/>
        <w:tab/>
        <w:tab/>
        <w:tab/>
        <w:tab/>
        <w:tab/>
        <w:tab/>
        <w:tab/>
        <w:tab/>
        <w:t>Mayor</w:t>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38:00Z</dcterms:created>
  <dc:creator>town of bailey</dc:creator>
  <dc:description/>
  <cp:keywords/>
  <dc:language>en-US</dc:language>
  <cp:lastModifiedBy>Timothy Johnson</cp:lastModifiedBy>
  <cp:lastPrinted>2014-11-13T09:26:00Z</cp:lastPrinted>
  <dcterms:modified xsi:type="dcterms:W3CDTF">2015-03-04T18:38:00Z</dcterms:modified>
  <cp:revision>2</cp:revision>
  <dc:subject/>
  <dc:title>TOWN OF BAILEY</dc:title>
</cp:coreProperties>
</file>