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40"/>
          <w:szCs w:val="40"/>
        </w:rPr>
        <w:t>Nineteen Seventy Nine</w:t>
      </w:r>
    </w:p>
    <w:p>
      <w:pPr>
        <w:pStyle w:val="Normal"/>
        <w:tabs>
          <w:tab w:val="clear" w:pos="720"/>
          <w:tab w:val="left" w:pos="190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br/>
        <w:t>Choreographed by Moses Bourassa Jr., Barbara Frechette &amp; Juliet L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>32 count, 4 wall, low intermediate line dance</w:t>
        <w:br/>
        <w:t>Music:</w:t>
      </w:r>
      <w:r>
        <w:rPr>
          <w:rFonts w:eastAsia="Times New Roman" w:cs="Cambria" w:ascii="Cambria" w:hAnsi="Cambria"/>
          <w:b/>
          <w:bCs/>
          <w:sz w:val="24"/>
          <w:szCs w:val="24"/>
        </w:rPr>
        <w:t>Toes</w:t>
      </w:r>
      <w:r>
        <w:rPr>
          <w:rFonts w:eastAsia="Times New Roman" w:cs="Cambria" w:ascii="Cambria" w:hAnsi="Cambria"/>
          <w:sz w:val="24"/>
          <w:szCs w:val="24"/>
        </w:rPr>
        <w:t xml:space="preserve"> by The Zac Brown Band</w:t>
        <w:br/>
        <w:t xml:space="preserve"> 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>Mustache</w:t>
      </w:r>
      <w:r>
        <w:rPr>
          <w:rFonts w:eastAsia="Times New Roman" w:cs="Cambria" w:ascii="Cambria" w:hAnsi="Cambria"/>
          <w:sz w:val="24"/>
          <w:szCs w:val="24"/>
        </w:rPr>
        <w:t xml:space="preserve"> by Heartland [130 bpm]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tart dance on either 16 or 48 counts. It's about 22 seconds. Suggestion is to start at 48 cou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br/>
        <w:t>DIAGONAL STEPS &amp; TOUCHES (CLAPS ARE OPTIONAL)</w:t>
        <w:br/>
        <w:t>1-2Step right diagonally forward, touch left together (clap)</w:t>
        <w:br/>
        <w:t>3-4Step left diagonally back, touch right together (clap)</w:t>
        <w:br/>
        <w:t>5-6Step right diagonally back, touch left together (clap)</w:t>
        <w:br/>
        <w:t>7-8Step left diagonally forward, touch right together (clap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br/>
        <w:t>GRAPEVINES WITH TOUCHES</w:t>
        <w:br/>
        <w:t>1-2Step right side, cross left behind</w:t>
        <w:br/>
        <w:t>3-4Step right side, touch left together</w:t>
        <w:br/>
        <w:t>5-6Step left side, cross right behind</w:t>
        <w:br/>
        <w:t>7-8Step left side, touch right togethe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br/>
        <w:t>SIDE BEHIND, SIDE SHUFFLE, SIDE BEHIND, SHUFFLE TURNING ¼ TO THE LEFT</w:t>
        <w:br/>
        <w:t>1-2Step right side, cross left behind</w:t>
        <w:br/>
        <w:t>3&amp;4Chassé side right-left-right</w:t>
        <w:br/>
        <w:t>5-6Step left side, cross right behind</w:t>
        <w:br/>
        <w:t>7&amp;8Turn ¼ left and step left forward, step right together, step left forward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br/>
        <w:t>FORWARD STEPS, ¼ TURN TO THE LEFT, ¼ TURN TO THE LEFT, ROCKING CHAIR</w:t>
        <w:br/>
        <w:t>1-2Step right forward, turn ¼ left and step left forward</w:t>
        <w:br/>
        <w:t>3-4Step right forward, turn ¼ left and step left forward</w:t>
        <w:br/>
        <w:t>5-6Rock right forward, recover to left</w:t>
        <w:br/>
        <w:t>7-8Rock right back, recover to left</w:t>
        <w:br/>
        <w:t>REPE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br/>
        <w:t>If doing as couples, start in Sweetheart Position. The difference between couples and line is third and forth section. The third section on 7&amp;8 instead of doing a ¼ to the left turning cha do a side cha. In the forth section, on counts 1-2 are step forward and do a ½ to the left turn and repeat on counts 3-4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Bodynotex">
    <w:name w:val="bodynot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25:00Z</dcterms:created>
  <dc:creator>alsonvideo</dc:creator>
  <dc:description/>
  <cp:keywords/>
  <dc:language>en-US</dc:language>
  <cp:lastModifiedBy>alsonvideo</cp:lastModifiedBy>
  <dcterms:modified xsi:type="dcterms:W3CDTF">2015-09-27T14:27:00Z</dcterms:modified>
  <cp:revision>1</cp:revision>
  <dc:subject/>
  <dc:title/>
</cp:coreProperties>
</file>