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41300</wp:posOffset>
                  </wp:positionV>
                  <wp:extent cx="2825750" cy="1333500"/>
                  <wp:effectExtent l="0" t="0" r="0" b="0"/>
                  <wp:wrapNone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41300</wp:posOffset>
                  </wp:positionV>
                  <wp:extent cx="2825750" cy="1333500"/>
                  <wp:effectExtent l="0" t="0" r="0" b="0"/>
                  <wp:wrapNone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41300</wp:posOffset>
                  </wp:positionV>
                  <wp:extent cx="2825750" cy="1333500"/>
                  <wp:effectExtent l="0" t="0" r="0" b="0"/>
                  <wp:wrapNone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41300</wp:posOffset>
                  </wp:positionV>
                  <wp:extent cx="2825750" cy="1333500"/>
                  <wp:effectExtent l="0" t="0" r="0" b="0"/>
                  <wp:wrapNone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41300</wp:posOffset>
                  </wp:positionV>
                  <wp:extent cx="2825750" cy="1333500"/>
                  <wp:effectExtent l="0" t="0" r="0" b="0"/>
                  <wp:wrapNone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41300</wp:posOffset>
                  </wp:positionV>
                  <wp:extent cx="2825750" cy="1333500"/>
                  <wp:effectExtent l="0" t="0" r="0" b="0"/>
                  <wp:wrapNone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41300</wp:posOffset>
                  </wp:positionV>
                  <wp:extent cx="2825750" cy="1333500"/>
                  <wp:effectExtent l="0" t="0" r="0" b="0"/>
                  <wp:wrapNone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41300</wp:posOffset>
                  </wp:positionV>
                  <wp:extent cx="2825750" cy="1333500"/>
                  <wp:effectExtent l="0" t="0" r="0" b="0"/>
                  <wp:wrapNone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41300</wp:posOffset>
                  </wp:positionV>
                  <wp:extent cx="2825750" cy="1333500"/>
                  <wp:effectExtent l="0" t="0" r="0" b="0"/>
                  <wp:wrapNone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41300</wp:posOffset>
                  </wp:positionV>
                  <wp:extent cx="2825750" cy="1333500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7:00Z</dcterms:created>
  <dc:creator>Ivan</dc:creator>
  <dc:description/>
  <dc:language>en-US</dc:language>
  <cp:lastModifiedBy>Ivan</cp:lastModifiedBy>
  <dcterms:modified xsi:type="dcterms:W3CDTF">2013-02-15T14:39:00Z</dcterms:modified>
  <cp:revision>1</cp:revision>
  <dc:subject/>
  <dc:title/>
</cp:coreProperties>
</file>