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Special Meeting in the Bailey Town Hall on </w:t>
      </w:r>
      <w:bookmarkStart w:id="0" w:name="OLE_LINK2"/>
      <w:bookmarkStart w:id="1" w:name="OLE_LINK1"/>
      <w:r>
        <w:rPr>
          <w:color w:val="000000"/>
          <w:sz w:val="22"/>
          <w:szCs w:val="22"/>
        </w:rPr>
        <w:t>September 1, 2016 at 5:30pm to discuss the replacement of the Town Clerk (retiring); the library contract between the Town and Braswell Memorial Library; chemical feed pump for Well #2; moving house through t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bookmarkEnd w:id="0"/>
      <w:bookmarkEnd w:id="1"/>
      <w:r>
        <w:rPr>
          <w:color w:val="000000"/>
          <w:sz w:val="22"/>
          <w:szCs w:val="22"/>
        </w:rPr>
        <w:tab/>
        <w:t>The following members of the Bailey Town Board were present:  Mayor Timothy Johnson; Commissioner’s Shelley Carroll, Howard Wescott, Troy Conner and Allen Daniels.  Commissioner Jerry Bissette was ab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Special Meeting to order and welcomed the following guests:  Joe Burnet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Contract between the Town and Braswell Memorial Library;</w:t>
      </w:r>
      <w:r>
        <w:rPr>
          <w:color w:val="000000"/>
          <w:sz w:val="22"/>
          <w:szCs w:val="22"/>
        </w:rPr>
        <w:t xml:space="preserve"> the town attorney Elizabeth Fairman had sent a contract for the board to review.  Each member of the board was given a copy of the contract for review to be brought up in the September 19, 2016 meeting.  BML needs a resolution from the board before October 2016.  Since the Wesley Privette Memorial Library Board has not dissolved the contract will be between the Town, BML and WPM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Bond for moving house through town; </w:t>
      </w:r>
      <w:r>
        <w:rPr>
          <w:color w:val="000000"/>
          <w:sz w:val="22"/>
          <w:szCs w:val="22"/>
        </w:rPr>
        <w:t>the clerk explained that someone would like to move a house from 12097 Oak Ave. to Boykin Rd.  The town ordinance states that a bond of $500.00 must be paid and that the Board of Commissioners has to approve the move.  The bond is refundable if no damage to town property occurs during the move.  Commissioner Conner made a motion to allow the house to be moved through town streets with a bond of $500.00.  Commissioner Wescott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Chemical feed pumps &amp; tubing – Well #2; </w:t>
      </w:r>
      <w:r>
        <w:rPr>
          <w:color w:val="000000"/>
          <w:sz w:val="22"/>
          <w:szCs w:val="22"/>
        </w:rPr>
        <w:t>Mayor Johnson stated that there has been a problem with 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increase of Iron in Well #2.  He said that it was discovered that the test meter was faulty.  A new meter was purchased and when the water was tested it was found that we are right at the allowable level of Iron.  It has been said that phosphate needs to be used at Well #2.  The phosphate will sequester the Iron and Manganese.  The cost of the chemical feed pump is $625.56 and the tubing is $23.00.  Mayor Johnson also informed the board that a citizen has complained to the EPA concerning the water.  This resulted in the town receiving a notice of deficiency from the State.  Mayor Johnson also stated that Envirolink is asking for emergency funds from the State to deal with the problem that has risen at Well #2 with the filters.  After a short discussion Commissioner Conner made a motion to approve the cost of the chemical feed pump and tubing.  Commissioner Daniel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losed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sz w:val="22"/>
          <w:szCs w:val="22"/>
        </w:rPr>
        <w:tab/>
        <w:t>Commissioner Conner made a motion to go in closed session as permitted by NCGS 143-318 (a) (6) to consider the qualification competence and performance of an employee</w:t>
      </w:r>
      <w:r>
        <w:rPr>
          <w:b/>
          <w:sz w:val="22"/>
          <w:szCs w:val="22"/>
        </w:rPr>
        <w:t>.</w:t>
      </w:r>
      <w:r>
        <w:rPr>
          <w:b/>
          <w:szCs w:val="22"/>
        </w:rPr>
        <w:t xml:space="preserve">  </w:t>
      </w:r>
      <w:r>
        <w:rPr>
          <w:sz w:val="22"/>
          <w:szCs w:val="22"/>
        </w:rPr>
        <w:t>Commissioner Daniel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Regular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Once back in regular session, Commissioner Carroll made a motion to return to the regular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 xml:space="preserve">   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r>
        <w:rPr>
          <w:color w:val="000000"/>
          <w:sz w:val="22"/>
          <w:szCs w:val="22"/>
        </w:rPr>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51:00Z</dcterms:created>
  <dc:creator>town of bailey</dc:creator>
  <dc:description/>
  <cp:keywords/>
  <dc:language>en-US</dc:language>
  <cp:lastModifiedBy>Timothy Johnson</cp:lastModifiedBy>
  <cp:lastPrinted>2016-06-14T08:20:00Z</cp:lastPrinted>
  <dcterms:modified xsi:type="dcterms:W3CDTF">2016-11-04T18:00:00Z</dcterms:modified>
  <cp:revision>7</cp:revision>
  <dc:subject/>
  <dc:title>TOWN OF BAILEY</dc:title>
</cp:coreProperties>
</file>