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390"/>
        <w:gridCol w:w="60"/>
      </w:tblGrid>
      <w:tr>
        <w:trPr>
          <w:trHeight w:val="600" w:hRule="atLeast"/>
        </w:trPr>
        <w:tc>
          <w:tcPr>
            <w:tcW w:w="9600" w:type="dxa"/>
            <w:gridSpan w:val="3"/>
            <w:tcBorders/>
            <w:shd w:fill="9900CC" w:val="clear"/>
            <w:vAlign w:val="center"/>
          </w:tcPr>
          <w:p>
            <w:pPr>
              <w:pStyle w:val="Ar18"/>
              <w:spacing w:before="280" w:after="0"/>
              <w:jc w:val="center"/>
              <w:rPr>
                <w:rFonts w:ascii="Garamond" w:hAnsi="Garamond" w:cs="Garamond"/>
                <w:color w:val="FFFFFF"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48"/>
                <w:szCs w:val="48"/>
              </w:rPr>
              <w:t xml:space="preserve">LAS VEGAS COCKER RESCUE </w:t>
              <w:br/>
              <w:t>FOSTER HOME APPLICATION FORM</w:t>
            </w:r>
          </w:p>
        </w:tc>
      </w:tr>
      <w:tr>
        <w:trPr>
          <w:trHeight w:val="1500" w:hRule="atLeast"/>
        </w:trPr>
        <w:tc>
          <w:tcPr>
            <w:tcW w:w="9600" w:type="dxa"/>
            <w:gridSpan w:val="3"/>
            <w:tcBorders/>
          </w:tcPr>
          <w:p>
            <w:pPr>
              <w:pStyle w:val="Ver10"/>
              <w:snapToGrid w:val="false"/>
              <w:spacing w:before="0" w:after="280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  <w:p>
            <w:pPr>
              <w:pStyle w:val="Ver10"/>
              <w:spacing w:before="280" w:after="0"/>
              <w:jc w:val="center"/>
              <w:rPr/>
            </w:pPr>
            <w:r>
              <w:rPr/>
              <w:t>Your electronically submitted form will be used to expedite the approval process; however</w:t>
              <w:br/>
              <w:t xml:space="preserve">final approval will be pending receipt of your ORIGINAL SIGNED COPY of this form along with an </w:t>
              <w:br/>
              <w:t>LVCR Membership Form and LVCR Code of Ethics Form.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ZTopofForm"/>
              <w:jc w:val="left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6"/>
              <w:gridCol w:w="2852"/>
              <w:gridCol w:w="657"/>
              <w:gridCol w:w="689"/>
              <w:gridCol w:w="1089"/>
              <w:gridCol w:w="1377"/>
            </w:tblGrid>
            <w:tr>
              <w:trPr/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ll name</w:t>
                  </w:r>
                </w:p>
              </w:tc>
              <w:tc>
                <w:tcPr>
                  <w:tcW w:w="66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0" w:name="_1467983465"/>
                  <w:bookmarkEnd w:id="0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1.25pt;height:18pt" filled="f" o:ole="">
                        <v:imagedata r:id="rId3" o:title=""/>
                      </v:shape>
                      <o:OLEObject Type="Embed" ProgID="" ShapeID="ole_rId2" DrawAspect="Content" ObjectID="_2099907483" r:id="rId2"/>
                    </w:object>
                  </w:r>
                </w:p>
              </w:tc>
            </w:tr>
            <w:tr>
              <w:trPr/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mail address</w:t>
                  </w:r>
                </w:p>
              </w:tc>
              <w:tc>
                <w:tcPr>
                  <w:tcW w:w="66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" w:name="_1467983466"/>
                  <w:bookmarkEnd w:id="1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1.25pt;height:18pt" filled="f" o:ole="">
                        <v:imagedata r:id="rId5" o:title=""/>
                      </v:shape>
                      <o:OLEObject Type="Embed" ProgID="" ShapeID="ole_rId4" DrawAspect="Content" ObjectID="_1265969876" r:id="rId4"/>
                    </w:object>
                  </w:r>
                </w:p>
              </w:tc>
            </w:tr>
            <w:tr>
              <w:trPr/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hone</w:t>
                  </w:r>
                </w:p>
              </w:tc>
              <w:tc>
                <w:tcPr>
                  <w:tcW w:w="66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" w:name="_1467983467"/>
                  <w:bookmarkEnd w:id="2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1.25pt;height:18pt" filled="f" o:ole="">
                        <v:imagedata r:id="rId7" o:title=""/>
                      </v:shape>
                      <o:OLEObject Type="Embed" ProgID="" ShapeID="ole_rId6" DrawAspect="Content" ObjectID="_342328103" r:id="rId6"/>
                    </w:object>
                  </w:r>
                </w:p>
              </w:tc>
            </w:tr>
            <w:tr>
              <w:trPr/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lt. Phone</w:t>
                  </w:r>
                </w:p>
              </w:tc>
              <w:tc>
                <w:tcPr>
                  <w:tcW w:w="66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_1467983468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1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5.75pt;height:18pt" filled="f" o:ole="">
                        <v:imagedata r:id="rId9" o:title=""/>
                      </v:shape>
                      <o:OLEObject Type="Embed" ProgID="" ShapeID="ole_rId8" DrawAspect="Content" ObjectID="_1180615785" r:id="rId8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his is:   </w:t>
                  </w:r>
                  <w:bookmarkStart w:id="4" w:name="_1468493129"/>
                  <w:bookmarkEnd w:id="4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827751707" r:id="rId10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ork   </w:t>
                  </w:r>
                  <w:bookmarkStart w:id="5" w:name="_1467983470"/>
                  <w:bookmarkEnd w:id="5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79424416" r:id="rId12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l  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586220595" r:id="rId14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her </w:t>
                  </w:r>
                </w:p>
              </w:tc>
            </w:tr>
            <w:tr>
              <w:trPr/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reet Address</w:t>
                  </w:r>
                </w:p>
              </w:tc>
              <w:tc>
                <w:tcPr>
                  <w:tcW w:w="66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6" w:name="_1467983472"/>
                  <w:bookmarkEnd w:id="6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61.25pt;height:18pt" filled="f" o:ole="">
                        <v:imagedata r:id="rId17" o:title=""/>
                      </v:shape>
                      <o:OLEObject Type="Embed" ProgID="" ShapeID="ole_rId16" DrawAspect="Content" ObjectID="_283694081" r:id="rId16"/>
                    </w:objec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 P.O. boxes, please!</w:t>
                  </w:r>
                </w:p>
              </w:tc>
            </w:tr>
            <w:tr>
              <w:trPr/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7" w:name="_1467983473"/>
                  <w:bookmarkEnd w:id="7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11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5.75pt;height:18pt" filled="f" o:ole="">
                        <v:imagedata r:id="rId19" o:title=""/>
                      </v:shape>
                      <o:OLEObject Type="Embed" ProgID="" ShapeID="ole_rId18" DrawAspect="Content" ObjectID="_1287953881" r:id="rId18"/>
                    </w:objec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8" w:name="_1468493134"/>
                  <w:bookmarkEnd w:id="8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46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.25pt;height:18pt" filled="f" o:ole="">
                        <v:imagedata r:id="rId21" o:title=""/>
                      </v:shape>
                      <o:OLEObject Type="Embed" ProgID="" ShapeID="ole_rId20" DrawAspect="Content" ObjectID="_322239046" r:id="rId20"/>
                    </w:objec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9" w:name="_1467983475"/>
                  <w:bookmarkEnd w:id="9"/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9.5pt;height:18pt" filled="f" o:ole="">
                        <v:imagedata r:id="rId23" o:title=""/>
                      </v:shape>
                      <o:OLEObject Type="Embed" ProgID="" ShapeID="ole_rId22" DrawAspect="Content" ObjectID="_538475739" r:id="rId2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f approved, I will be fostering for LVCR as: </w:t>
                    <w:br/>
                  </w:r>
                  <w:bookmarkStart w:id="10" w:name="_1467983476"/>
                  <w:bookmarkEnd w:id="10"/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771436729" r:id="rId24"/>
                    </w:object>
                  </w:r>
                  <w:r>
                    <w:rPr/>
                    <w:t>an active rescue member of LVCR. (Membership Application must also be submitted)</w:t>
                    <w:br/>
                  </w:r>
                  <w:bookmarkStart w:id="11" w:name="_1467983477"/>
                  <w:bookmarkEnd w:id="11"/>
                  <w:r>
                    <w:rPr/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409399754" r:id="rId26"/>
                    </w:object>
                  </w:r>
                  <w:r>
                    <w:rPr/>
                    <w:t>a temporary foster home for a dog with the intent to adopt that dog for my own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reeds you've had experience with:</w:t>
                    <w:br/>
                  </w:r>
                  <w:bookmarkStart w:id="12" w:name="_1467983479"/>
                  <w:bookmarkEnd w:id="12"/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48.9pt;height:71.15pt" type="#_x0000_t75"/>
                      <w:control r:id="rId28" w:name="DefaultOcxName14" w:shapeid="control_shape_0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escribe what types of experience you've had with dogs and for how long:</w:t>
                    <w:br/>
                  </w:r>
                  <w:bookmarkStart w:id="13" w:name="_1468080206"/>
                  <w:bookmarkEnd w:id="13"/>
                  <w:r>
                    <w:rPr/>
                    <w:object>
                      <v:shape id="control_shape_1" o:allowincell="t" style="width:248.9pt;height:92.15pt" type="#_x0000_t75"/>
                      <w:control r:id="rId29" w:name="DefaultOcxName15" w:shapeid="control_shape_1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ver attended obedience classes? Describe:</w:t>
                    <w:br/>
                  </w:r>
                  <w:bookmarkStart w:id="14" w:name="_1467983481"/>
                  <w:bookmarkEnd w:id="14"/>
                  <w:r>
                    <w:rPr/>
                    <w:object>
                      <v:shape id="control_shape_2" o:allowincell="t" style="width:248.9pt;height:71.15pt" type="#_x0000_t75"/>
                      <w:control r:id="rId30" w:name="DefaultOcxName16" w:shapeid="control_shape_2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xperience with other animals:</w:t>
                    <w:br/>
                  </w:r>
                  <w:bookmarkStart w:id="15" w:name="_1467983482"/>
                  <w:bookmarkEnd w:id="15"/>
                  <w:r>
                    <w:rPr/>
                    <w:object w:dxaOrig="472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36.25pt;height:18pt" filled="f" o:ole="">
                        <v:imagedata r:id="rId32" o:title=""/>
                      </v:shape>
                      <o:OLEObject Type="Embed" ProgID="" ShapeID="ole_rId31" DrawAspect="Content" ObjectID="_2088393228" r:id="rId31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ogs now in your household (breed, gender, age, altered?):</w:t>
                    <w:br/>
                  </w:r>
                  <w:bookmarkStart w:id="16" w:name="_1468080209"/>
                  <w:bookmarkEnd w:id="16"/>
                  <w:r>
                    <w:rPr/>
                    <w:object>
                      <v:shape id="control_shape_3" o:allowincell="t" style="width:248.9pt;height:71.15pt" type="#_x0000_t75"/>
                      <w:control r:id="rId33" w:name="DefaultOcxName18" w:shapeid="control_shape_3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ther pets in household:</w:t>
                    <w:br/>
                  </w:r>
                  <w:r>
                    <w:rPr/>
                    <w:object>
                      <v:shape id="control_shape_4" o:allowincell="t" style="width:248.9pt;height:50.15pt" type="#_x0000_t75"/>
                      <w:control r:id="rId34" w:name="DefaultOcxName19" w:shapeid="control_shape_4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hildren in household (name, gender, age):</w:t>
                    <w:br/>
                  </w:r>
                  <w:r>
                    <w:rPr/>
                    <w:object>
                      <v:shape id="control_shape_5" o:allowincell="t" style="width:248.9pt;height:71.15pt" type="#_x0000_t75"/>
                      <w:control r:id="rId35" w:name="DefaultOcxName20" w:shapeid="control_shape_5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y medical or allergy conditions in family members:</w:t>
                    <w:br/>
                  </w:r>
                  <w:bookmarkStart w:id="17" w:name="_1468080212"/>
                  <w:bookmarkEnd w:id="17"/>
                  <w:r>
                    <w:rPr/>
                    <w:object>
                      <v:shape id="control_shape_6" o:allowincell="t" style="width:248.9pt;height:50.15pt" type="#_x0000_t75"/>
                      <w:control r:id="rId36" w:name="DefaultOcxName21" w:shapeid="control_shape_6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ow many and what gender dog(s) can you foster at one time? </w:t>
                  </w:r>
                  <w:r>
                    <w:rPr/>
                    <w:object w:dxaOrig="247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23.75pt;height:18pt" filled="f" o:ole="">
                        <v:imagedata r:id="rId38" o:title=""/>
                      </v:shape>
                      <o:OLEObject Type="Embed" ProgID="" ShapeID="ole_rId37" DrawAspect="Content" ObjectID="_772414386" r:id="rId37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Length of time you are willing to foster: </w:t>
                  </w:r>
                  <w:bookmarkStart w:id="18" w:name="_1468081159"/>
                  <w:bookmarkEnd w:id="18"/>
                  <w:r>
                    <w:rPr/>
                    <w:object w:dxaOrig="247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23.75pt;height:18pt" filled="f" o:ole="">
                        <v:imagedata r:id="rId40" o:title=""/>
                      </v:shape>
                      <o:OLEObject Type="Embed" ProgID="" ShapeID="ole_rId39" DrawAspect="Content" ObjectID="_1790181838" r:id="rId39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enced yard? (please describe):</w:t>
                    <w:br/>
                  </w:r>
                  <w:bookmarkStart w:id="19" w:name="_1468080216"/>
                  <w:bookmarkEnd w:id="19"/>
                  <w:r>
                    <w:rPr/>
                    <w:object>
                      <v:shape id="control_shape_7" o:allowincell="t" style="width:248.9pt;height:71.15pt" type="#_x0000_t75"/>
                      <w:control r:id="rId41" w:name="DefaultOcxName24" w:shapeid="control_shape_7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rate/s (type &amp; size available): </w:t>
                  </w:r>
                  <w:bookmarkStart w:id="20" w:name="_1468080217"/>
                  <w:bookmarkEnd w:id="20"/>
                  <w:r>
                    <w:rPr/>
                    <w:object w:dxaOrig="247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3.75pt;height:18pt" filled="f" o:ole="">
                        <v:imagedata r:id="rId43" o:title=""/>
                      </v:shape>
                      <o:OLEObject Type="Embed" ProgID="" ShapeID="ole_rId42" DrawAspect="Content" ObjectID="_2038285391" r:id="rId42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Kennel run (please describe): </w:t>
                  </w:r>
                  <w:bookmarkStart w:id="21" w:name="_1468080218"/>
                  <w:bookmarkEnd w:id="21"/>
                  <w:r>
                    <w:rPr/>
                    <w:object w:dxaOrig="247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3.75pt;height:18pt" filled="f" o:ole="">
                        <v:imagedata r:id="rId45" o:title=""/>
                      </v:shape>
                      <o:OLEObject Type="Embed" ProgID="" ShapeID="ole_rId44" DrawAspect="Content" ObjectID="_148698497" r:id="rId44"/>
                    </w:objec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mount of time per day dog will be alone, and where: </w:t>
                  </w:r>
                  <w:r>
                    <w:rPr/>
                    <w:object w:dxaOrig="247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3.75pt;height:18pt" filled="f" o:ole="">
                        <v:imagedata r:id="rId47" o:title=""/>
                      </v:shape>
                      <o:OLEObject Type="Embed" ProgID="" ShapeID="ole_rId46" DrawAspect="Content" ObjectID="_1335052206" r:id="rId46"/>
                    </w:objec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18"/>
                    <w:gridCol w:w="5582"/>
                  </w:tblGrid>
                  <w:tr>
                    <w:trPr/>
                    <w:tc>
                      <w:tcPr>
                        <w:tcW w:w="9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36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Please list your vet and one other person knowledgeable about your care of dogs (trainer, groomer, breeder, etc.): 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 Vet's Name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322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161.25pt;height:18pt" filled="f" o:ole="">
                              <v:imagedata r:id="rId49" o:title=""/>
                            </v:shape>
                            <o:OLEObject Type="Embed" ProgID="" ShapeID="ole_rId48" DrawAspect="Content" ObjectID="_310638004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 Name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322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161.25pt;height:18pt" filled="f" o:ole="">
                              <v:imagedata r:id="rId51" o:title=""/>
                            </v:shape>
                            <o:OLEObject Type="Embed" ProgID="" ShapeID="ole_rId50" DrawAspect="Content" ObjectID="_1964640615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ail (if known)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322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161.25pt;height:18pt" filled="f" o:ole="">
                              <v:imagedata r:id="rId53" o:title=""/>
                            </v:shape>
                            <o:OLEObject Type="Embed" ProgID="" ShapeID="ole_rId52" DrawAspect="Content" ObjectID="_1103946663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ne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bookmarkStart w:id="22" w:name="_1468080223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247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123.75pt;height:18pt" filled="f" o:ole="">
                              <v:imagedata r:id="rId55" o:title=""/>
                            </v:shape>
                            <o:OLEObject Type="Embed" ProgID="" ShapeID="ole_rId54" DrawAspect="Content" ObjectID="_1617071749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dress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322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161.25pt;height:18pt" filled="f" o:ole="">
                              <v:imagedata r:id="rId57" o:title=""/>
                            </v:shape>
                            <o:OLEObject Type="Embed" ProgID="" ShapeID="ole_rId56" DrawAspect="Content" ObjectID="_908802697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ity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121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60.75pt;height:18pt" filled="f" o:ole="">
                              <v:imagedata r:id="rId59" o:title=""/>
                            </v:shape>
                            <o:OLEObject Type="Embed" ProgID="" ShapeID="ole_rId58" DrawAspect="Content" ObjectID="_77277282" r:id="rId58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t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510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5.5pt;height:18pt" filled="f" o:ole="">
                              <v:imagedata r:id="rId61" o:title=""/>
                            </v:shape>
                            <o:OLEObject Type="Embed" ProgID="" ShapeID="ole_rId60" DrawAspect="Content" ObjectID="_2043163844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 Reference Name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bookmarkStart w:id="23" w:name="_1467983500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322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161.25pt;height:18pt" filled="f" o:ole="">
                              <v:imagedata r:id="rId63" o:title=""/>
                            </v:shape>
                            <o:OLEObject Type="Embed" ProgID="" ShapeID="ole_rId62" DrawAspect="Content" ObjectID="_760092273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lationship/Credentials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bookmarkStart w:id="24" w:name="_1468082131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322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161.25pt;height:18pt" filled="f" o:ole="">
                              <v:imagedata r:id="rId65" o:title=""/>
                            </v:shape>
                            <o:OLEObject Type="Embed" ProgID="" ShapeID="ole_rId64" DrawAspect="Content" ObjectID="_197795236" r:id="rId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ail (if known)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247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123.75pt;height:18pt" filled="f" o:ole="">
                              <v:imagedata r:id="rId67" o:title=""/>
                            </v:shape>
                            <o:OLEObject Type="Embed" ProgID="" ShapeID="ole_rId66" DrawAspect="Content" ObjectID="_475588877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ne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247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123.75pt;height:18pt" filled="f" o:ole="">
                              <v:imagedata r:id="rId69" o:title=""/>
                            </v:shape>
                            <o:OLEObject Type="Embed" ProgID="" ShapeID="ole_rId68" DrawAspect="Content" ObjectID="_1807418450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dress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bookmarkStart w:id="25" w:name="_1467983504"/>
                        <w:bookmarkEnd w:id="25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322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161.25pt;height:18pt" filled="f" o:ole="">
                              <v:imagedata r:id="rId71" o:title=""/>
                            </v:shape>
                            <o:OLEObject Type="Embed" ProgID="" ShapeID="ole_rId70" DrawAspect="Content" ObjectID="_1974717416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ity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bookmarkStart w:id="26" w:name="_1467983505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121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60.75pt;height:18pt" filled="f" o:ole="">
                              <v:imagedata r:id="rId73" o:title=""/>
                            </v:shape>
                            <o:OLEObject Type="Embed" ProgID="" ShapeID="ole_rId72" DrawAspect="Content" ObjectID="_1894968449" r:id="rId72"/>
                          </w:objec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t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object w:dxaOrig="510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5.5pt;height:18pt" filled="f" o:ole="">
                              <v:imagedata r:id="rId75" o:title=""/>
                            </v:shape>
                            <o:OLEObject Type="Embed" ProgID="" ShapeID="ole_rId74" DrawAspect="Content" ObjectID="_1553718106" r:id="rId7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Your questions/comments:</w:t>
                          <w:br/>
                        </w:r>
                        <w:bookmarkStart w:id="27" w:name="_1467983507"/>
                        <w:bookmarkEnd w:id="27"/>
                        <w:r>
                          <w:rPr/>
                          <w:object>
                            <v:shape id="control_shape_8" o:allowincell="t" style="width:248.9pt;height:63.65pt" type="#_x0000_t75"/>
                            <w:control r:id="rId76" w:name="DefaultOcxName42" w:shapeid="control_shape_8"/>
                          </w:object>
                        </w:r>
                      </w:p>
                      <w:p>
                        <w:pPr>
                          <w:pStyle w:val="NormalWeb"/>
                          <w:rPr>
                            <w:rFonts w:eastAsia="Arial"/>
                          </w:rPr>
                        </w:pPr>
                        <w:r>
                          <w:rPr>
                            <w:rFonts w:eastAsia="Arial"/>
                          </w:rPr>
                          <w:t xml:space="preserve">    </w:t>
                        </w:r>
                      </w:p>
                      <w:tbl>
                        <w:tblPr>
                          <w:tblW w:w="749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90"/>
                          <w:gridCol w:w="5308"/>
                        </w:tblGrid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Foster Printed Name</w:t>
                              </w:r>
                            </w:p>
                          </w:tc>
                          <w:tc>
                            <w:tcPr>
                              <w:tcW w:w="53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bookmarkStart w:id="28" w:name="_1468082444"/>
                              <w:bookmarkEnd w:id="28"/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object w:dxaOrig="3225" w:dyaOrig="360">
                                  <v:shapetype id="_x0000_tole_rId77" coordsize="21600,21600" o:spt="ole_rId7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7" type="_x0000_tole_rId77" style="width:161.25pt;height:18pt" filled="f" o:ole="">
                                    <v:imagedata r:id="rId78" o:title=""/>
                                  </v:shape>
                                  <o:OLEObject Type="Embed" ProgID="" ShapeID="ole_rId77" DrawAspect="Content" ObjectID="_774750224" r:id="rId7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7864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90"/>
                          <w:gridCol w:w="5674"/>
                        </w:tblGrid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Foster Signature</w:t>
                              </w:r>
                            </w:p>
                          </w:tc>
                          <w:tc>
                            <w:tcPr>
                              <w:tcW w:w="5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bookmarkStart w:id="29" w:name="_1468082313"/>
                              <w:bookmarkEnd w:id="29"/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object w:dxaOrig="3225" w:dyaOrig="360">
                                  <v:shapetype id="_x0000_tole_rId79" coordsize="21600,21600" o:spt="ole_rId7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9" type="_x0000_tole_rId79" style="width:161.25pt;height:18pt" filled="f" o:ole="">
                                    <v:imagedata r:id="rId80" o:title=""/>
                                  </v:shape>
                                  <o:OLEObject Type="Embed" ProgID="" ShapeID="ole_rId79" DrawAspect="Content" ObjectID="_346666695" r:id="rId7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749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90"/>
                          <w:gridCol w:w="5308"/>
                        </w:tblGrid>
                        <w:tr>
                          <w:trPr/>
                          <w:tc>
                            <w:tcPr>
                              <w:tcW w:w="2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LVCR Member Signature</w:t>
                              </w:r>
                            </w:p>
                          </w:tc>
                          <w:tc>
                            <w:tcPr>
                              <w:tcW w:w="53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bookmarkStart w:id="30" w:name="_1468081528"/>
                              <w:bookmarkEnd w:id="30"/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object w:dxaOrig="3225" w:dyaOrig="360">
                                  <v:shapetype id="_x0000_tole_rId81" coordsize="21600,21600" o:spt="ole_rId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1" type="_x0000_tole_rId81" style="width:161.25pt;height:18pt" filled="f" o:ole="">
                                    <v:imagedata r:id="rId82" o:title=""/>
                                  </v:shape>
                                  <o:OLEObject Type="Embed" ProgID="" ShapeID="ole_rId81" DrawAspect="Content" ObjectID="_1850663472" r:id="rId81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9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14">
    <w:name w:val="ar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18">
    <w:name w:val="ar18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Ver10">
    <w:name w:val="ver10"/>
    <w:basedOn w:val="Normal"/>
    <w:qFormat/>
    <w:pPr>
      <w:spacing w:before="280" w:after="280"/>
    </w:pPr>
    <w:rPr>
      <w:rFonts w:ascii="Verdana" w:hAnsi="Verdana" w:cs="Arial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control" Target="activeX/activeX1.xml"/><Relationship Id="rId29" Type="http://schemas.openxmlformats.org/officeDocument/2006/relationships/control" Target="activeX/activeX2.xml"/><Relationship Id="rId30" Type="http://schemas.openxmlformats.org/officeDocument/2006/relationships/control" Target="activeX/activeX3.xml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control" Target="activeX/activeX4.xml"/><Relationship Id="rId34" Type="http://schemas.openxmlformats.org/officeDocument/2006/relationships/control" Target="activeX/activeX5.xml"/><Relationship Id="rId35" Type="http://schemas.openxmlformats.org/officeDocument/2006/relationships/control" Target="activeX/activeX6.xml"/><Relationship Id="rId36" Type="http://schemas.openxmlformats.org/officeDocument/2006/relationships/control" Target="activeX/activeX7.xml"/><Relationship Id="rId37" Type="http://schemas.openxmlformats.org/officeDocument/2006/relationships/oleObject" Target="embeddings/oleObject15.bin"/><Relationship Id="rId38" Type="http://schemas.openxmlformats.org/officeDocument/2006/relationships/image" Target="media/image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7.wmf"/><Relationship Id="rId41" Type="http://schemas.openxmlformats.org/officeDocument/2006/relationships/control" Target="activeX/activeX8.xml"/><Relationship Id="rId42" Type="http://schemas.openxmlformats.org/officeDocument/2006/relationships/oleObject" Target="embeddings/oleObject17.bin"/><Relationship Id="rId43" Type="http://schemas.openxmlformats.org/officeDocument/2006/relationships/image" Target="media/image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9.wmf"/><Relationship Id="rId76" Type="http://schemas.openxmlformats.org/officeDocument/2006/relationships/control" Target="activeX/activeX9.xml"/><Relationship Id="rId77" Type="http://schemas.openxmlformats.org/officeDocument/2006/relationships/oleObject" Target="embeddings/oleObject34.bin"/><Relationship Id="rId78" Type="http://schemas.openxmlformats.org/officeDocument/2006/relationships/image" Target="media/image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1.wmf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08:00Z</dcterms:created>
  <dc:creator>Mary Sanders</dc:creator>
  <dc:description/>
  <cp:keywords/>
  <dc:language>en-US</dc:language>
  <cp:lastModifiedBy>Pamela Linne</cp:lastModifiedBy>
  <dcterms:modified xsi:type="dcterms:W3CDTF">2014-08-02T21:00:00Z</dcterms:modified>
  <cp:revision>10</cp:revision>
  <dc:subject/>
  <dc:title>SENIOR SPANIEL RESCUE, INC</dc:title>
</cp:coreProperties>
</file>