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721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28</w:t>
      </w:r>
      <w:r>
        <w:rPr>
          <w:rFonts w:cs="Lucida Calligraphy" w:ascii="Lucida Calligraphy" w:hAnsi="Lucida Calligraphy"/>
          <w:b/>
          <w:sz w:val="32"/>
          <w:szCs w:val="32"/>
          <w:vertAlign w:val="superscript"/>
        </w:rPr>
        <w:t>TH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 Annual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6045</wp:posOffset>
            </wp:positionH>
            <wp:positionV relativeFrom="paragraph">
              <wp:posOffset>22225</wp:posOffset>
            </wp:positionV>
            <wp:extent cx="1047750" cy="104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120015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32"/>
          <w:szCs w:val="32"/>
        </w:rPr>
        <w:t>Galesburg Heritage Days Rendezvous &amp;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Civil War Re-enactmen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ab/>
        <w:t>August 18-20, 2023</w:t>
        <w:tab/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2"/>
          <w:szCs w:val="32"/>
        </w:rPr>
        <w:t>Lake Storey Park, Galesburg I</w:t>
      </w:r>
      <w:r>
        <w:rPr>
          <w:rFonts w:cs="Lucida Calligraphy" w:ascii="Lucida Calligraphy" w:hAnsi="Lucida Calligraphy"/>
          <w:b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Arial" w:ascii="Lucida Calligraphy" w:hAnsi="Lucida Calligraphy"/>
          <w:b/>
          <w:sz w:val="28"/>
          <w:szCs w:val="28"/>
        </w:rPr>
        <w:t>This is the Registration Form for the Rendezvous Encam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imming &amp; Showers                 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Remembering Passed Skinners</w:t>
      </w:r>
      <w:r>
        <w:rPr>
          <w:rFonts w:cs="Arial" w:ascii="Arial" w:hAnsi="Arial"/>
          <w:sz w:val="22"/>
          <w:szCs w:val="22"/>
        </w:rPr>
        <w:t xml:space="preserve">       Aunt Rita’s Kettle C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us the Piper/Silas the Rat Catcher   Fire Starting/Battle/Skirmish            (Susie)The Fried Pie Shop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Water &amp; Firewood                           Hawk &amp; Knife Matches                     (Dean’s) Ram &amp; P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ds’ Area &amp; Candy Cannon                    Bow/Black Powder Shoots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Misty) MA’S Fry Brea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e for Sale/ATM Machine Onsite            Heritage String Band             </w:t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op Jack’s Rootbeer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de Goods/Demonstrations                 </w:t>
      </w:r>
      <w:r>
        <w:rPr>
          <w:rFonts w:cs="Arial" w:ascii="Arial" w:hAnsi="Arial"/>
          <w:bCs/>
          <w:sz w:val="22"/>
          <w:szCs w:val="22"/>
        </w:rPr>
        <w:t>The Traveling Bard’s Players           Native American Village</w:t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 is kid’s day. No driving through main gate from 9-2. 450+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graders &amp; homeschooler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(1572 Mechan Drive) to get to N. Lake Storey Rd, or take 1-74 to Rt. 34.  Take Alpha exit Rt 150 north to N. Lake Storey Rd.  Take left at big sign!  There are signs designating civil war camp and rendezvous camp.  The fee is $25 for regular camp fee 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</w:rPr>
        <w:t xml:space="preserve">$50 for trader camp fee in the rendezvous encampment. Campers may have goods on one blanket, 6 points or less with no extra charge. </w:t>
      </w:r>
      <w:r>
        <w:rPr>
          <w:rFonts w:cs="Arial" w:ascii="Arial" w:hAnsi="Arial"/>
          <w:b/>
        </w:rPr>
        <w:t xml:space="preserve">PRE 1840 PERIOD ITEMS ONLY. </w:t>
      </w:r>
      <w:r>
        <w:rPr>
          <w:rFonts w:cs="Arial" w:ascii="Arial" w:hAnsi="Arial"/>
        </w:rPr>
        <w:t xml:space="preserve">Pre-registration and fees are </w:t>
      </w:r>
      <w:r>
        <w:rPr>
          <w:rFonts w:cs="Arial" w:ascii="Arial" w:hAnsi="Arial"/>
          <w:b/>
        </w:rPr>
        <w:t>REQUIRED</w:t>
      </w:r>
      <w:r>
        <w:rPr>
          <w:rFonts w:cs="Arial" w:ascii="Arial" w:hAnsi="Arial"/>
        </w:rPr>
        <w:t xml:space="preserve"> before </w:t>
      </w:r>
      <w:r>
        <w:rPr>
          <w:rFonts w:cs="Arial" w:ascii="Arial" w:hAnsi="Arial"/>
          <w:b/>
        </w:rPr>
        <w:t>Jul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f you are arriving for early setup. Gates open Wednesday, August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8 am. </w:t>
      </w:r>
      <w:r>
        <w:rPr>
          <w:rFonts w:cs="Arial" w:ascii="Arial" w:hAnsi="Arial"/>
          <w:b/>
        </w:rPr>
        <w:t>Must be in cars in arrival order at 7:00 a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f not pre- registered, you will have to wait in not pre-registered line until pre-registered line has entered. No admittance to site until fee is paid and ribbon/info receive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nd checks payable to  Galesburg Heritage Days, P.O. Box 748, Galesburg, IL 61402-0748.  </w:t>
      </w:r>
      <w:r>
        <w:rPr>
          <w:rFonts w:cs="Arial" w:ascii="Arial" w:hAnsi="Arial"/>
        </w:rPr>
        <w:t xml:space="preserve">To participate in competition events, you must be registered. All pets must be kept on a leash, 10-ft. or less. Lodges and attire are required to be period correct. Ice for sale onsite. Camp closes to visitors at 8:30 pm, unless approved. </w:t>
      </w:r>
      <w:r>
        <w:rPr>
          <w:rFonts w:cs="Arial" w:ascii="Arial" w:hAnsi="Arial"/>
          <w:b/>
        </w:rPr>
        <w:t xml:space="preserve">NO HOG ROAST THIS YEAR! </w:t>
      </w:r>
      <w:r>
        <w:rPr>
          <w:rFonts w:cs="Arial" w:ascii="Arial" w:hAnsi="Arial"/>
          <w:bCs/>
        </w:rPr>
        <w:t>If you have any questions,</w:t>
      </w:r>
      <w:r>
        <w:rPr>
          <w:rFonts w:cs="Arial" w:ascii="Arial" w:hAnsi="Arial"/>
        </w:rPr>
        <w:t xml:space="preserve"> call us at (309) 335-7743. Find us online at our website, www.galesburgheritagedays.org, on Facebook at our page Galesburg Heritage Days or event page 2023 Galesburg Heritage Days. Email us at thebernharts@yahoo.com or GalesburgHeritageDays@gmail.co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esburg Loves Company! We’ll see you in Augus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________________________________ Store Name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Address? y/n Street_______________________City_____________________State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________Phone______________________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ime here? y/n  Do you have Facebook? y/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of cars____  # of tents____   # of people____  Camper $25 fee____ or Trader $50 fee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strating Saturday &amp; Sunday?  y/n describe____________________________________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32435</wp:posOffset>
            </wp:positionV>
            <wp:extent cx="1362710" cy="56832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1371600" cy="97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124142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9:00Z</dcterms:created>
  <dc:creator>Lisa Bernhart</dc:creator>
  <dc:description/>
  <cp:keywords/>
  <dc:language>en-US</dc:language>
  <cp:lastModifiedBy>Lisa Bernhart</cp:lastModifiedBy>
  <cp:lastPrinted>2023-04-04T09:57:00Z</cp:lastPrinted>
  <dcterms:modified xsi:type="dcterms:W3CDTF">2023-04-04T15:09:00Z</dcterms:modified>
  <cp:revision>2</cp:revision>
  <dc:subject/>
  <dc:title> </dc:title>
</cp:coreProperties>
</file>