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Questions from Water Bugs Handou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 is a word that means they live in the bottom of the water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are large and easy to s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ost common macroinvertebrates are insects, clams, snails, ______________and 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croinvertebrates are considered by scientists to be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ies and are a way of telling whether or not a river or lake is pollu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 water is polluted, there is less food and  ______________________for the macroinvertebr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presence of certain macroinvertebrates are more “telling of water conditions” in a lake or in a river? 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some macroinvertebrates survive in polluted water? 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oes the presence of macroinvertebrates tell us about water conditions, but the presence of fish does not? 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are collecting macroinvertebrates in a river and you find ten riffle beetles and fifteen stoneflies, what is the water condition? Good, fair, poor? 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are collecting a sample in a river and you find ten lunged snails and twenty leeches, what does this tell you about the water condition? Good, fair, poor? 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are collecting  a sample in a river and you find ten crayfish, ten fishflies and fifteen clams, what does this tell you about water condition? A. Good or Fair 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P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Extra, OPTIONAL Questions Just for fun!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: </w:t>
      </w:r>
      <w:hyperlink r:id="rId2">
        <w:r>
          <w:rPr>
            <w:rStyle w:val="InternetLink"/>
            <w:sz w:val="24"/>
          </w:rPr>
          <w:t>http://people.virginia.edu/~sos-iwla/Stream-Study/Samples/SampleIntro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Click on Sample Stream 1 and see if you can identify each of the macroinvertebrates in the picture. Check your answers by clicking on Answer page 1.</w:t>
      </w:r>
    </w:p>
    <w:p>
      <w:pPr>
        <w:pStyle w:val="Normal"/>
        <w:rPr>
          <w:sz w:val="24"/>
        </w:rPr>
      </w:pPr>
      <w:r>
        <w:rPr>
          <w:sz w:val="24"/>
        </w:rPr>
        <w:t>Click on Sample stream 2 through 6 and check the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swers: 1)benthic 2)macroinvertebrates 3)crayfish, worms 4)indicator 5)oxygen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t>Water bugs homework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virginia.edu/~sos-iwla/Stream-Study/Samples/SampleIntr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52:00Z</dcterms:created>
  <dc:creator>Daddy</dc:creator>
  <dc:description/>
  <cp:keywords/>
  <dc:language>en-US</dc:language>
  <cp:lastModifiedBy>Kathy</cp:lastModifiedBy>
  <cp:lastPrinted>2015-08-16T22:31:00Z</cp:lastPrinted>
  <dcterms:modified xsi:type="dcterms:W3CDTF">2018-07-27T16:52:00Z</dcterms:modified>
  <cp:revision>2</cp:revision>
  <dc:subject/>
  <dc:title>Water Bugs</dc:title>
</cp:coreProperties>
</file>