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LARRY GUINEE</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ab/>
        <w:t>Larry Guinee’s winning 1600 meter time of 4:06.18 in the</w:t>
      </w:r>
      <w:r>
        <w:rPr>
          <w:rFonts w:cs="Arial" w:ascii="Arial" w:hAnsi="Arial"/>
          <w:i/>
        </w:rPr>
        <w:t xml:space="preserve"> </w:t>
      </w:r>
      <w:r>
        <w:rPr>
          <w:rFonts w:cs="Arial" w:ascii="Arial" w:hAnsi="Arial"/>
        </w:rPr>
        <w:t>California State High School Track and Field Championships still ranks as second all-time in North Coast Section annals.</w:t>
      </w:r>
    </w:p>
    <w:p>
      <w:pPr>
        <w:pStyle w:val="Normal"/>
        <w:widowControl w:val="false"/>
        <w:rPr>
          <w:rFonts w:ascii="Arial" w:hAnsi="Arial" w:cs="Arial"/>
        </w:rPr>
      </w:pPr>
      <w:r>
        <w:rPr/>
        <w:tab/>
      </w:r>
    </w:p>
    <w:p>
      <w:pPr>
        <w:pStyle w:val="Normal"/>
        <w:widowControl w:val="false"/>
        <w:rPr>
          <w:rFonts w:ascii="Arial" w:hAnsi="Arial" w:cs="Arial"/>
        </w:rPr>
      </w:pPr>
      <w:r>
        <w:rPr>
          <w:rFonts w:cs="Arial" w:ascii="Arial" w:hAnsi="Arial"/>
        </w:rPr>
        <w:tab/>
        <w:t xml:space="preserve">A few weeks before that state championship race, Guinee became the first Hayward Area Athletic League runner to win the distance triple at the league meet – taking first place in the 800, 1600 and 3200, all on the same day.  He also set a Castro Valley High School record in the 800 and was undefeated in the open 400 his senior year.  In cross country, he set school records in the two-mile and three-mile and won all four of his HAAL cross country meets (two frosh-soph and two varsity).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After high school, Larry ran one year at Cal before taking a couple of years off, then set school records at Foothill College in the 800 and 1500 meters, winning the Golden Gate Conference championship and finishing second in the state in the 1500. In post college competition, he clocked bests of 1:48 in the 800 and a 4:01 in the mi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Guinee began running as an extremely energetic 10-year-old.  Living in Hayward at the time, he discovered running was a positive way to release some of that energy. Even in a torrential downpour he’d go on an early-morning run, returning home covered with mud before showering and heading off to schoo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By the time he was in eighth grade Guinee had run in three full-length marathons, clocking 3:42 and 3:17 in his first two. Larry moved to Castro Valley after his freshman year at Sunset High in Hayw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Track took Guinee to Norway for six weeks in the summer of 1984.  He trained with world-class distance runners and raced a couple of times per week, trying for an Olympic qualifying time.  Though unsuccessful, he came within a second in both the 800 and 1500 met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Competing for the Aggies Running Club in the 1980s, Guinee placed high in several major road events, including a victory in the Broadway Mile in Kentucky where he defeated world-class runner Ray Flynn, among oth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Guinee also coached cross country and track for 10 years at Hayward High. </w:t>
      </w:r>
    </w:p>
    <w:p>
      <w:pPr>
        <w:pStyle w:val="Normal"/>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8:00Z</dcterms:created>
  <dc:creator>Owner</dc:creator>
  <dc:description/>
  <dc:language>en-US</dc:language>
  <cp:lastModifiedBy>Owner</cp:lastModifiedBy>
  <dcterms:modified xsi:type="dcterms:W3CDTF">2012-01-11T02:28:00Z</dcterms:modified>
  <cp:revision>2</cp:revision>
  <dc:subject/>
  <dc:title>LARRY GUINEE</dc:title>
</cp:coreProperties>
</file>