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  <w:t>UG-VISA (TURISME/NEGOCIS/VISITA FAMILIAR/CONFERÈNCIES MÀX. 90 DIES)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u w:val="single"/>
          <w:lang w:val="pt-BR"/>
        </w:rPr>
        <w:t>DADES PERSONALS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:</w:t>
        <w:tab/>
        <w:tab/>
        <w:tab/>
        <w:tab/>
        <w:tab/>
        <w:tab/>
        <w:tab/>
        <w:t>COGNOMS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 DE NEIXEMENT:</w:t>
        <w:tab/>
        <w:tab/>
        <w:tab/>
        <w:tab/>
        <w:tab/>
        <w:t>SEX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TAT CIVIL:</w:t>
        <w:tab/>
        <w:tab/>
        <w:tab/>
        <w:tab/>
        <w:tab/>
        <w:t xml:space="preserve">               NACIONALITAT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¿TÉ DOBLE NACIONALITAT?:</w:t>
        <w:tab/>
        <w:tab/>
        <w:tab/>
        <w:tab/>
        <w:t xml:space="preserve">¿QUINA?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NTERIOR NACIONALITAT:</w:t>
        <w:tab/>
        <w:tab/>
        <w:tab/>
        <w:tab/>
        <w:t>LLOC DE NEIXEMENT: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SI LA VA TENIR)</w:t>
        <w:tab/>
        <w:tab/>
        <w:tab/>
        <w:tab/>
        <w:tab/>
        <w:tab/>
        <w:t>PAÍS DE NEIXEMENT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TATUS MIGRATORI AL PAÍS DE RESIDÈNC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CIUTADÀ(NA)/TURISTA/TREBALLADOR(A)/ESTUDIANT/ALTRE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AÍS DE RESIDÈNCIA:</w:t>
        <w:tab/>
        <w:tab/>
        <w:tab/>
        <w:tab/>
        <w:tab/>
        <w:t>CIUTAT DE RESIDÈNC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ÇA ACTUAL:</w:t>
        <w:tab/>
        <w:tab/>
        <w:tab/>
        <w:tab/>
        <w:tab/>
        <w:tab/>
        <w:t>FIRMA SOL·LICITANT: 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CONFORME LES DADES SÓN CORRECT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DADES DEL PASSAPORT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IPUS (ORDINARI/OFICIAL/DIPLOMÀTIC/ALTRE):</w:t>
        <w:tab/>
        <w:tab/>
        <w:t>NOMBRE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AÍS EMISSOR:</w:t>
        <w:tab/>
        <w:tab/>
        <w:tab/>
        <w:tab/>
        <w:tab/>
        <w:tab/>
        <w:t>LLOC D’EMISSIÓ:</w:t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 D’EMISSIÓ:</w:t>
        <w:tab/>
        <w:tab/>
        <w:tab/>
        <w:tab/>
        <w:tab/>
        <w:tab/>
        <w:t>DATA DE CADUCITAT:</w:t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u w:val="single"/>
          <w:lang w:val="pt-BR"/>
        </w:rPr>
        <w:t>ALTRES DADES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 DEL CONTACTE A UGANDA (PERSONA/HOTEL/INSTITUCIÓ)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LISTA DELS PAÏSOS RECENTMENT VISITATS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OTIU DEL VIATGE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TURISME/FAMÍLIA/CONFERÈNCIA/NEGOCIS/ALTRE)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ATA D’ARRIBADA:</w:t>
        <w:tab/>
        <w:tab/>
        <w:tab/>
        <w:tab/>
        <w:tab/>
        <w:t>FRONTERA D’ENTRADA: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BRE DE DIES D’ESTADA (ENTRE 7 DIES I 90 DIES): </w:t>
        <w:tab/>
        <w:tab/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ELÈFON DE CONTACTE A UGANDA: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CUMENTACIÓ QUE S’HA D’APORTAR AL CONSOLAT ESCANEJADA A </w:t>
      </w:r>
      <w:hyperlink r:id="rId2">
        <w:r>
          <w:rPr>
            <w:rStyle w:val="InternetLink"/>
            <w:b/>
            <w:bCs/>
            <w:sz w:val="20"/>
            <w:szCs w:val="20"/>
          </w:rPr>
          <w:t>visas@consuladouganda.org</w:t>
        </w:r>
      </w:hyperlink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ÒPIA DEL PASSAPORT (NOMÉS LA PÀGINA AMB LES DADES PERSONALES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FOTOGRAFIA RECENT EN COLOR TAMANY PASSAPORT/ID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ÒPIA DEL CERTIFICAT DE VACUNACIÓ CONTRA LA FEBRE GROG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pt-BR"/>
        </w:rPr>
        <w:t>BITLLET D’AVIÓ D’ANADA I TORNA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RTA DE INVITACIÓ / RESERVA D’HOTEL/CONFIRMACIÓ DE SAFAR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QUEST FORMULARI OMPLENAT CORRECTAMENT I COMPROVANT DE PAGAMENT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INDIQUI COM A REFERÈNCIA UG-VISA I EL SEU NOM.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IMPORT A PAGAR: 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UG VISA: 90€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INCLOU TAXA DEL VISAT, COMISSIÓ BANCÀRIA, TRACTAMENT D’IMATGES, SEGUIMENT DE LA SEVA SOL·LICITUD. 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pacing w:before="0" w:after="0"/>
        <w:rPr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lang w:val="pt-BR"/>
        </w:rPr>
        <w:t xml:space="preserve">FORMA DE PAGAMENT: 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u w:val="single"/>
          <w:lang w:val="pt-BR"/>
        </w:rPr>
        <w:t>A-BANC (CAIXABANK)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MPTE IBAN: ES14 2100 0302 6601 0172 7425 - BIC/SWIFT: CAIXESBBXXX</w:t>
      </w:r>
    </w:p>
    <w:p>
      <w:pPr>
        <w:pStyle w:val="Normal"/>
        <w:spacing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ENEFICIARI: CONSULADO DE UGANDA – REF: VISAT UGANDA I NOM DEL VIATGER(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B-PAYPAL</w:t>
      </w:r>
      <w:r>
        <w:rPr>
          <w:sz w:val="20"/>
          <w:szCs w:val="20"/>
        </w:rPr>
        <w:t xml:space="preserve"> (EXCLUSIU PER A RESIDENTS FORA DE LA UE): TÉ UN CÀRREC DE 5€ SOBRE EL PREU DEL VISA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USUARI: </w:t>
      </w:r>
      <w:hyperlink r:id="rId3">
        <w:r>
          <w:rPr>
            <w:rStyle w:val="InternetLink"/>
            <w:sz w:val="20"/>
            <w:szCs w:val="20"/>
          </w:rPr>
          <w:t>ugandainspain@yahoo.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18"/>
          <w:szCs w:val="18"/>
          <w:u w:val="single"/>
        </w:rPr>
        <w:t>*LA REPÚBLICA DE UGANDA ES RESERVA EL DRET DE DENEGAR EL VISAT I NO HI HA DEVOLUCIÓ DELS IMPORTS PAGATS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s@consuladouganda.org" TargetMode="External"/><Relationship Id="rId3" Type="http://schemas.openxmlformats.org/officeDocument/2006/relationships/hyperlink" Target="mailto:ugandainspain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8:00Z</dcterms:created>
  <dc:creator>UG CONSULATE IN SPAIN</dc:creator>
  <dc:description/>
  <cp:keywords/>
  <dc:language>en-US</dc:language>
  <cp:lastModifiedBy>Usuario</cp:lastModifiedBy>
  <dcterms:modified xsi:type="dcterms:W3CDTF">2022-08-04T03:24:00Z</dcterms:modified>
  <cp:revision>12</cp:revision>
  <dc:subject/>
  <dc:title/>
</cp:coreProperties>
</file>