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Estrogens, Progesterone &amp; Testoster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32"/>
        </w:rPr>
        <w:t>affect many Parts of the Bod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*  Menstrual Cycle &amp; Endometrium</w:t>
        <w:tab/>
        <w:t>*  Breast</w:t>
        <w:tab/>
        <w:tab/>
        <w:t>* Brain</w:t>
        <w:tab/>
        <w:tab/>
        <w:tab/>
        <w:t>* Thyroi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*  Vagina &amp; Urinary Tract</w:t>
        <w:tab/>
        <w:tab/>
        <w:tab/>
        <w:t>*  Skin</w:t>
        <w:tab/>
        <w:tab/>
        <w:t>* Libido (Sex drive)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*  Blood Sugar &amp; Insulin</w:t>
        <w:tab/>
        <w:tab/>
        <w:tab/>
        <w:t>*  Heart</w:t>
        <w:tab/>
        <w:tab/>
        <w:t>* Bo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  <w:u w:val="single"/>
        </w:rPr>
        <w:t>Hormone</w:t>
      </w:r>
      <w:r>
        <w:rPr>
          <w:rFonts w:cs="Tahoma" w:ascii="Tahoma" w:hAnsi="Tahoma"/>
          <w:b/>
          <w:bCs/>
          <w:sz w:val="24"/>
        </w:rPr>
        <w:tab/>
        <w:tab/>
      </w:r>
      <w:r>
        <w:rPr>
          <w:rFonts w:cs="Tahoma" w:ascii="Tahoma" w:hAnsi="Tahoma"/>
          <w:b/>
          <w:bCs/>
          <w:sz w:val="24"/>
          <w:u w:val="single"/>
        </w:rPr>
        <w:t>High</w:t>
      </w:r>
      <w:r>
        <w:rPr>
          <w:rFonts w:cs="Tahoma" w:ascii="Tahoma" w:hAnsi="Tahoma"/>
          <w:b/>
          <w:bCs/>
          <w:sz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4"/>
          <w:u w:val="single"/>
        </w:rPr>
        <w:t>Low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rogens</w:t>
        <w:tab/>
        <w:tab/>
        <w:t>* increases risk of uterine, breast</w:t>
        <w:tab/>
        <w:tab/>
        <w:tab/>
        <w:t>* insomn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and ovarian cancer</w:t>
        <w:tab/>
        <w:tab/>
        <w:tab/>
        <w:tab/>
        <w:tab/>
        <w:t>* hot flashes / night sweats</w:t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breast tenderness / fibrocystic breasts</w:t>
        <w:tab/>
        <w:tab/>
        <w:t>* vaginal dryness</w:t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uterine fibroids</w:t>
        <w:tab/>
        <w:tab/>
        <w:tab/>
        <w:tab/>
        <w:tab/>
        <w:t>* urinary incontinence</w:t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low sex drive</w:t>
        <w:tab/>
        <w:tab/>
        <w:tab/>
        <w:tab/>
        <w:tab/>
        <w:t>* low sex drive</w:t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depression, mood swings, irritability</w:t>
        <w:tab/>
        <w:t xml:space="preserve"> </w:t>
        <w:tab/>
        <w:t xml:space="preserve">* poor concentration / foggy thinking /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* gallbladder disease</w:t>
        <w:tab/>
        <w:tab/>
        <w:tab/>
        <w:tab/>
        <w:t xml:space="preserve">  </w:t>
        <w:tab/>
        <w:t xml:space="preserve">   memory lapses / depression</w:t>
      </w:r>
    </w:p>
    <w:p>
      <w:pPr>
        <w:pStyle w:val="Normal"/>
        <w:ind w:left="7200" w:hanging="50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increased blood clotting</w:t>
        <w:tab/>
      </w:r>
      <w:r>
        <w:rPr>
          <w:rFonts w:cs="Tahoma" w:ascii="Tahoma" w:hAnsi="Tahoma"/>
          <w:sz w:val="18"/>
        </w:rPr>
        <w:t>* increases LDL &amp; homocysteine (heart  disea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* bone density loss </w:t>
        <w:tab/>
        <w:tab/>
        <w:tab/>
        <w:tab/>
        <w:t xml:space="preserve"> </w:t>
        <w:tab/>
        <w:t>* bone density loss</w:t>
      </w:r>
    </w:p>
    <w:p>
      <w:pPr>
        <w:pStyle w:val="Normal"/>
        <w:ind w:left="21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premenopausal bone loss</w:t>
        <w:tab/>
        <w:tab/>
        <w:tab/>
        <w:tab/>
        <w:t>* low skin collagen (saggy skin)</w:t>
      </w:r>
    </w:p>
    <w:p>
      <w:pPr>
        <w:pStyle w:val="Normal"/>
        <w:ind w:left="21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infertility &amp; miscarriage &amp; toxemia of pregnancy</w:t>
        <w:tab/>
        <w:t>* emotional sensitivity (tearfulness)</w:t>
      </w:r>
    </w:p>
    <w:p>
      <w:pPr>
        <w:pStyle w:val="Normal"/>
        <w:ind w:left="21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bloating &amp; fat gain around abdomen/hips/thighs</w:t>
        <w:tab/>
        <w:t>* heart palpitation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* headaches &amp; insomn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* epilepsy, lupus , Multiple Scleros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* hair loss</w:t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* PMS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>* thyroid dysfunction (mimicking hypothyroidism)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sterone</w:t>
        <w:tab/>
        <w:tab/>
        <w:t>* drowsiness</w:t>
        <w:tab/>
        <w:tab/>
        <w:tab/>
        <w:tab/>
        <w:tab/>
        <w:t>* insomnia and fatigue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* oily skin</w:t>
        <w:tab/>
        <w:tab/>
        <w:tab/>
        <w:tab/>
        <w:tab/>
        <w:t xml:space="preserve">* increases risk of endometrial, breast &amp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increased acne</w:t>
        <w:tab/>
        <w:tab/>
        <w:tab/>
        <w:tab/>
        <w:t xml:space="preserve">   ovarian cancer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* nausea</w:t>
        <w:tab/>
        <w:tab/>
        <w:tab/>
        <w:tab/>
        <w:tab/>
        <w:t>* low blood flow to skin</w:t>
      </w:r>
    </w:p>
    <w:p>
      <w:pPr>
        <w:pStyle w:val="Normal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  <w:t>* bone density lo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* hot flashes and high blood pres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* fibroids in uterus   </w:t>
      </w:r>
    </w:p>
    <w:p>
      <w:pPr>
        <w:pStyle w:val="Normal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  <w:t>* cysts … thyroid, breasts, ovaries</w:t>
      </w:r>
    </w:p>
    <w:p>
      <w:pPr>
        <w:pStyle w:val="Normal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* blood clot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* weight gain / fluid ret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* hypothyroid sympto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* low sex drive</w:t>
      </w:r>
    </w:p>
    <w:p>
      <w:pPr>
        <w:pStyle w:val="Normal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  <w:t>* thin, dry skin</w:t>
      </w:r>
    </w:p>
    <w:p>
      <w:pPr>
        <w:pStyle w:val="Normal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  <w:t>* depression &amp; brain malfunction (epileps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* glaucoma &amp; other eye proble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Hormone</w:t>
      </w:r>
      <w:r>
        <w:rPr>
          <w:rFonts w:cs="Tahoma" w:ascii="Tahoma" w:hAnsi="Tahoma"/>
          <w:b/>
          <w:bCs/>
        </w:rPr>
        <w:tab/>
        <w:t xml:space="preserve">        </w:t>
      </w:r>
      <w:r>
        <w:rPr>
          <w:rFonts w:cs="Tahoma" w:ascii="Tahoma" w:hAnsi="Tahoma"/>
          <w:b/>
          <w:bCs/>
          <w:u w:val="single"/>
        </w:rPr>
        <w:t>High</w:t>
      </w:r>
      <w:r>
        <w:rPr>
          <w:rFonts w:cs="Tahoma" w:ascii="Tahoma" w:hAnsi="Tahoma"/>
          <w:b/>
          <w:bCs/>
        </w:rPr>
        <w:tab/>
        <w:tab/>
        <w:tab/>
        <w:tab/>
        <w:t xml:space="preserve">     </w:t>
        <w:tab/>
        <w:tab/>
      </w:r>
      <w:r>
        <w:rPr>
          <w:rFonts w:cs="Tahoma" w:ascii="Tahoma" w:hAnsi="Tahoma"/>
          <w:b/>
          <w:bCs/>
          <w:u w:val="single"/>
        </w:rPr>
        <w:t>Low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stosterone</w:t>
        <w:tab/>
        <w:tab/>
        <w:t>* increases risk of endometrial cancer</w:t>
        <w:tab/>
        <w:t>* low sex dr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causes insulin resistance</w:t>
        <w:tab/>
        <w:tab/>
        <w:tab/>
        <w:t>* depres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promotes breast cancer</w:t>
        <w:tab/>
        <w:tab/>
        <w:tab/>
        <w:t>* bone density lo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decreases HDL (heart disease)</w:t>
        <w:tab/>
        <w:tab/>
        <w:t>* poor circul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increased acne</w:t>
        <w:tab/>
        <w:tab/>
        <w:tab/>
        <w:tab/>
        <w:t>* fatig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oily skin</w:t>
        <w:tab/>
        <w:tab/>
        <w:tab/>
        <w:tab/>
        <w:tab/>
        <w:t>* vaginal dry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excess facial/body hair</w:t>
        <w:tab/>
        <w:tab/>
        <w:tab/>
        <w:t>* insomnia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weight gain</w:t>
        <w:tab/>
        <w:tab/>
        <w:tab/>
        <w:tab/>
        <w:tab/>
        <w:t>* weak muscles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polycystic ovaries</w:t>
        <w:tab/>
        <w:tab/>
        <w:tab/>
        <w:tab/>
        <w:t>* urinary incontinence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* irritability</w:t>
        <w:tab/>
        <w:tab/>
        <w:tab/>
        <w:tab/>
        <w:tab/>
        <w:t>* memory lapse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* loss of scalp hair</w:t>
        <w:tab/>
        <w:tab/>
        <w:tab/>
        <w:tab/>
        <w:t>* muscle aches &amp; stiffness</w:t>
      </w:r>
    </w:p>
    <w:p>
      <w:pPr>
        <w:pStyle w:val="Normal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  <w:t>* foggy thin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tisol</w:t>
        <w:tab/>
        <w:tab/>
        <w:t>* pain (also loss of muscle mass)</w:t>
        <w:tab/>
        <w:tab/>
        <w:t xml:space="preserve">* </w:t>
      </w:r>
      <w:r>
        <w:rPr>
          <w:rFonts w:cs="Tahoma" w:ascii="Tahoma" w:hAnsi="Tahoma"/>
          <w:sz w:val="20"/>
        </w:rPr>
        <w:t>exhausted adrenal glands (burned-out feeling)</w:t>
        <w:tab/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* fatigue (tired but wired)</w:t>
        <w:tab/>
        <w:tab/>
        <w:tab/>
        <w:t xml:space="preserve">* </w:t>
      </w:r>
      <w:r>
        <w:rPr>
          <w:rFonts w:cs="Tahoma" w:ascii="Tahoma" w:hAnsi="Tahoma"/>
          <w:sz w:val="20"/>
        </w:rPr>
        <w:t>reduced production of estrogen, progesterone,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* irritable and depressed</w:t>
        <w:tab/>
        <w:tab/>
        <w:tab/>
        <w:t xml:space="preserve">   </w:t>
      </w:r>
      <w:r>
        <w:rPr>
          <w:rFonts w:cs="Tahoma" w:ascii="Tahoma" w:hAnsi="Tahoma"/>
          <w:sz w:val="20"/>
        </w:rPr>
        <w:t>DHEA &amp; testosterone after menopause</w:t>
        <w:tab/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* angina &amp; cardiovascular disease</w:t>
        <w:tab/>
        <w:tab/>
        <w:t>* osteoporosis</w:t>
        <w:tab/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* asthma &amp; other autoimmune disease</w:t>
        <w:tab/>
        <w:t>* slow healing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* loss of scalp hair</w:t>
        <w:tab/>
        <w:tab/>
        <w:tab/>
        <w:tab/>
        <w:t>* fatigue &amp; morning sluggishness</w:t>
        <w:tab/>
        <w:tab/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* bone mass loss</w:t>
        <w:tab/>
        <w:tab/>
        <w:tab/>
        <w:tab/>
        <w:t>* allergie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* Insulin resistance &amp; Type 2 Diabetes</w:t>
        <w:tab/>
        <w:t>* aching muscles &amp; neck stiffnes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* High blood pressure</w:t>
        <w:tab/>
        <w:tab/>
        <w:tab/>
        <w:t>* feeling cold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* Weak immune system</w:t>
        <w:tab/>
        <w:tab/>
        <w:tab/>
        <w:t>* low sex drive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* Irritable Bowel &amp; Ulcers</w:t>
        <w:tab/>
        <w:tab/>
        <w:tab/>
        <w:t>* feel unable to cope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 w:val="20"/>
        </w:rPr>
        <w:t>PMS, Peri-menopause &amp; Menopause Problems</w:t>
      </w:r>
      <w:r>
        <w:rPr>
          <w:rFonts w:cs="Tahoma" w:ascii="Tahoma" w:hAnsi="Tahoma"/>
        </w:rPr>
        <w:tab/>
        <w:t>* increased infections</w:t>
        <w:tab/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* Low sex drive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* Weight gain around wais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* Impaired mem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HEA</w:t>
        <w:tab/>
        <w:tab/>
        <w:tab/>
        <w:t>* high blood pressure</w:t>
        <w:tab/>
        <w:tab/>
        <w:tab/>
        <w:t>* accelerated aging &amp; degenerative dise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insulin resistance</w:t>
        <w:tab/>
        <w:tab/>
        <w:tab/>
        <w:tab/>
        <w:t>* catarac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* glandular toxicity</w:t>
        <w:tab/>
        <w:tab/>
        <w:tab/>
        <w:tab/>
        <w:t>* high risk of breast, prostate &amp; other cancers</w:t>
      </w:r>
    </w:p>
    <w:p>
      <w:pPr>
        <w:pStyle w:val="Normal"/>
        <w:ind w:left="6480" w:hanging="4320"/>
        <w:rPr>
          <w:rFonts w:ascii="Tahoma" w:hAnsi="Tahoma" w:cs="Tahoma"/>
        </w:rPr>
      </w:pPr>
      <w:r>
        <w:rPr>
          <w:rFonts w:cs="Tahoma" w:ascii="Tahoma" w:hAnsi="Tahoma"/>
        </w:rPr>
        <w:t>* liver damage</w:t>
        <w:tab/>
        <w:t>* low estrogen &amp; testosterone after</w:t>
      </w:r>
    </w:p>
    <w:p>
      <w:pPr>
        <w:pStyle w:val="Normal"/>
        <w:ind w:left="6480" w:hanging="43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menopause and andropause</w:t>
      </w:r>
    </w:p>
    <w:p>
      <w:pPr>
        <w:pStyle w:val="Normal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  <w:t>* increased body fat &amp; low muscle mass</w:t>
      </w:r>
    </w:p>
    <w:p>
      <w:pPr>
        <w:pStyle w:val="Normal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  <w:t>* osteoporosis</w:t>
      </w:r>
    </w:p>
    <w:p>
      <w:pPr>
        <w:pStyle w:val="Normal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  <w:t>* increased risk of Alzheimer’s Parkinson’s,</w:t>
      </w:r>
    </w:p>
    <w:p>
      <w:pPr>
        <w:pStyle w:val="Normal"/>
        <w:ind w:left="64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uto-immune disease</w:t>
      </w:r>
    </w:p>
    <w:p>
      <w:pPr>
        <w:pStyle w:val="Normal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  <w:t>* poor memory</w:t>
      </w:r>
    </w:p>
    <w:p>
      <w:pPr>
        <w:pStyle w:val="Normal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  <w:t>* poor quality sleep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Gill Sans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ill Sans MT Condensed" w:hAnsi="Gill Sans MT Condensed" w:cs="Gill Sans MT Condensed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32:00Z</dcterms:created>
  <dc:creator>Ivan &amp; Martha Willmore</dc:creator>
  <dc:description/>
  <dc:language>en-US</dc:language>
  <cp:lastModifiedBy>Martha Willmore</cp:lastModifiedBy>
  <cp:lastPrinted>2008-03-17T13:17:00Z</cp:lastPrinted>
  <dcterms:modified xsi:type="dcterms:W3CDTF">2009-07-09T23:25:00Z</dcterms:modified>
  <cp:revision>19</cp:revision>
  <dc:subject/>
  <dc:title>Estrogens, Progesterone &amp; Testosterone </dc:title>
</cp:coreProperties>
</file>