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fessional Massage - Client Information Release Form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______  D.O.B. __________ Sex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city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_______ zip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o._____-____-______ cell no._____-_____-_____ e-mail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had massage before? ______. If yes how often?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pregnant? 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list any medications you are currently taki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any existing injuries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any surgeries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 major complaint or condition you want to improve today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o, when did this condition first appear?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ctivity were you doing when you first noticed it?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your condition worsened?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your condition “spread” to other areas of your body?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there any activities in which you can no longer participate because they cause pain or weakness?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pain lessen or intensify while standing, sitting, sleeping, or walking? ________________________________________________________________________</w:t>
      </w:r>
    </w:p>
    <w:p>
      <w:pPr>
        <w:pStyle w:val="Normal"/>
        <w:rPr/>
      </w:pPr>
      <w:r>
        <w:rPr/>
        <w:t>Have you visited other health care professionals for treatment of this condition? If so, when? What types of evaluations and treatments were performed (MRI, CT scan, X-ray, surgery, physical therapy, spinal adjustments, etc.)? 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hope to achieve at today’s session?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do for exercise?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you hear about this business?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is a 24 hr cancellation policy that is to be respected by all parties involved. If you fail to adhere to this policy you will have to pay the full cost of a session. You must agree to this policy by signing your name here. 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dentify current problem areas in your body by circling or shading in the appropriate areas on the diagrams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lang w:val="en"/>
        </w:rPr>
        <w:drawing>
          <wp:inline distT="0" distB="0" distL="0" distR="0">
            <wp:extent cx="3390265" cy="312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ent’s signature_______________________________    date___________________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2:44:00Z</dcterms:created>
  <dc:creator>Kristen</dc:creator>
  <dc:description/>
  <cp:keywords/>
  <dc:language>en-US</dc:language>
  <cp:lastModifiedBy>UNCW</cp:lastModifiedBy>
  <dcterms:modified xsi:type="dcterms:W3CDTF">2008-10-15T15:01:00Z</dcterms:modified>
  <cp:revision>3</cp:revision>
  <dc:subject/>
  <dc:title>Professional Massage: Client Information release form</dc:title>
</cp:coreProperties>
</file>