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00025</wp:posOffset>
            </wp:positionV>
            <wp:extent cx="2390775" cy="819150"/>
            <wp:effectExtent l="0" t="0" r="0" b="0"/>
            <wp:wrapTight wrapText="bothSides">
              <wp:wrapPolygon edited="0">
                <wp:start x="-170" y="0"/>
                <wp:lineTo x="-170" y="21094"/>
                <wp:lineTo x="21684" y="21094"/>
                <wp:lineTo x="21684" y="0"/>
                <wp:lineTo x="-1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E CASTLE WOMAN’S CLUB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“</w:t>
      </w:r>
      <w:r>
        <w:rPr>
          <w:i/>
        </w:rPr>
        <w:t>The Heart of the Community since 1940”</w:t>
      </w:r>
    </w:p>
    <w:p>
      <w:pPr>
        <w:pStyle w:val="Normal"/>
        <w:spacing w:lineRule="auto" w:line="240" w:before="0" w:after="0"/>
        <w:rPr/>
      </w:pPr>
      <w:r>
        <w:rPr/>
        <w:t>Member of GFWC FL Federation and General Federation of Women’s Club</w:t>
      </w:r>
    </w:p>
    <w:p>
      <w:pPr>
        <w:pStyle w:val="Normal"/>
        <w:spacing w:lineRule="auto" w:line="240" w:before="0" w:after="0"/>
        <w:rPr/>
      </w:pPr>
      <w:r>
        <w:rPr/>
        <w:t>5901 South Orange Avenue, Orlando, FL 32809   *407/494-9118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ab/>
        <w:tab/>
        <w:tab/>
        <w:tab/>
        <w:t xml:space="preserve"> </w:t>
      </w:r>
      <w:hyperlink r:id="rId3">
        <w:r>
          <w:rPr>
            <w:rStyle w:val="InternetLink"/>
          </w:rPr>
          <w:t>pcwc1940@gmail.com</w:t>
        </w:r>
      </w:hyperlink>
      <w:r>
        <w:rPr/>
        <w:t xml:space="preserve"> </w:t>
        <w:tab/>
        <w:tab/>
      </w:r>
      <w:hyperlink r:id="rId4">
        <w:r>
          <w:rPr>
            <w:rStyle w:val="InternetLink"/>
          </w:rPr>
          <w:t>www.pinecastlewomansclub.com</w:t>
        </w:r>
      </w:hyperlink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ION STATEMENT:  To serve the philanthropic and cultural needs of the greater Pine Castle community and collect and preserve its unique histor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DATE SUBMITTED _______________  </w:t>
        <w:tab/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ACTIVE MEMBERSHIP $50.00_______Paid by check # </w:t>
      </w:r>
      <w:bookmarkStart w:id="0" w:name="_Hlk42258025"/>
      <w:r>
        <w:rPr>
          <w:b/>
          <w:sz w:val="24"/>
          <w:szCs w:val="24"/>
        </w:rPr>
        <w:t>_________</w:t>
      </w:r>
      <w:bookmarkEnd w:id="0"/>
      <w:r>
        <w:rPr>
          <w:b/>
          <w:sz w:val="24"/>
          <w:szCs w:val="24"/>
        </w:rPr>
        <w:t xml:space="preserve"> OR Date Paid by Credit Card ____/___/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SSOCIATE MEMBERSHIP $55.00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</w:r>
      <w:r>
        <w:rPr/>
        <w:t>NOTE:  Does not require attendance at meetings, no voting privileges, no holding offic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 MEMBERS WHO JOIN IN JANUARY OR FEBRUARY WILL PAY A PARTIAL YEARLY FEE OF $22.OO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OSE JOINING IN MARCH AND APRIL WILL BE WELCOMED AS GUESTS. FULL DUES FOR THE NEXT CLUB YEAR WILL BE PAID BETWEEN MAY 1 AND THE GENERAL MEETING IN SEPTEMBER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FULL NAME</w:t>
      </w:r>
      <w:r>
        <w:rPr>
          <w:sz w:val="24"/>
          <w:szCs w:val="24"/>
        </w:rPr>
        <w:t xml:space="preserve"> ________________________________________ BIRTHDAY (MO/DAY) 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CCUPATION (current or retired) 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SPOUSE/PARTNER ____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MERGENCY CONTACT ______________________________   PHONE 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HOME PHONE_________________ CELL PHONE_________________WORK PHONE_________________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_________________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ADDRESS _________________________________________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CITY ______________________ STATE _________       ZIP 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NUMBER OF CHILDREN ________ NUMBER OF GRANDCHILDREN ________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 WAS INVITED TO VISIT AND/OR JOIN PCWC BY: 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HLY SUPPORT:  The Russell Home for Atypical Children, Servant’s Heart Ministry, The Foundation for Life Ministries and other local charitie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OMMITTEE (OR COMMITTEES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</w:rPr>
        <w:t xml:space="preserve"> you would like to volunteer for: </w:t>
        <w:br/>
      </w:r>
      <w:r>
        <w:rPr>
          <w:sz w:val="24"/>
          <w:szCs w:val="24"/>
        </w:rPr>
        <w:t xml:space="preserve">_____ Annual Game Day (usually held in March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298450</wp:posOffset>
                </wp:positionV>
                <wp:extent cx="3371850" cy="140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 Flossie’s Garden/Grou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 Hospitali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 Member Book (includ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 Member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 Neighborhood Fun n’ Games (monthl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 Newsletter/Public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 Scrapbook/Photograp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0.7pt;mso-wrap-distance-left:9.05pt;mso-wrap-distance-right:9.05pt;mso-wrap-distance-top:3.6pt;mso-wrap-distance-bottom:3.6pt;margin-top:23.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 Flossie’s Garden/Groun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 Hospitalit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 Member Book (include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 Membersh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 Neighborhood Fun n’ Games (monthl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 Newsletter/Public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 Scrapbook/Photograph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Black History Month (held in Februar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Brick Sales (brochure include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Bylaws (include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Community Eve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Corner Rose Tea Room (brochure included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 Devotions/Pled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 Fifth Grade Essay Contest (held in Apri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embership Chairman Signature:</w:t>
        <w:tab/>
        <w:tab/>
        <w:tab/>
        <w:tab/>
        <w:t>Date Dues Submitted to Treasurer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</w:t>
        <w:tab/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_____________________________</w:t>
      </w:r>
    </w:p>
    <w:sectPr>
      <w:type w:val="nextPage"/>
      <w:pgSz w:w="12240" w:h="15840"/>
      <w:pgMar w:left="720" w:right="720" w:gutter="0" w:header="0" w:top="432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wc1940@gmail.com" TargetMode="External"/><Relationship Id="rId4" Type="http://schemas.openxmlformats.org/officeDocument/2006/relationships/hyperlink" Target="http://www.pinecastlewomansclu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8:13:00Z</dcterms:created>
  <dc:creator>Pine Castle Woman's</dc:creator>
  <dc:description/>
  <dc:language>en-US</dc:language>
  <cp:lastModifiedBy>SC</cp:lastModifiedBy>
  <cp:lastPrinted>2020-10-18T11:34:00Z</cp:lastPrinted>
  <dcterms:modified xsi:type="dcterms:W3CDTF">2022-05-29T18:13:00Z</dcterms:modified>
  <cp:revision>2</cp:revision>
  <dc:subject/>
  <dc:title/>
</cp:coreProperties>
</file>