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IE"/>
        </w:rPr>
      </w:pPr>
      <w:r>
        <w:rPr>
          <w:rStyle w:val="Date"/>
        </w:rPr>
        <w:t xml:space="preserve">Saturday 3rd of September 2016 </w:t>
      </w:r>
    </w:p>
    <w:p>
      <w:pPr>
        <w:pStyle w:val="NormalWeb"/>
        <w:rPr/>
      </w:pPr>
      <w:r>
        <w:rPr>
          <w:rStyle w:val="StrongEmphasis"/>
        </w:rPr>
        <w:t>Milltown        2-13 </w:t>
      </w:r>
    </w:p>
    <w:p>
      <w:pPr>
        <w:pStyle w:val="NormalWeb"/>
        <w:rPr/>
      </w:pPr>
      <w:r>
        <w:rPr>
          <w:rStyle w:val="StrongEmphasis"/>
        </w:rPr>
        <w:t>Rathcoffey    1-10</w:t>
      </w:r>
    </w:p>
    <w:p>
      <w:pPr>
        <w:pStyle w:val="NormalWeb"/>
        <w:rPr/>
      </w:pPr>
      <w:r>
        <w:rPr>
          <w:rStyle w:val="StrongEmphasis"/>
        </w:rPr>
        <w:t>Tom Cross JFC semi-final</w:t>
      </w:r>
    </w:p>
    <w:p>
      <w:pPr>
        <w:pStyle w:val="NormalWeb"/>
        <w:rPr/>
      </w:pPr>
      <w:r>
        <w:rPr/>
        <w:t>Milltown have set up a showdown with Kilcullen in the Tom Cross JFC final after they survived a second half onslaught from Rathcoffey to secure a six-point victory in the second semi-final on Saturday afternoon. Rathcoffey will look back on this game as one that got away as they squandered numerous goal chances and kicked a succession of wides throughout the 60 minutes of action to really let their opponents off the hook.</w:t>
      </w:r>
    </w:p>
    <w:p>
      <w:pPr>
        <w:pStyle w:val="NormalWeb"/>
        <w:rPr/>
      </w:pPr>
      <w:r>
        <w:rPr/>
        <w:t>The match got off to an absolutely flying start as both sides looked to attack form the very moment the ball was thrown in, and it was little surprise that the first goal came within two minutes of the start. It fell to Rathcoffey as their lively full-forward Jason Acton slipped between two Milltown defenders and pummeled a low shot into the corner of Derek Moore's net.</w:t>
      </w:r>
    </w:p>
    <w:p>
      <w:pPr>
        <w:pStyle w:val="NormalWeb"/>
        <w:rPr/>
      </w:pPr>
      <w:r>
        <w:rPr/>
        <w:t>Milltown were not too badly rocked by the concession of the goal however, and they got off the mark in the third minute thanks to an excellent point from the left wing courtesy of wing-back Kevin Byrne. Rathcoffey almost rattled the net for a second time in the fourth minute when Acton turned provided and squared the ball across to Simon Mackey along the ground. It looked like all Mackey had to do was apply a simple finish from three yards out, but he scuffed his effort and Colin O'Shea got back to clear the ball off the line.</w:t>
      </w:r>
    </w:p>
    <w:p>
      <w:pPr>
        <w:pStyle w:val="NormalWeb"/>
        <w:rPr/>
      </w:pPr>
      <w:r>
        <w:rPr/>
        <w:t>There was a sense that Mackey's miss would come back to haunt Rathcoffey, and that point was really driven home as Milltown began to chip away at their lead by picking off excellent scores. Ronan O'Shea prompted the umpires at the Kilcullen End to raise a white flag when he curled over a beauty from the right wing, before the excellent Ian Fitzgerald got his first score of the afternoon with a tidy effort from close range. The aforementioned duo then combined to set up Wayne Dignam for a point in the eighth minute, meaning Milltown had already wiped out the Rathcoffey lead.</w:t>
      </w:r>
    </w:p>
    <w:p>
      <w:pPr>
        <w:pStyle w:val="NormalWeb"/>
        <w:rPr/>
      </w:pPr>
      <w:r>
        <w:rPr/>
        <w:t>Shaun Flynn finally got the blues back on the board with a fine point after selling an excellent dummy solo, but this proved to be their last score of the half as they kicked a succession of wides and poor shots that dropped short of the target.</w:t>
      </w:r>
    </w:p>
    <w:p>
      <w:pPr>
        <w:pStyle w:val="NormalWeb"/>
        <w:rPr/>
      </w:pPr>
      <w:r>
        <w:rPr/>
        <w:t>O'Shea and Dignam kicked a point each in quick succession before the midway point of the half, but Ian Fitzgerald then took control of the game by kicking 1-3 before the interval. Two of his points came from play, sandwiching an effort from a placed ball in between, but he saved his best trick until the stroke of half-time. O'Shea fed his colleague and Fitzgerald produced a skillful hop of the ball to send a Rathcoffey defender the wrong way before rolling the ball into the net.</w:t>
      </w:r>
    </w:p>
    <w:p>
      <w:pPr>
        <w:pStyle w:val="NormalWeb"/>
        <w:rPr/>
      </w:pPr>
      <w:r>
        <w:rPr/>
        <w:t>Although the game had seemed rather evenly balanced for the most part, Milltown went into the break with a massive lead of 1-9 to 1-1.</w:t>
      </w:r>
    </w:p>
    <w:p>
      <w:pPr>
        <w:pStyle w:val="NormalWeb"/>
        <w:rPr/>
      </w:pPr>
      <w:r>
        <w:rPr/>
        <w:t>Rathcoffey were in dire need of a few scores at the beginning of the new half if they were to mount any sort of a comeback, but they managed just the one through Cormac McEvoy inside the opening eight minutes. That was quickly cancelled out by O'Shea at the other end however, and Milltown sought to really take the sting out of the game from that point onwards.</w:t>
      </w:r>
    </w:p>
    <w:p>
      <w:pPr>
        <w:pStyle w:val="NormalWeb"/>
        <w:rPr/>
      </w:pPr>
      <w:r>
        <w:rPr/>
        <w:t>Sensing that the game was slipping away from them, Rathcoffey got the bit between their teeth and enjoyed some dominance for the rest of the match.</w:t>
      </w:r>
    </w:p>
    <w:p>
      <w:pPr>
        <w:pStyle w:val="NormalWeb"/>
        <w:rPr/>
      </w:pPr>
      <w:r>
        <w:rPr/>
        <w:t>Three points in a row, two of which came from Acton and another from Joey Toman, cut the gap down to five points midway through the half, but a glaring miss from Shaun Flynn when he was through on goal during that period would ultimately prove costly for the north Kildare club.</w:t>
      </w:r>
    </w:p>
    <w:p>
      <w:pPr>
        <w:pStyle w:val="NormalWeb"/>
        <w:rPr/>
      </w:pPr>
      <w:r>
        <w:rPr/>
        <w:t>Two points in the space of 20 seconds from Wayne and Alan Dignam for Milltown reasserted some dominance once again, and although they enjoyed a sizeable lead, Rathcoffey were doing all the attacking. Their build-up play was exquisite, but their finishing was anything but.</w:t>
      </w:r>
    </w:p>
    <w:p>
      <w:pPr>
        <w:pStyle w:val="NormalWeb"/>
        <w:rPr/>
      </w:pPr>
      <w:r>
        <w:rPr/>
        <w:t>Two frees from Acton kept them in the hunt, but it was evident that it wasn't going to be their when a stunning effort form Jamie Brilly cannoned back off the crossbar and out to safety.</w:t>
      </w:r>
    </w:p>
    <w:p>
      <w:pPr>
        <w:pStyle w:val="NormalWeb"/>
        <w:rPr/>
      </w:pPr>
      <w:r>
        <w:rPr/>
        <w:t>Milltown eventually put the matter to rest when a fisted effort from John O'Reilly bounced back off the bar and Kevin Dowling followed it in to bundle the ball into the back of the Rathcoffey net. Joey Toman, Anthony Tyrell and Brian Travers kicked late points for Rathcoffey, but they were of little use as Milltown eased to victory and sealed a place in the country final where they will face Kilcullen.</w:t>
      </w:r>
    </w:p>
    <w:p>
      <w:pPr>
        <w:pStyle w:val="NormalWeb"/>
        <w:rPr/>
      </w:pPr>
      <w:r>
        <w:rPr>
          <w:rStyle w:val="StrongEmphasis"/>
        </w:rPr>
        <w:t>Scorers for Milltown: </w:t>
      </w:r>
      <w:r>
        <w:rPr/>
        <w:t>I Fitzgerald 1-4(1f), W Dignam 0-4, R O'Shea 0-3, K Dowling 1-0, K Byrne and A Dignam 0-1 each.</w:t>
      </w:r>
    </w:p>
    <w:p>
      <w:pPr>
        <w:pStyle w:val="NormalWeb"/>
        <w:rPr/>
      </w:pPr>
      <w:r>
        <w:rPr>
          <w:rStyle w:val="StrongEmphasis"/>
        </w:rPr>
        <w:t>Scorers for Rathcoffey: </w:t>
      </w:r>
      <w:r>
        <w:rPr/>
        <w:t>J Acton 1-5(2f), J Toman 0-2 S Flynn, B Travers, A Tyrell and C McEvoy 0-1 each.</w:t>
      </w:r>
    </w:p>
    <w:p>
      <w:pPr>
        <w:pStyle w:val="NormalWeb"/>
        <w:rPr/>
      </w:pPr>
      <w:r>
        <w:rPr>
          <w:rStyle w:val="StrongEmphasis"/>
        </w:rPr>
        <w:t>Milltown</w:t>
      </w:r>
    </w:p>
    <w:p>
      <w:pPr>
        <w:pStyle w:val="NormalWeb"/>
        <w:rPr/>
      </w:pPr>
      <w:r>
        <w:rPr/>
        <w:t>D Moore; J Cross, R Donohue, J Condon(E Owen 41mins); M Colleton(E Dowling 59mins), C O'Shea, K Byrne; E Mulhall, O Dunne(K Dowling 56mins); W Dignam, E O'Toole, K Dowling(A Dignam 44mins); I Fitzgerald, R O'Shea, J O'Reilly.</w:t>
      </w:r>
    </w:p>
    <w:p>
      <w:pPr>
        <w:pStyle w:val="NormalWeb"/>
        <w:rPr/>
      </w:pPr>
      <w:r>
        <w:rPr>
          <w:rStyle w:val="StrongEmphasis"/>
        </w:rPr>
        <w:t>Rathcoffey</w:t>
      </w:r>
    </w:p>
    <w:p>
      <w:pPr>
        <w:pStyle w:val="NormalWeb"/>
        <w:spacing w:before="280" w:after="280"/>
        <w:rPr/>
      </w:pPr>
      <w:r>
        <w:rPr/>
        <w:t>G Brilly; S Dunne, N Naughton(M Kennedy 58mins), S Moriarty; J Brilly, C McEvoy, A Toman(A Kenny 40mins); B Travers C Fagan; J Toman, M Holligan, S Flynn(P Duffy 58mins); S Mackey, J Acton, A Tyrell.</w:t>
      </w:r>
    </w:p>
    <w:sectPr>
      <w:type w:val="nextPage"/>
      <w:pgSz w:w="12240" w:h="15840"/>
      <w:pgMar w:left="1800" w:right="180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Date">
    <w:name w:val="dat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22:00Z</dcterms:created>
  <dc:creator/>
  <dc:description/>
  <cp:keywords/>
  <dc:language>en-US</dc:language>
  <cp:lastModifiedBy>paul delahunty</cp:lastModifiedBy>
  <dcterms:modified xsi:type="dcterms:W3CDTF">2016-09-06T09:24:00Z</dcterms:modified>
  <cp:revision>5</cp:revision>
  <dc:subject/>
  <dc:title>JFC Semi Final 2016</dc:title>
</cp:coreProperties>
</file>