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es Galbraith Ferry Patent, 17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502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4:00Z</dcterms:created>
  <dc:creator>Good Family</dc:creator>
  <dc:description/>
  <cp:keywords/>
  <dc:language>en-US</dc:language>
  <cp:lastModifiedBy>Good Family</cp:lastModifiedBy>
  <dcterms:modified xsi:type="dcterms:W3CDTF">2012-04-11T20:04:00Z</dcterms:modified>
  <cp:revision>1</cp:revision>
  <dc:subject/>
  <dc:title>James Galbraith Ferry Patent, 1758</dc:title>
</cp:coreProperties>
</file>