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AGE SECTION- CLUB MEMBERSHIP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hild 1: </w:t>
        <w:tab/>
        <w:t>_____________________________</w:t>
        <w:tab/>
        <w:tab/>
        <w:t>DoB: ____/____/____</w:t>
        <w:tab/>
        <w:tab/>
        <w:t>Class: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hild 2: </w:t>
        <w:tab/>
        <w:t>_____________________________</w:t>
        <w:tab/>
        <w:tab/>
        <w:t>DoB: ____/____/____</w:t>
        <w:tab/>
        <w:tab/>
        <w:t>Class: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hild 3: </w:t>
        <w:tab/>
        <w:t>_____________________________</w:t>
        <w:tab/>
        <w:tab/>
        <w:t>DoB: ____/____/____</w:t>
        <w:tab/>
        <w:tab/>
        <w:t>Class: 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dress: </w:t>
        <w:tab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ames in Irish: 1:______________________________</w:t>
        <w:tab/>
        <w:t>2: 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 xml:space="preserve"> 3: 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ontact telephone no.:</w:t>
        <w:tab/>
        <w:t>HOME ___________________</w:t>
        <w:tab/>
        <w:t>MOBILE: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chool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elevant medical conditions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firm that I have read, understood and agreed to the club rules as set out below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GNED: _________________________________ (PARENT/GUARDIAN)      DATE: 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CLUB RU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children attending training and/or games must be registered members of the club.</w:t>
      </w:r>
    </w:p>
    <w:p>
      <w:pPr>
        <w:pStyle w:val="Normal"/>
        <w:numPr>
          <w:ilvl w:val="0"/>
          <w:numId w:val="1"/>
        </w:numPr>
        <w:rPr/>
      </w:pPr>
      <w:r>
        <w:rPr/>
        <w:t>No child under school-going age is permitted to join the clu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arent or guardian of any </w:t>
      </w:r>
      <w:r>
        <w:rPr>
          <w:u w:val="single"/>
        </w:rPr>
        <w:t>junior infant</w:t>
      </w:r>
      <w:r>
        <w:rPr/>
        <w:t xml:space="preserve"> must remain in the club grounds at all times.</w:t>
      </w:r>
    </w:p>
    <w:p>
      <w:pPr>
        <w:pStyle w:val="Normal"/>
        <w:numPr>
          <w:ilvl w:val="0"/>
          <w:numId w:val="1"/>
        </w:numPr>
        <w:rPr/>
      </w:pPr>
      <w:r>
        <w:rPr/>
        <w:t>All children must wear clothing suitable for the prevailing weather conditions.</w:t>
      </w:r>
    </w:p>
    <w:p>
      <w:pPr>
        <w:pStyle w:val="Normal"/>
        <w:numPr>
          <w:ilvl w:val="0"/>
          <w:numId w:val="1"/>
        </w:numPr>
        <w:rPr/>
      </w:pPr>
      <w:r>
        <w:rPr/>
        <w:t>Parents/guardians must not leave the grounds until it has been confirmed that training is going ahead.</w:t>
      </w:r>
    </w:p>
    <w:p>
      <w:pPr>
        <w:pStyle w:val="Normal"/>
        <w:numPr>
          <w:ilvl w:val="0"/>
          <w:numId w:val="1"/>
        </w:numPr>
        <w:rPr/>
      </w:pPr>
      <w:r>
        <w:rPr/>
        <w:t>Children are not permitted to bring cameras or camera phones to training or games.</w:t>
      </w:r>
    </w:p>
    <w:p>
      <w:pPr>
        <w:pStyle w:val="Normal"/>
        <w:numPr>
          <w:ilvl w:val="0"/>
          <w:numId w:val="1"/>
        </w:numPr>
        <w:rPr/>
      </w:pPr>
      <w:r>
        <w:rPr/>
        <w:t>Children should not bring any valuables or cash to training or gam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ren must be collected </w:t>
      </w:r>
      <w:r>
        <w:rPr>
          <w:u w:val="single"/>
        </w:rPr>
        <w:t>promptly</w:t>
      </w:r>
      <w:r>
        <w:rPr/>
        <w:t xml:space="preserve"> at the end of activitie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Any incidents involving club members must be reported to a member of the committee.</w:t>
      </w:r>
    </w:p>
    <w:p>
      <w:pPr>
        <w:pStyle w:val="Normal"/>
        <w:numPr>
          <w:ilvl w:val="0"/>
          <w:numId w:val="1"/>
        </w:numPr>
        <w:rPr/>
      </w:pPr>
      <w:r>
        <w:rPr/>
        <w:t>Any child engaging in disruptive or inappropriate behaviour may be asked to leave by a committee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bership fees 2012 (please select one)-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144145</wp:posOffset>
                </wp:positionV>
                <wp:extent cx="21653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35pt;mso-wrap-distance-left:9.05pt;mso-wrap-distance-right:9.05pt;mso-wrap-distance-top:0pt;mso-wrap-distance-bottom:0pt;margin-top:11.3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132715</wp:posOffset>
                </wp:positionV>
                <wp:extent cx="216535" cy="2711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35pt;mso-wrap-distance-left:9.05pt;mso-wrap-distance-right:9.05pt;mso-wrap-distance-top:0pt;mso-wrap-distance-bottom:0pt;margin-top:10.4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132715</wp:posOffset>
                </wp:positionV>
                <wp:extent cx="216535" cy="271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35pt;mso-wrap-distance-left:9.05pt;mso-wrap-distance-right:9.05pt;mso-wrap-distance-top:0pt;mso-wrap-distance-bottom:0pt;margin-top:10.4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ne child-€25              Two or more children-€40 Family-€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asionally photographs may be taken during football games, your permission to allow these photos to be published may be given by ticking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do permit to have photographs of my child published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 do not permit photographs of my child to be published </w:t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lly completed forms and membership fees should be returned to club officers on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Milltown G.F.C. Underage Section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Monday March 8th</w:t>
      </w:r>
      <w:r>
        <w:rPr/>
        <w:t xml:space="preserve"> at 6.30 p.m. for all children from Under 9’s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Saturday March 13th</w:t>
      </w:r>
      <w:r>
        <w:rPr/>
        <w:t xml:space="preserve"> at 11.30 a.m. for Under 6’s and Under 8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times are as follows:</w:t>
        <w:tab/>
        <w:t>Mondays- 6.30 p.m. to 7.45 p.m.</w:t>
        <w:tab/>
        <w:t>Saturdays- 11.30 a.m. to 12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Registration night is Monday March 8th from 6.30 p.m. to 8.00 p.m. Registration forms will also be accepted at training on Saturday March 13th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Milltown G.F.C. Underage Section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Monday March 8th</w:t>
      </w:r>
      <w:r>
        <w:rPr/>
        <w:t xml:space="preserve"> at 6.30 p.m. for all children from Under 9’s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Saturday March 13th</w:t>
      </w:r>
      <w:r>
        <w:rPr/>
        <w:t xml:space="preserve"> at 11.30 a.m. for Under 6’s and Under 8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times are as follows:</w:t>
        <w:tab/>
        <w:t>Mondays- 6.30 p.m. to 7.45 p.m.</w:t>
        <w:tab/>
        <w:t>Saturdays- 11.30 a.m. to 12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Registration night is Monday March 8th from 6.30 p.m. to 8.00 p.m. Registration forms will also be accepted at training on Saturday March 13th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Milltown G.F.C. Underage Section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Monday March 8th</w:t>
      </w:r>
      <w:r>
        <w:rPr/>
        <w:t xml:space="preserve"> at 6.30 p.m. for all children from Under 9’s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Saturday March 13th</w:t>
      </w:r>
      <w:r>
        <w:rPr/>
        <w:t xml:space="preserve"> at 11.30 a.m. for Under 6’s and Under 8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times are as follows:</w:t>
        <w:tab/>
        <w:t>Mondays- 6.30 p.m. to 7.45 p.m.</w:t>
        <w:tab/>
        <w:t>Saturdays- 11.30 a.m. to 12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Registration night is Monday March 8th from 6.30 p.m. to 8.00 p.m. Registration forms will also be accepted at training on Saturday March 13th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Milltown G.F.C. Underage Section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Monday March 8th</w:t>
      </w:r>
      <w:r>
        <w:rPr/>
        <w:t xml:space="preserve"> at 6.30 p.m. for all children from Under 9’s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Saturday March 13th</w:t>
      </w:r>
      <w:r>
        <w:rPr/>
        <w:t xml:space="preserve"> at 11.30 a.m. for Under 6’s and Under 8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times are as follows:</w:t>
        <w:tab/>
        <w:t>Mondays- 6.30 p.m. to 7.45 p.m.</w:t>
        <w:tab/>
        <w:t>Saturdays- 11.30 a.m. to 12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Registration night is Monday March 8th from 6.30 p.m. to 8.00 p.m. Registration forms will also be accepted at training on Saturday March 13th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Milltown G.F.C. Underage Section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Monday March 8th</w:t>
      </w:r>
      <w:r>
        <w:rPr/>
        <w:t xml:space="preserve"> at 6.30 p.m. for all children from Under 9’s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commences on </w:t>
      </w:r>
      <w:r>
        <w:rPr>
          <w:u w:val="single"/>
        </w:rPr>
        <w:t>Saturday March 13th</w:t>
      </w:r>
      <w:r>
        <w:rPr/>
        <w:t xml:space="preserve"> at 11.30 a.m. for Under 6’s and Under 8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times are as follows:</w:t>
        <w:tab/>
        <w:t>Mondays- 6.30 p.m. to 7.45 p.m.</w:t>
        <w:tab/>
        <w:t>Saturdays- 11.30 a.m. to 12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Registration night is Monday March 8th from 6.30 p.m. to 8.00 p.m. Registration forms will also be accepted at training on Saturday March 13th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8" w:right="53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8000"/>
      </w:rPr>
      <w:t>Chairman: Mick Byrne</w:t>
      <w:tab/>
      <w:t>Secretary: Pat Byrne O’Connell</w:t>
      <w:tab/>
      <w:t>Treasurer: Dennis Cur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Tahoma"/>
        <w:b/>
        <w:b/>
        <w:i/>
        <w:i/>
        <w:iCs/>
        <w:color w:val="008000"/>
        <w:sz w:val="24"/>
        <w:szCs w:val="24"/>
        <w:u w:val="single"/>
      </w:rPr>
    </w:pPr>
    <w:r>
      <w:rPr>
        <w:rFonts w:cs="Tahoma" w:ascii="Comic Sans MS" w:hAnsi="Comic Sans MS"/>
        <w:b/>
        <w:i/>
        <w:iCs/>
        <w:color w:val="008000"/>
        <w:sz w:val="24"/>
        <w:szCs w:val="24"/>
        <w:u w:val="single"/>
      </w:rPr>
      <w:t>Cumann Lúthchleas Gael Baile an Mhuilinn-Milltown G.F.C.</w:t>
    </w:r>
  </w:p>
  <w:p>
    <w:pPr>
      <w:pStyle w:val="Header"/>
      <w:rPr>
        <w:rFonts w:ascii="Comic Sans MS" w:hAnsi="Comic Sans MS" w:cs="Tahoma"/>
        <w:b/>
        <w:b/>
        <w:i/>
        <w:i/>
        <w:iCs/>
        <w:color w:val="008000"/>
        <w:sz w:val="24"/>
        <w:szCs w:val="24"/>
        <w:u w:val="single"/>
      </w:rPr>
    </w:pPr>
    <w:r>
      <w:rPr>
        <w:rFonts w:cs="Tahoma" w:ascii="Comic Sans MS" w:hAnsi="Comic Sans MS"/>
        <w:b/>
        <w:i/>
        <w:iCs/>
        <w:color w:val="008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09:00Z</dcterms:created>
  <dc:creator>it dept</dc:creator>
  <dc:description/>
  <cp:keywords/>
  <dc:language>en-US</dc:language>
  <cp:lastModifiedBy>byrpa01</cp:lastModifiedBy>
  <cp:lastPrinted>2009-02-26T14:18:00Z</cp:lastPrinted>
  <dcterms:modified xsi:type="dcterms:W3CDTF">2012-02-10T19:06:00Z</dcterms:modified>
  <cp:revision>4</cp:revision>
  <dc:subject/>
  <dc:title>CLUB MEMBERSHIP FORM</dc:title>
</cp:coreProperties>
</file>