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u w:val="single"/>
        </w:rPr>
      </w:pPr>
      <w:r>
        <w:rPr>
          <w:rFonts w:cs="Tahoma" w:ascii="Tahoma" w:hAnsi="Tahoma"/>
          <w:b/>
          <w:bCs/>
          <w:sz w:val="36"/>
          <w:u w:val="single"/>
        </w:rPr>
        <w:t>ProSanté Testimonials:</w:t>
      </w:r>
    </w:p>
    <w:p>
      <w:pPr>
        <w:pStyle w:val="Normal"/>
        <w:rPr>
          <w:rFonts w:ascii="Tahoma" w:hAnsi="Tahoma" w:cs="Tahoma"/>
        </w:rPr>
      </w:pPr>
      <w:r>
        <w:rPr>
          <w:rFonts w:cs="Tahoma" w:ascii="Tahoma" w:hAnsi="Tahoma"/>
        </w:rPr>
        <w:t>I celebrated 25 years in the hair dressing industry in July 2008, and never has anything come to the market with the sort of results I have seen from the ProSanté line.  The no-risk results with ProSanté are miraculous!  (Cindy Hales)</w:t>
      </w:r>
    </w:p>
    <w:p>
      <w:pPr>
        <w:pStyle w:val="Normal"/>
        <w:rPr>
          <w:rFonts w:ascii="Tahoma" w:hAnsi="Tahoma" w:cs="Tahoma"/>
        </w:rPr>
      </w:pPr>
      <w:r>
        <w:rPr>
          <w:rFonts w:cs="Tahoma" w:ascii="Tahoma" w:hAnsi="Tahoma"/>
        </w:rPr>
        <w:t>I grew up in a beauty salon, went to beauty school, and love working with hair.  I have always purchased “good” shampoo from the salon, get regular trims and do the “in between haircut” trimmings myself.  My hair is color treated and very fine.  I have a thyroid condition which affects hair texture also.  I used the ProSanté products pretty regularly for the first two months.  The scalp treatment went right to the areas of thinning!  I massaged it all over my head but concentrated in the temple and forehead areas.  One thing I noticed right from the start … the Purifying Shampoo took all of the mousse, hairspray and wax buildup off my hair, leaving it squeaky clean but not stripped and dried out.  I cannot say enough about this one product.  After using Purifying Shampoo, my hair felt thicker – it had more volume!  For a person with fine hair, this is a wonderful benefit.  I used the Purifying Shampoo daily and the Lightweight Conditioner sparingly every other day or so.  I find that conditioners leave my hair feeling heavy and unable to curl.  Shaklee’s conditioner put shine in my hair, and when using sparingly, it did not make my hair limp.  Now here’s the best part.  I was shampooing my hair one morning and pulled some wet hair down on my forehead and there in the temple/forehead area were 1’’ hairs – lots of them in a row!  Since your hairs grow ¼’’ – ½ ‘’ per month, any new hair should have been about 1’’ long.  My hair is so light that I could not see them when my hair was dry.  ProSanté is also very comparable in price to salon shampoos.  (Linda Mann)</w:t>
      </w:r>
    </w:p>
    <w:p>
      <w:pPr>
        <w:pStyle w:val="Normal"/>
        <w:rPr>
          <w:rFonts w:ascii="Tahoma" w:hAnsi="Tahoma" w:cs="Tahoma"/>
        </w:rPr>
      </w:pPr>
      <w:r>
        <w:rPr>
          <w:rFonts w:cs="Tahoma" w:ascii="Tahoma" w:hAnsi="Tahoma"/>
        </w:rPr>
        <w:t>For the past five years, I’ve been steadily losing my hair, with strands being removed as I comb it.  In August 2002, I was introduced to ProSanté by Shaklee and, after reading about its clinical research, I decided to try the system.  Lo and behold, after about one month of using it, my wife started to observe that my bald spot was disappearing.  Today – some six weeks after starting to use ProSanté, my bald spot has grown over!  It is totally covered with new-growth hair.  (Noel Gayle)</w:t>
      </w:r>
    </w:p>
    <w:p>
      <w:pPr>
        <w:pStyle w:val="Normal"/>
        <w:rPr>
          <w:rFonts w:ascii="Tahoma" w:hAnsi="Tahoma" w:cs="Tahoma"/>
        </w:rPr>
      </w:pPr>
      <w:r>
        <w:rPr>
          <w:rFonts w:cs="Tahoma" w:ascii="Tahoma" w:hAnsi="Tahoma"/>
        </w:rPr>
        <w:t>Thirty days ago I began using the new ProSanté hair treatment by Shaklee.  Not only was I balding in spots, but my head itched a lot (and I mean day and night).  I spent a lot on Cortizone 10, which stopped the itching temporarily, but not the hair loss.  Now new hair is covering the bald spots and none of it is gray (as is a lot of my “old” hair) but instead, it is my original color of dark brown. (Fran Schneider)</w:t>
      </w:r>
    </w:p>
    <w:p>
      <w:pPr>
        <w:pStyle w:val="Normal"/>
        <w:rPr>
          <w:rFonts w:ascii="Tahoma" w:hAnsi="Tahoma" w:cs="Tahoma"/>
        </w:rPr>
      </w:pPr>
      <w:r>
        <w:rPr>
          <w:rFonts w:cs="Tahoma" w:ascii="Tahoma" w:hAnsi="Tahoma"/>
        </w:rPr>
        <w:t>We were visiting our good friends, Dave and Val recently, and discovered something very interesting … Dave’s beautiful white hair is returning to its original dark hair color to their dismay!  Now that can be either good or bad: if you love your white or graying hair, don’t use ProSanté.  BUT if you are like me and really don’t want gray hair, GO FOR IT!  This line is much more than shampoo and a conditioner … it virtually provides health-building nutrients to the scalp, which provides amazing RESULTS!!!  Not only do you stand a chance of slowing the development of gray hair, but your hair just might be thicker and healthier.  Some have experienced new hair growth! How exciting is this???  Test it out yourself and judge the products through your own results. (Lori Kreuscher)</w:t>
      </w:r>
    </w:p>
    <w:p>
      <w:pPr>
        <w:pStyle w:val="Normal"/>
        <w:rPr>
          <w:rFonts w:ascii="Tahoma" w:hAnsi="Tahoma" w:cs="Tahoma"/>
        </w:rPr>
      </w:pPr>
      <w:r>
        <w:rPr>
          <w:rFonts w:cs="Tahoma" w:ascii="Tahoma" w:hAnsi="Tahoma"/>
        </w:rPr>
        <w:t>My original hair colour is returning after 5 weeks using ProSanté.  I am a natural blonde whose hair had silver highlights … lots of silver highlights.  At age 57, the blonde is returning. (Lyn Schloemer)</w:t>
      </w:r>
    </w:p>
    <w:p>
      <w:pPr>
        <w:pStyle w:val="Normal"/>
        <w:rPr>
          <w:rFonts w:ascii="Tahoma" w:hAnsi="Tahoma" w:cs="Tahoma"/>
        </w:rPr>
      </w:pPr>
      <w:r>
        <w:rPr>
          <w:rFonts w:cs="Tahoma" w:ascii="Tahoma" w:hAnsi="Tahoma"/>
        </w:rPr>
        <w:t>I want to share with you some early, immediate results I had with the ProSante hair care line.  I am a caregiver to my 92-year old Mom who lives with me.  She always has had a flaky scalp, almost like a baby’s cradle cap … and the only thing that would make it marginally better was using Neutrogena’s coal tar derived shampoos and conditioners … both of which had a strong smell and also yellowed her beautiful silver hair.  Yesterday I washed her hair with the Revitalizing Shampoo, followed with the Lightweight Conditioner and Scalp Treatment.  After it set and dried, I finished with a little of the ProSanté hair spray.  I could not believe how healthy and flake free her scalp was … just pink and smooth … how nice it is to see a cleaner hairbrush!  (Pam Budner)</w:t>
      </w:r>
    </w:p>
    <w:p>
      <w:pPr>
        <w:pStyle w:val="Normal"/>
        <w:rPr>
          <w:rFonts w:ascii="Tahoma" w:hAnsi="Tahoma" w:cs="Tahoma"/>
        </w:rPr>
      </w:pPr>
      <w:r>
        <w:rPr>
          <w:rFonts w:cs="Tahoma" w:ascii="Tahoma" w:hAnsi="Tahoma"/>
        </w:rPr>
        <w:t>I have used the ProSanté system about five times now, alternating the shampoos and conditioners and scalp treatment every day.  In that short period of time, I am already experiencing some change in my hair.  My hair is thick, dry, colour treated and kind of dead at my age.  I am seeing it come back to life before my very eyes.  It is softer, shiner and the biggest change I have seen is almost no breakage or split ends.  Each day it improves and looks better.  I am using it as a system … as directed.  At my age to get back more youthful looking hair is pretty exciting. (Nancy)</w:t>
      </w:r>
    </w:p>
    <w:p>
      <w:pPr>
        <w:pStyle w:val="Normal"/>
        <w:rPr>
          <w:rFonts w:ascii="Tahoma" w:hAnsi="Tahoma" w:cs="Tahoma"/>
        </w:rPr>
      </w:pPr>
      <w:r>
        <w:rPr>
          <w:rFonts w:cs="Tahoma" w:ascii="Tahoma" w:hAnsi="Tahoma"/>
        </w:rPr>
        <w:t>I had the privilege of being in the clinical test group of ProSanté for Shaklee for 3 months.  My hair is fine.   ProSanté gave me more body, and was easier to control.  The Scalp Treatment controlled the itching.  People are commenting on how good my hair looks.  (Jody Grogan)</w:t>
      </w:r>
    </w:p>
    <w:p>
      <w:pPr>
        <w:pStyle w:val="Normal"/>
        <w:rPr>
          <w:rFonts w:ascii="Tahoma" w:hAnsi="Tahoma" w:cs="Tahoma"/>
        </w:rPr>
      </w:pPr>
      <w:r>
        <w:rPr>
          <w:rFonts w:cs="Tahoma" w:ascii="Tahoma" w:hAnsi="Tahoma"/>
        </w:rPr>
        <w:t>I cannot say enough about the shampoo and the difference it has made in my hair in just three days!  It’s amazing!  I’ve got to tell the world!  (Trudy)</w:t>
      </w:r>
    </w:p>
    <w:p>
      <w:pPr>
        <w:pStyle w:val="Normal"/>
        <w:rPr>
          <w:rFonts w:ascii="Tahoma" w:hAnsi="Tahoma" w:cs="Tahoma"/>
        </w:rPr>
      </w:pPr>
      <w:r>
        <w:rPr>
          <w:rFonts w:cs="Tahoma" w:ascii="Tahoma" w:hAnsi="Tahoma"/>
        </w:rPr>
        <w:t>George Shaw told me he had developed problems with thinning, balding areas and decided to have a hair transplant BUT much to his dismay it did not take.  About one year later, he started testing ProSanté products from Shaklee.  After using this incredible line of products for a short time, the transplanted hair started growing “like crazy”!  He personally showed me the new hair growth … I was VERY impressed!  (Lori Kreuscher)</w:t>
      </w:r>
    </w:p>
    <w:p>
      <w:pPr>
        <w:pStyle w:val="Normal"/>
        <w:rPr>
          <w:rFonts w:ascii="Tahoma" w:hAnsi="Tahoma" w:cs="Tahoma"/>
        </w:rPr>
      </w:pPr>
      <w:r>
        <w:rPr>
          <w:rFonts w:cs="Tahoma" w:ascii="Tahoma" w:hAnsi="Tahoma"/>
        </w:rPr>
        <w:t>I’ve only washed my hair four times and LOVE these products.  The first day I washed my hair two separate times and people complimented me on how shiny and nice my hair looked that day.  I tried the finishing hairspray instead of my usual gel/mousse and I LOVE how it helps me to style my hair even better than gel!  All other hairsprays I have used made my hair feel dry, sticky and “breakable”.  These products are really different than anything I’ve ever used.  In about two weeks I started noticing “baby hair” at my hairline in the front.  (Jody)</w:t>
      </w:r>
    </w:p>
    <w:p>
      <w:pPr>
        <w:pStyle w:val="Normal"/>
        <w:rPr>
          <w:rFonts w:ascii="Tahoma" w:hAnsi="Tahoma" w:cs="Tahoma"/>
        </w:rPr>
      </w:pPr>
      <w:r>
        <w:rPr>
          <w:rFonts w:cs="Tahoma" w:ascii="Tahoma" w:hAnsi="Tahoma"/>
        </w:rPr>
        <w:t>My hair loss is cut to half of what it was.  My hair is much more manageable and I have more body in my very fine (used to be limp) hair. (Jan)</w:t>
      </w:r>
    </w:p>
    <w:p>
      <w:pPr>
        <w:pStyle w:val="Normal"/>
        <w:rPr>
          <w:rFonts w:ascii="Tahoma" w:hAnsi="Tahoma" w:cs="Tahoma"/>
        </w:rPr>
      </w:pPr>
      <w:r>
        <w:rPr>
          <w:rFonts w:cs="Tahoma" w:ascii="Tahoma" w:hAnsi="Tahoma"/>
        </w:rPr>
        <w:t>I was able to talk to hairdressers that Shaklee hired to help try out the ProSanté product line while it was being tested.  She raved about each product, saying they were much easier on her hands.  Her own coloured-treated hair was very dry, so she would wash and towel dry, then apply the Replenishing Conditioner, put a shower cap, wrap a towel around her head, and leave on overnight.  I did that too, but only left it on a few hours.  My hair was much softer! (Marjo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324"/>
        <w:rPr>
          <w:rFonts w:ascii="Tahoma" w:hAnsi="Tahoma" w:cs="Tahoma"/>
        </w:rPr>
      </w:pPr>
      <w:r>
        <w:rPr>
          <w:rFonts w:cs="Tahoma" w:ascii="Tahoma" w:hAnsi="Tahom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28:00Z</dcterms:created>
  <dc:creator>marcela willmore</dc:creator>
  <dc:description/>
  <dc:language>en-US</dc:language>
  <cp:lastModifiedBy>Martha Willmore</cp:lastModifiedBy>
  <dcterms:modified xsi:type="dcterms:W3CDTF">2009-06-24T14:02:00Z</dcterms:modified>
  <cp:revision>4</cp:revision>
  <dc:subject/>
  <dc:title>ProSanté Testimonials:</dc:title>
</cp:coreProperties>
</file>