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nday, April 24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- Race Program - Order of Events &amp; Pricing. Spring Series Race 2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arly Progra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12:15 p.m.</w:t>
        <w:tab/>
        <w:t xml:space="preserve">Pit gates open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:20 p.m.</w:t>
        <w:tab/>
        <w:t>Practice in the following order:  600 Modifieds, FWD Four Cylinders, Factory Stock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:45 p.m. </w:t>
        <w:tab/>
        <w:t>Drivers Meeting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:15 p.m. </w:t>
        <w:tab/>
        <w:t>600 Modified Heats – (8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All-Star Slingshots – (8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FWD Four Cylinder Novice Heats – (4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Junior Slingshots – (6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Factory Stock Heats – (8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FWD Expert Heats – (8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l-Star Slingshot Feature (20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FWD Four Cylinder Novice Feature – (12 laps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unior Slingshot Feature – (15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WD Four Cylinder Expert Feature - (15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ctory Stock Feature – (20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00 Modified Feature – (20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ll Victory Lanes.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 p.m. </w:t>
        <w:tab/>
        <w:tab/>
        <w:t>Pits open for Evening Progra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ig Ca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:05 p.m.</w:t>
        <w:tab/>
        <w:t xml:space="preserve">Practice in the following order:  Crate Sportsman, Street Stocks, Futures Sportsman, Modified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:35 p.m.</w:t>
        <w:tab/>
        <w:t>Drivers Meeting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:05 p.m.</w:t>
        <w:tab/>
        <w:t>Futures Crate Sportsman Heats – (8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Street Stock Heats – (8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Crate Sportsman Heats – (8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Modified Heats – (8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utures Crate Sportsman Feature (20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reet Stock Feature - (20 laps)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>Modified Consolation if needed (tba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rate Sportsman Feature - (20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Modified Feature - (30 laps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 order subject to change as needed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* Full points being awarded toward Spring Championship in all classes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t Passes:  $40 good for all racing (afternoon and evening). One-time Pit Participant Card: $10 (good for entire season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Grandstand Admission:</w:t>
      </w:r>
      <w:r>
        <w:rPr>
          <w:sz w:val="24"/>
          <w:szCs w:val="24"/>
        </w:rPr>
        <w:t xml:space="preserve">  Adults - $17;  Seniors (65 + over): $15; Youth (9-17 years old): $5; Kids: FREE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+ Open Practice is available on Saturday from 2 to 5 p.m. Pits will open at 1 p.m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For more information, please phone the Five Mile Point Speedway offices at 607-775-5555 or log on to </w:t>
      </w:r>
      <w:hyperlink r:id="rId2">
        <w:r>
          <w:rPr>
            <w:rStyle w:val="InternetLink"/>
            <w:sz w:val="24"/>
            <w:szCs w:val="24"/>
          </w:rPr>
          <w:t>www.5milepointspeedway.com</w:t>
        </w:r>
      </w:hyperlink>
      <w:r>
        <w:rPr>
          <w:sz w:val="24"/>
          <w:szCs w:val="24"/>
        </w:rPr>
        <w:t xml:space="preserve">.  Email – </w:t>
      </w:r>
      <w:hyperlink r:id="rId3">
        <w:r>
          <w:rPr>
            <w:rStyle w:val="InternetLink"/>
            <w:sz w:val="24"/>
            <w:szCs w:val="24"/>
          </w:rPr>
          <w:t>fivemilepoint1@aol.com</w:t>
        </w:r>
      </w:hyperlink>
      <w:r>
        <w:rPr>
          <w:sz w:val="24"/>
          <w:szCs w:val="24"/>
        </w:rPr>
        <w:t>.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milepointspeedway.com/" TargetMode="External"/><Relationship Id="rId3" Type="http://schemas.openxmlformats.org/officeDocument/2006/relationships/hyperlink" Target="mailto:fivemilepoint1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06:00Z</dcterms:created>
  <dc:creator>harp1531@aol.com</dc:creator>
  <dc:description/>
  <cp:keywords/>
  <dc:language>en-US</dc:language>
  <cp:lastModifiedBy> </cp:lastModifiedBy>
  <cp:lastPrinted>2022-04-21T13:04:00Z</cp:lastPrinted>
  <dcterms:modified xsi:type="dcterms:W3CDTF">2022-04-21T17:06:00Z</dcterms:modified>
  <cp:revision>2</cp:revision>
  <dc:subject/>
  <dc:title/>
</cp:coreProperties>
</file>