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123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144pt;height:8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684048" r:id="rId2"/>
        </w:object>
      </w:r>
      <w:r>
        <w:rPr>
          <w:rFonts w:cs="Blackadder ITC" w:ascii="Blackadder ITC" w:hAnsi="Blackadder ITC"/>
          <w:sz w:val="96"/>
          <w:szCs w:val="96"/>
        </w:rPr>
        <w:t>Nanna Fay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oreographer : Maddison Glov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sic : “ Tough “ Craig Morgan – Little Bit of Life</w:t>
        <w:br/>
        <w:t xml:space="preserve">   Description : 44 Count , 2 Restarts Intermediate Line Dan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gin the dance on vocals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,2&amp;3,4&amp;     Cross rock R over L to L diagonal , recover back onto L , Step R to R  side 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 xml:space="preserve">Cross rock L over R to R diagonal ,  recover back onto R , Step L to L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side</w:t>
      </w:r>
      <w:r>
        <w:rPr>
          <w:rFonts w:cs="Century Gothic" w:ascii="Century Gothic" w:hAnsi="Century Gothic"/>
          <w:sz w:val="20"/>
          <w:szCs w:val="20"/>
          <w:u w:val="single"/>
        </w:rPr>
        <w:t>12: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,6&amp;7,8&amp;      Step fwd on R  Pivot a ¾ turn over the L as you hook your L towards R shin,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Cross Shuffle to R side ( L , R , L ) , Step R to R side ,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Step/Replace weight      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      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on L foot whilst hinging on L ½ turn to R side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>9:00</w:t>
      </w:r>
      <w:r>
        <w:rPr>
          <w:rFonts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,2&amp;3,4        Step R to R side as you drag L in towards your R foot , Cross L over R , </w:t>
      </w:r>
    </w:p>
    <w:p>
      <w:pPr>
        <w:pStyle w:val="NoSpacing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 xml:space="preserve">Step back on R as you make a ¼ L </w:t>
      </w:r>
      <w:r>
        <w:rPr>
          <w:rFonts w:cs="Century Gothic" w:ascii="Century Gothic" w:hAnsi="Century Gothic"/>
          <w:sz w:val="20"/>
          <w:szCs w:val="20"/>
          <w:u w:val="single"/>
        </w:rPr>
        <w:t>6:00</w:t>
      </w:r>
      <w:r>
        <w:rPr>
          <w:rFonts w:cs="Century Gothic" w:ascii="Century Gothic" w:hAnsi="Century Gothic"/>
          <w:sz w:val="20"/>
          <w:szCs w:val="20"/>
        </w:rPr>
        <w:t xml:space="preserve"> , Sway Hips L , 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&amp;6,7&amp;8&amp;    L side shuffle stepping L,R,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 xml:space="preserve">Step fwd on R as you make a ¼ R  , Make a ½ turn over R as you step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 xml:space="preserve">back on L, Make ½ turn over your R as you step fwd on R , Make a ½ turn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over R as you Step back on L </w:t>
      </w:r>
      <w:r>
        <w:rPr>
          <w:rFonts w:cs="Century Gothic" w:ascii="Century Gothic" w:hAnsi="Century Gothic"/>
          <w:sz w:val="20"/>
          <w:szCs w:val="20"/>
          <w:u w:val="single"/>
        </w:rPr>
        <w:t>3: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&amp;2,3&amp;4&amp;   Make another 1/2 turn over your R as you step fwd on R, Bring L foot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beside R , Step R fwd (1/2 Shuffle fwd ) , Step your L foot fwd , pivot a ½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over your R (With weight left on R foot ) Step your L foot fwd , pivot a ½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over your R ( with weight left on R foot 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,6,7&amp;8       Walk back L as you drag your R foot back towards the L foot , Walk back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  R as  you drag your L foot back towards the R foot , Step L behind R , step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R to R side , cross L in front of R </w:t>
      </w:r>
      <w:r>
        <w:rPr>
          <w:rFonts w:cs="Century Gothic" w:ascii="Century Gothic" w:hAnsi="Century Gothic"/>
          <w:sz w:val="20"/>
          <w:szCs w:val="20"/>
          <w:u w:val="single"/>
        </w:rPr>
        <w:t>9:00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The next 4 counts you will be facing approximately 7’o’clock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&amp;2,3&amp;4      Cross shuffle to the R ( R,L,R) ( While doing the cross shuffle , you are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looking towards 5’o’clock , Cross shuffle to the L ( L,R,L) – Looking toward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11’o’clock . </w:t>
      </w:r>
      <w:r>
        <w:rPr>
          <w:rFonts w:cs="Century Gothic" w:ascii="Century Gothic" w:hAnsi="Century Gothic"/>
          <w:sz w:val="40"/>
          <w:szCs w:val="40"/>
        </w:rPr>
        <w:t>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&amp;6&amp;7&amp;8    Turning to face 12’o’clock do a R sailor shuffle ( R,L,R) – Sweeping the 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foot around as you turn – Hitch L knee , Step L back , Step R beside L 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  Step L fwd 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,2&amp;3,4&amp;5    Step R back slightly on diagonal sliding L towards R , Step L behin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R , Step R to R side , Step L back slightly on diagonal sliding 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towards L , Step R behind L , Step L to L side, step R to R side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&amp;6,7&amp;8         Step/Slide L towards R &amp; take weight onto L  , Step fwd R , Step L to L side 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replace weight onto R , tap L behind R 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,2&amp;3&amp;4&amp;    Rock fwd onto L , replace weight  back onto R , turn ¼ L as you step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L to L side , cross R over L , turn ¼ R as you step back on L , turn ½ turn 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Stepping fwd onto R , sliding L beside R taking weight 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T AGAIN 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40"/>
          <w:szCs w:val="40"/>
        </w:rPr>
        <w:t>*</w:t>
      </w:r>
      <w:r>
        <w:rPr>
          <w:rFonts w:cs="Century Gothic" w:ascii="Century Gothic" w:hAnsi="Century Gothic"/>
          <w:sz w:val="20"/>
          <w:szCs w:val="20"/>
          <w:u w:val="single"/>
        </w:rPr>
        <w:t>Restarts</w:t>
      </w:r>
      <w:r>
        <w:rPr>
          <w:rFonts w:cs="Century Gothic" w:ascii="Century Gothic" w:hAnsi="Century Gothic"/>
          <w:sz w:val="20"/>
          <w:szCs w:val="20"/>
        </w:rPr>
        <w:t xml:space="preserve"> – After Count 28 during the second &amp; fourth sequence ( Finish the cross shuffles on the diagonals ) Make a 1/8 turn L to the front to start again with the R cross rock recover 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hanks to Tom Glover for helping me write the dance script 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I would like to dedicate this dance to one of our ladies Faye Freaks who sadly lost her battle with cancer in 2008 . She was a woman who i respected &amp; loved dearly &amp; is missed by all those who knew her .......And i thought i was tough ........ *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2245</wp:posOffset>
            </wp:positionV>
            <wp:extent cx="7073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32.35pt;width:188.95pt;height:34.15pt;mso-wrap-style:none;v-text-anchor:middle" type="_x0000_t136">
            <v:path textpathok="t"/>
            <v:textpath on="t" fitshape="t" string="Phone : 02-42571306 Mobile : 0430346939&#10;email  madpuggy@hotmail.com&#10;website  www.freewebs.com/illawarra" style="font-family:&quot;Century Gothic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5800</wp:posOffset>
            </wp:positionH>
            <wp:positionV relativeFrom="margin">
              <wp:posOffset>9372600</wp:posOffset>
            </wp:positionV>
            <wp:extent cx="65341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56:00Z</dcterms:created>
  <dc:creator>TOM</dc:creator>
  <dc:description/>
  <dc:language>en-US</dc:language>
  <cp:lastModifiedBy>TOM</cp:lastModifiedBy>
  <cp:lastPrinted>2010-07-10T08:49:00Z</cp:lastPrinted>
  <dcterms:modified xsi:type="dcterms:W3CDTF">2010-07-09T22:56:00Z</dcterms:modified>
  <cp:revision>11</cp:revision>
  <dc:subject/>
  <dc:title>Nanny Faye</dc:title>
</cp:coreProperties>
</file>