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_______________________</w:t>
        <w:tab/>
        <w:tab/>
        <w:tab/>
        <w:tab/>
        <w:tab/>
        <w:tab/>
        <w:tab/>
        <w:tab/>
        <w:tab/>
        <w:t xml:space="preserve">Chapter 3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1. George “confesses” (to Slim) the reasons he stopped being mean to Lennie.  What does this infer about George’s character?  What makes George decide to share this story with Slim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2. What does Slim mean when he says, </w:t>
      </w:r>
      <w:r>
        <w:rPr>
          <w:rFonts w:cs="Tahoma" w:ascii="Tahoma" w:hAnsi="Tahoma"/>
          <w:i/>
          <w:sz w:val="22"/>
          <w:szCs w:val="22"/>
        </w:rPr>
        <w:t>“He's a nice fella," said Slim. "Guy don't need no sense to be a nice fella. Seems to me sometimes it jus' works the other way around. Take a real smart guy and he ain't hardly ever a nice fella."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3. According to George and Slim, what happens to guys who go around ranches alon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t>4. How does George know that Slim won’t reveal what happened in Wee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 To what does Slim compare Lenni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6. “…for Slim's opinions were law.”  Why is this?  How did Slim become so respected and importan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Describe the importance of Slim’s character as a “hero” in Chapter 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8. Explain what happens to Candy's dog and wh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9. What does Whit tell George about the whorehouses in town? What is </w:t>
      </w:r>
      <w:r>
        <w:rPr>
          <w:rFonts w:cs="Tahoma" w:ascii="Tahoma" w:hAnsi="Tahoma"/>
          <w:i/>
          <w:sz w:val="22"/>
          <w:szCs w:val="22"/>
        </w:rPr>
        <w:t xml:space="preserve">symbolic </w:t>
      </w:r>
      <w:r>
        <w:rPr>
          <w:rFonts w:cs="Tahoma" w:ascii="Tahoma" w:hAnsi="Tahoma"/>
          <w:sz w:val="22"/>
          <w:szCs w:val="22"/>
        </w:rPr>
        <w:t>about the two house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10. What offer does Candy put to George and Lennie?  Why is this so important to Candy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11. What does Candy confess to George about his old dog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Why does Candy, who was afraid of Curly, suddenly throw in a nasty comment at Curley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What is Curley upset about?    </w:t>
      </w:r>
      <w:r>
        <w:rPr>
          <w:rFonts w:cs="Tahoma" w:ascii="Tahoma" w:hAnsi="Tahoma"/>
          <w:b/>
          <w:bCs/>
          <w:sz w:val="22"/>
          <w:szCs w:val="22"/>
        </w:rPr>
        <w:t>Why</w:t>
      </w:r>
      <w:r>
        <w:rPr>
          <w:rFonts w:cs="Tahoma" w:ascii="Tahoma" w:hAnsi="Tahoma"/>
          <w:sz w:val="22"/>
          <w:szCs w:val="22"/>
        </w:rPr>
        <w:t xml:space="preserve"> does Curley pick a fight with Lennie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t>14. What kind of deal does Slim make with Curly? Why?  Why does Curly agre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44:00Z</dcterms:created>
  <dc:creator>Miller Place UFSD</dc:creator>
  <dc:description/>
  <cp:keywords/>
  <dc:language>en-US</dc:language>
  <cp:lastModifiedBy>Cynthia French</cp:lastModifiedBy>
  <cp:lastPrinted>2006-12-07T08:51:00Z</cp:lastPrinted>
  <dcterms:modified xsi:type="dcterms:W3CDTF">2020-05-14T19:55:00Z</dcterms:modified>
  <cp:revision>6</cp:revision>
  <dc:subject/>
  <dc:title>Name_______________________</dc:title>
</cp:coreProperties>
</file>