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280"/>
        <w:jc w:val="center"/>
        <w:rPr>
          <w:b/>
          <w:b/>
          <w:bCs/>
        </w:rPr>
      </w:pPr>
      <w:r>
        <w:rPr>
          <w:b/>
          <w:bCs/>
        </w:rPr>
        <w:t xml:space="preserve">Black Card Ruined the Game </w:t>
      </w:r>
    </w:p>
    <w:p>
      <w:pPr>
        <w:pStyle w:val="Ecxmsonormal"/>
        <w:rPr>
          <w:b/>
          <w:b/>
          <w:bCs/>
        </w:rPr>
      </w:pPr>
      <w:r>
        <w:rPr>
          <w:b/>
          <w:bCs/>
        </w:rPr>
        <w:t xml:space="preserve">U14 Football League – Division 5 </w:t>
      </w:r>
    </w:p>
    <w:p>
      <w:pPr>
        <w:pStyle w:val="Ecxmsonormal"/>
        <w:rPr>
          <w:b/>
          <w:b/>
          <w:bCs/>
        </w:rPr>
      </w:pPr>
      <w:r>
        <w:rPr>
          <w:b/>
          <w:bCs/>
        </w:rPr>
        <w:t>Wednesday 13th May 2015</w:t>
      </w:r>
    </w:p>
    <w:p>
      <w:pPr>
        <w:pStyle w:val="Ecxmsonormal"/>
        <w:rPr>
          <w:b/>
          <w:b/>
          <w:bCs/>
        </w:rPr>
      </w:pPr>
      <w:r>
        <w:rPr>
          <w:b/>
          <w:bCs/>
        </w:rPr>
        <w:t xml:space="preserve">Milltown 2-21 Monasterevin 0-4 </w:t>
      </w:r>
    </w:p>
    <w:p>
      <w:pPr>
        <w:pStyle w:val="NormalWeb"/>
        <w:rPr/>
      </w:pPr>
      <w:r>
        <w:rPr/>
        <w:t xml:space="preserve">Before the match started, Monasterevin asked Milltown would they agree to 14 a-side as they only had 14 players. Milltown agreed even though they had 21. In the first ten minutes with the game finely balanced at 3 points to 2, Monasterevin’s key player Sean Dunne was shown a black card for a body-check on a Milltown player. With no subs to replace Dunne, the black card was effectively a red card. Even though the Monasterevin’s mentors and team objected to the decision the ref would not change his mind. Five minutes later Monasterevin were down to 12 players after a tackle resulted in a foot injury to one of their young players. Monasterevin felt that the Milltown player should be cautioned and after some angry exchanges between the ref and Monasterevin’s mentors, a mentor was requested to leave the pitch. </w:t>
      </w:r>
    </w:p>
    <w:p>
      <w:pPr>
        <w:pStyle w:val="NormalWeb"/>
        <w:rPr/>
      </w:pPr>
      <w:r>
        <w:rPr/>
        <w:t xml:space="preserve">Milltown took advantage of the extra players and dominated the game and scored 8 unanswered points before half time. Were it not for very poor finishing by Milltown they could have been out of sight. Half time: Milltown 0-11 Monasterevin 0-2. </w:t>
      </w:r>
    </w:p>
    <w:p>
      <w:pPr>
        <w:pStyle w:val="NormalWeb"/>
        <w:rPr/>
      </w:pPr>
      <w:r>
        <w:rPr/>
        <w:t xml:space="preserve">Down to 12 players, Milltown were asked if they would reduce from 14 to 13 which they sportingly did. However the pattern continued and Jimmy O’Neill, Eoin Shannon and Thomas Hamilton (captain) started to dominate the game and Monasterevin didn’t have the resources to counter. Such was the one-sided pattern of play meant that wing-back Will Sadlier was permitted to solo through and score the opening goal. This was quickly followed by man-of-the-match Eoin Shannon with a goal. (He had hit the crossbar three times before he found the net). Up 2-14 to 0-2 the Milltown coach decided to give the subs a run. These fresh legs only compounded the one-sided affair and Milltown pressed ahead and finished 2-21 to 0-4. Strong performances also from Andrew Buckley, Luke Redmond, Sean Murphy and Neil Tiernan. </w:t>
      </w:r>
    </w:p>
    <w:p>
      <w:pPr>
        <w:pStyle w:val="NormalWeb"/>
        <w:rPr/>
      </w:pPr>
      <w:r>
        <w:rPr/>
        <w:t xml:space="preserve">Before the end Monasterevin’s evening just got worse as their Jack Tracey was shown a straight red card for a deliberate trip. It was a dangerous trip but a yellow card might have been the better option considering the events of the previous 60 minutes. </w:t>
      </w:r>
    </w:p>
    <w:p>
      <w:pPr>
        <w:pStyle w:val="NormalWeb"/>
        <w:rPr/>
      </w:pPr>
      <w:r>
        <w:rPr/>
        <w:t xml:space="preserve">A game best forgotten but it showed how a black card can ruin a game. </w:t>
      </w:r>
    </w:p>
    <w:p>
      <w:pPr>
        <w:pStyle w:val="NormalWeb"/>
        <w:rPr/>
      </w:pPr>
      <w:r>
        <w:rPr/>
        <w:t>Milltown Team: Josh Hewitt, Oran O’Brien, Cian MacRedmond, Shane Daly, Will Sadlier (1-0), Sean Murphy, Neil Tiernan, Andrew Buckley (0-2), Jimmy O’Neill (0-6), Eoin Shannon (1-5), Thomas Hamilton (0-5), Sam Arkwright, Jack Heavey and Luke Redmond (0-2). Subs: Andrew Walsh, Ben Heuston (0-1), Peter Hamilton, Robbie Gibbons, Aaron Walker, Mike Sadlier.</w:t>
      </w:r>
    </w:p>
    <w:p>
      <w:pPr>
        <w:pStyle w:val="NormalWeb"/>
        <w:spacing w:before="280" w:after="280"/>
        <w:rPr/>
      </w:pPr>
      <w:r>
        <w:rPr/>
        <w:t>Next outing: Wednesday 20th May v at Milltown at 7pm.</w:t>
      </w:r>
    </w:p>
    <w:sectPr>
      <w:type w:val="nextPage"/>
      <w:pgSz w:w="12240" w:h="15840"/>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IE" w:eastAsia="ja-JP" w:bidi="ar-SA"/>
    </w:rPr>
  </w:style>
  <w:style w:type="character" w:styleId="DefaultParagraphFont">
    <w:name w:val="Default Paragraph Font"/>
    <w:qFormat/>
    <w:rPr/>
  </w:style>
  <w:style w:type="character" w:styleId="Mark">
    <w:name w:val="ma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20:00Z</dcterms:created>
  <dc:creator>eeipdey</dc:creator>
  <dc:description/>
  <dc:language>en-US</dc:language>
  <cp:lastModifiedBy>Paul Delahunty</cp:lastModifiedBy>
  <dcterms:modified xsi:type="dcterms:W3CDTF">2015-05-14T11:20:00Z</dcterms:modified>
  <cp:revision>2</cp:revision>
  <dc:subject/>
  <dc:title>FÉILE B RESULT</dc:title>
</cp:coreProperties>
</file>