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b w:val="false"/>
          <w:b w:val="false"/>
          <w:bCs w:val="false"/>
          <w:color w:val="FF000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-635</wp:posOffset>
            </wp:positionV>
            <wp:extent cx="1885950" cy="1609725"/>
            <wp:effectExtent l="0" t="0" r="0" b="0"/>
            <wp:wrapNone/>
            <wp:docPr id="1" name="thumbnailCAQCGU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CAQCGU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color w:val="FF0000"/>
        </w:rPr>
        <w:t>Prostatitis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fection in the prostat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ymptoms: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Pain between the scrotum and rectum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ever (infection often in the bladder)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Blood or pus in the urine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requent urination accompanied by a burning sensation</w:t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 advanced prostatitis, urination becomes more difficul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raditional treatment involves antibiotics</w:t>
      </w:r>
    </w:p>
    <w:p>
      <w:pPr>
        <w:pStyle w:val="Normal"/>
        <w:numPr>
          <w:ilvl w:val="1"/>
          <w:numId w:val="5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hese may successfully kill the infection, but weaken the immune system even more, so that a man is far more prone to future infections</w:t>
      </w:r>
    </w:p>
    <w:p>
      <w:pPr>
        <w:pStyle w:val="Normal"/>
        <w:ind w:left="1440" w:hanging="0"/>
        <w:rPr>
          <w:rFonts w:ascii="Gill Sans MT" w:hAnsi="Gill Sans MT" w:cs="Gill Sans MT"/>
          <w:sz w:val="28"/>
          <w:szCs w:val="20"/>
        </w:rPr>
      </w:pPr>
      <w:r>
        <w:rPr>
          <w:rFonts w:cs="Gill Sans MT" w:ascii="Gill Sans MT" w:hAnsi="Gill Sans MT"/>
          <w:sz w:val="28"/>
          <w:szCs w:val="20"/>
        </w:rPr>
      </w:r>
    </w:p>
    <w:p>
      <w:pPr>
        <w:pStyle w:val="Heading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Prostatitis … Chronic Pelvic Pain Syndrome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(Headache in the Pelvis)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here are three forms of prostatitis: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cute bacterial prostatitis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ronic bacterial prostatis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ronic pelvic pain syndrome</w:t>
      </w:r>
    </w:p>
    <w:p>
      <w:pPr>
        <w:pStyle w:val="Normal"/>
        <w:numPr>
          <w:ilvl w:val="1"/>
          <w:numId w:val="6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on-bacterial prostatitis &amp; prostatodynia</w:t>
      </w:r>
    </w:p>
    <w:p>
      <w:pPr>
        <w:pStyle w:val="Normal"/>
        <w:numPr>
          <w:ilvl w:val="1"/>
          <w:numId w:val="6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lso called Chronic Pelvic Pain Syndrome (CPPS)</w:t>
      </w:r>
    </w:p>
    <w:p>
      <w:pPr>
        <w:pStyle w:val="Normal"/>
        <w:rPr>
          <w:rFonts w:ascii="Gill Sans MT" w:hAnsi="Gill Sans MT" w:cs="Gill Sans MT"/>
          <w:sz w:val="28"/>
          <w:szCs w:val="20"/>
        </w:rPr>
      </w:pPr>
      <w:r>
        <w:rPr>
          <w:rFonts w:cs="Gill Sans MT" w:ascii="Gill Sans MT" w:hAnsi="Gill Sans MT"/>
          <w:sz w:val="28"/>
          <w:szCs w:val="20"/>
        </w:rPr>
      </w:r>
    </w:p>
    <w:p>
      <w:pPr>
        <w:pStyle w:val="Normal"/>
        <w:ind w:left="720" w:hanging="0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statitis Protoc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rst 10 days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3 tablespoons of Soy Protein 2x a day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140335</wp:posOffset>
            </wp:positionV>
            <wp:extent cx="1905000" cy="2533650"/>
            <wp:effectExtent l="0" t="0" r="0" b="0"/>
            <wp:wrapNone/>
            <wp:docPr id="2" name="Persistent-Prostatiti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sistent-Prostatitis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  <w:szCs w:val="20"/>
        </w:rPr>
        <w:t>Vitalizer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 extra Optiflora each day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4 Vitamin C 500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4 NutriFeron each day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2 CarotoMax 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 Zinc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 Garlic 3x a day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ivix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haklee DR (Defend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ay 1 to 4 = </w:t>
        <w:tab/>
        <w:t>3 – 3x a day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Day 5 to 7 = </w:t>
        <w:tab/>
        <w:t>2 – 3x a day</w:t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ay 8 to 10 = 1 – 3x a day</w:t>
      </w:r>
    </w:p>
    <w:p>
      <w:pPr>
        <w:pStyle w:val="Normal"/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bCs/>
          <w:sz w:val="20"/>
          <w:szCs w:val="20"/>
          <w:u w:val="single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  <w:t>Maintenance: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3 tablespoons of Soy Protei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italizer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 additional Vitamin C 500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3 NutriFer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1 CarotoMax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 Zinc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3 Garlic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 teaspoon Vivix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otation of Defend &amp; Resist (Shaklee DR) until there has been no prostatitis for 6 months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4 days on of 3 Defend &amp; Resist (Shaklee DR)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3 days off</w:t>
      </w:r>
    </w:p>
    <w:p>
      <w:pPr>
        <w:pStyle w:val="Normal"/>
        <w:numPr>
          <w:ilvl w:val="1"/>
          <w:numId w:val="3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You can stay on the rotation after that with 1 per day on the “on” day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4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35:00Z</dcterms:created>
  <dc:creator>Ivan &amp; Martha Willmore</dc:creator>
  <dc:description/>
  <cp:keywords/>
  <dc:language>en-US</dc:language>
  <cp:lastModifiedBy>Martha</cp:lastModifiedBy>
  <cp:lastPrinted>2003-04-10T15:59:00Z</cp:lastPrinted>
  <dcterms:modified xsi:type="dcterms:W3CDTF">2012-06-25T10:59:00Z</dcterms:modified>
  <cp:revision>9</cp:revision>
  <dc:subject/>
  <dc:title>Prostatitis Protocol</dc:title>
</cp:coreProperties>
</file>