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 xml:space="preserve">May 18, 2015 at 7:00p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bookmarkEnd w:id="0"/>
      <w:bookmarkEnd w:id="1"/>
      <w:r>
        <w:rPr>
          <w:color w:val="000000"/>
          <w:sz w:val="22"/>
          <w:szCs w:val="22"/>
        </w:rPr>
        <w:t xml:space="preserve">The following members of the Bailey Town Board were present:  Mayor Timothy Johnson; Commissioners Shelley Carroll, Harold Flora, Phillip “Rocky” Winstead, Jerry Bissette and Troy Conn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called the meeting to order and opened the meeting with the pledge of allegiance to the flag and welcomed the following guest:  Gerald Coggin, Dean Holmes, Ervin Powell, Beverly Marriott and Cecil and Janet Haw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mendment to the agend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Commissioner Carroll asked that an amendment be made to the agenda to allow a closed session to discuss personnel.  Commissioner Flora made a motion to allow the amendment as stated.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The minutes of April 20, 2015 were unanimously approved upon a motion by Commissioner Carroll and seconded by Commissioner Conner.  It was stated that the financial statement for April 2015 was not provided due to the town clerk being out.  It was said that the board would receive the April 2015 financial statement in Ju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genda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Marie Hughes, </w:t>
      </w:r>
      <w:r>
        <w:rPr>
          <w:color w:val="000000"/>
          <w:sz w:val="22"/>
          <w:szCs w:val="22"/>
        </w:rPr>
        <w:t xml:space="preserve">had asked to be on the agenda to discuss the interest that had been added to her 2014 town taxes.  Mrs. Hughes said she had not received a tax notice from the town for the 2014 taxes and was asking that the interest be waived.  Mayor Johnson had written Mrs. Hughes a letter explaining why the board could not waive the interest.  Mrs. Hughes must have accepted Mayor Johnson explanation.  She was not present for the board meet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Envirolink,</w:t>
      </w:r>
      <w:r>
        <w:rPr>
          <w:color w:val="000000"/>
          <w:sz w:val="22"/>
          <w:szCs w:val="22"/>
        </w:rPr>
        <w:t xml:space="preserve"> Dean Holmes, representative of Envirolink, was present.  Mr. Holmes stated that the fire hydrant at Benson &amp; Pine St. would be a repair job.  Commissioner Flora questioned why all of the grass at the WWTP had not been cut.  Commissioner Flora stated that on the north side of the bank the grass is waist high.  Mr. Holmes said it is on the schedule and he would see that it is taken care of.  Mayor Johnson asked that the grass be cut alongside of the drive at the Main St. lift station.  Commissioner Winstead asked if Envirolink cut the grass at homes that has overgrowth.  Mayor Johnson stated that would be discussed later during the meeting.  Commissioner Bissette asked that the grass at the cemetery not be cut after the Memorial Day Holiday.  He stated that he did not want the flags that will be on the veteran’s graves to be destroyed.  Commissioner Flora asked if the blue truck was the towns.  Mr. Holmes responded, yes, and said that it is full of leaves and also said that there are holes in the floor boar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Public Comment s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t xml:space="preserve">Beverly Marriott, </w:t>
      </w:r>
      <w:r>
        <w:rPr>
          <w:color w:val="000000"/>
          <w:sz w:val="22"/>
          <w:szCs w:val="22"/>
        </w:rPr>
        <w:t xml:space="preserve">President of the Bailey Chamber of Commerce, was present and told the board that the chamber will be having a beautification day on June 20, 2015 and a shred-a-thon.  Clean-up will be from 8:00am to 2:00pm.  The shred-a-thon will be at the parking lot of the old James Finch Chevrolet building.  Ms. Marriott asked the Chief of Police for help in destroying old medicine. Part of the beautification projects consist of painting under and around the rail road trestle, and “recreate” the basketball court on Vance 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s. Marriott stated that the chamber was purchasing additional Christmas Lights (5-trees and 5-stockings) and asked that the town help pay for the lights.  Ms. Marriott then asked for a donation to help with the shred-a-thon ($50.00 to $200.00).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With no further comments, Mayor Johnson closed the public comment sec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b/>
        <w:t xml:space="preserve">Wesley Privette Memorial Library contract; </w:t>
      </w:r>
      <w:r>
        <w:rPr>
          <w:color w:val="000000"/>
          <w:sz w:val="22"/>
          <w:szCs w:val="22"/>
        </w:rPr>
        <w:t>Mayor Johnson reviewed the revised contract between the town and the Braswell Memorial Library.  It was stated that the contract stated that the WPML will transfer $10,000.00 to BML.  Mayor Johnson emphasized that no town funds would be given to the BML the 2015-2016 fiscal year.  Mayor Johnson did however, state that in the 2016-2017 fiscal year, BML will be asking the town for additional funding.  Mayor Johnson said that this is a year to year contract and if the town does not want to help with the cost BML could pull out.  Commissioner Bissette stated that WPML will increase from 2-days a week to 3-days a week and questioned giving additional funding.  Commissioner Flora stated that they are reducing the hours so they can be opened a third day.  He also stated that BML is putting a lowered paid employee at this location.  It was noted that there are no changes to the town’s responsibility for this contract.  It was stated again that no town funds would be given to the BML for the operation of the WPML.  The board was in agreement that the contract be sign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Sub-division ordinance; </w:t>
      </w:r>
      <w:r>
        <w:rPr>
          <w:color w:val="000000"/>
          <w:sz w:val="22"/>
          <w:szCs w:val="22"/>
        </w:rPr>
        <w:t>Mayor Johnson stated that the quotes for the sub-division ordinance have been given.  Betsy Kane had given a cost of $7,900.00 (not including meetings with the planning board).  Ron Townly with the Upper Coastal Plain Council of Governments (COG) presented a cost of $7,900.00 that could be paid over two fiscal years.  The quote also stated that the cost could be less.  The only additional cost to the town would be the cost of the advertisements.  Commissioner Winstead recommended the COG.  Commissioner Carroll made a motion to accept the quote of $7,900.00 for the Upper Coastal Plain Council of Governments.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Waste Industries contract;</w:t>
      </w:r>
      <w:r>
        <w:rPr>
          <w:color w:val="000000"/>
          <w:sz w:val="22"/>
          <w:szCs w:val="22"/>
        </w:rPr>
        <w:t xml:space="preserve"> the contract was tabled from last month’s meeting.  There will be no increase in the price for 2015-2016 and no more than a 2% increase for the second year (2016-2017).  Commissioner Carroll made a motion to renew the contract with Waste Industries.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 xml:space="preserve">Budget amendment for the 2014-2015 budget; </w:t>
      </w:r>
      <w:r>
        <w:rPr>
          <w:color w:val="000000"/>
          <w:sz w:val="22"/>
          <w:szCs w:val="22"/>
        </w:rPr>
        <w:t>Mayor Johnson stated that the amendment to the budget will be given during the June 15, 2015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discussed, with the board, the issue of people that have wells hooking onto town water.  He thought that when a house is sold, that has a well, the new homeowners had to hook onto the town’s water system.  Mayor Johnson said the ordinance was written to say if the home was on a septic tank then the homeowner was not required to hook onto the system.  If the home is on town sewer then the new homeowner is required to hook onto the town’s water syst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Winstead asked that the town fix up the little park on Vance St.  Commissioner Winstead stated that the rail road will provide rail road ties; there will be a regulation ball court and is trying to get fiberglass backboards and Williams Plant Farms is donating plants.  He said there will be no lights and a sign that states “play at your own risk”.  Mayor Johnson pointed out that this is part of the beautification project the chamber is working on.  Commissioner Winstead asked that the board help with that plan.  Commissioner Bissette said there has been a lot of destruction at that site.  He said the poles have been pulled down.  It was pointed out that neither the town nor the chamber of commerce has insurance on this si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Flora stated he had received a letter from Phillip Whitford concerning the amount of money other towns contribute to the operation of their libraries.  Spring Hope contributes $8,500.00; Middlesex contributes $14,675.00; Nashville contributes $190,000.00 and Whitakers contributes $1,000.00 to $5,00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stated that a letter will go out with the water bills asking that everyone in town cut their lawns and the ditches in front of their homes.  He stated that if any of our elderly citizens’ needs assistance they can get help.  He stated that he will send letters out to the property owners of yards that have become a nuisance and give them 15 days to meet with him.  He added that if they do not meet with him he will then have the authority to have their yards cut and charge it back to the property owner.  If the property owner does not pay we can then put a lien against their property until the debt is pai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aid that there are plans to put a “Welcome to Bailey, NC” sign up at the rail road trestle.  The sign will be reflective lett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aid the Bailey/Middlesex Park hours are from sun-up to sun-down.  He stated that the office had received calls asking why the park was not opened.  He stated, to the board, that Middlesex PD opens the park and Bailey PD closes the park.  Any calls that may come in concerning the opening of the park will be directed to Middlesex.  Mayor Johnson stated that Nash County is interested in having a senior citizens center and has looked at property in Bailey and in Middlesex.  Commissioner Bissette said the center will be in Middlesex.  Mayor Johnson said that the Bailey location would cost a lot to bring it up to co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aid that the gas pipeline will not be going through the town’s ETJ.  It is now going through on the west side of Sims and will go through Ken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Closed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Carroll made a motion to go into closed session as permitted by NCGS 143-318 (a) (6) to consider the qualification competence and performance of an employee.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Regular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fter the discussion, Commissioner Carroll made a motion to go back to the regular meeting.  Commissioner Conner seconded the motion and the motion passed.  Once in regular session Commissioner Carroll made a motion to increase Mayor Johnson’s salary by $25.00 per month effective immediately and only during his term as Mayor.  The motion will be revisited in the next term.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asked Mayor Johnson had he gotten anything back from Envirolink concerning the equipment.  Mayor Johnson said he had sent a letter and should have something for the June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arroll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Budget Workshop follow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59:00Z</dcterms:created>
  <dc:creator>town of bailey</dc:creator>
  <dc:description/>
  <cp:keywords/>
  <dc:language>en-US</dc:language>
  <cp:lastModifiedBy>Timothy Johnson</cp:lastModifiedBy>
  <cp:lastPrinted>2015-06-11T08:14:00Z</cp:lastPrinted>
  <dcterms:modified xsi:type="dcterms:W3CDTF">2016-11-04T14:47:00Z</dcterms:modified>
  <cp:revision>18</cp:revision>
  <dc:subject/>
  <dc:title>TOWN OF BAILEY</dc:title>
</cp:coreProperties>
</file>