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 xml:space="preserve">NAME______________  </w:t>
        <w:tab/>
        <w:tab/>
        <w:tab/>
        <w:tab/>
        <w:tab/>
        <w:tab/>
        <w:t>Chapter 1 Along the Salinas River</w:t>
      </w:r>
    </w:p>
    <w:p>
      <w:pPr>
        <w:pStyle w:val="Normal"/>
        <w:rPr>
          <w:rFonts w:ascii="Tahoma" w:hAnsi="Tahoma" w:cs="Tahoma"/>
          <w:sz w:val="22"/>
          <w:szCs w:val="22"/>
        </w:rPr>
      </w:pPr>
      <w:r>
        <w:rPr>
          <w:rFonts w:cs="Tahoma" w:ascii="Tahoma" w:hAnsi="Tahoma"/>
          <w:sz w:val="22"/>
          <w:szCs w:val="22"/>
        </w:rPr>
        <w:tab/>
        <w:tab/>
      </w:r>
    </w:p>
    <w:p>
      <w:pPr>
        <w:pStyle w:val="Normal"/>
        <w:rPr>
          <w:rFonts w:ascii="Tahoma" w:hAnsi="Tahoma" w:cs="Tahoma"/>
          <w:sz w:val="22"/>
          <w:szCs w:val="22"/>
        </w:rPr>
      </w:pPr>
      <w:r>
        <w:rPr>
          <w:rFonts w:cs="Tahoma" w:ascii="Tahoma" w:hAnsi="Tahoma"/>
          <w:sz w:val="22"/>
          <w:szCs w:val="22"/>
        </w:rPr>
        <w:t xml:space="preserve">1. Compare and contrast the two men who come into the clearing by the river. Why do you think Steinbeck introduces the men by describing their physical features, highlighting the fact that one is small and one is huge? How does Steinbeck describe their attire?  Why is this important? What can the reader infer about the two men based on their description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 Steinbeck uses animal imagery to describe Lennie, the larger man. Cite several examples of this type of image that is used in the first few pages. (names of animals, animal referenc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3. When Lennie and George sit down by the river to rest, what do they talk about? What can we learn about Lennie from their conversation? What can we learn about George?  Give three examples of Lennie’s “speec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4. Describe George’s plan for getting the job at the ranch. What do we learn about Lenni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 What does Lennie have in his pocket? Why does he want to keep it? Why do you think he is insistent on keeping i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6. How does Lennie’s desire to touch soft things get him into trouble in Weed? What does this reveal about George and Lennie’s pa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7. Even though Lennie’s mentality keeps him from fully understanding the world around him, he is very sensitive to George’s feelings. Describe an incident that shows Lennie’s compassion for George.  Why do you think Lennie can only remember things George say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8. After George erupts in anger about the responsibility of taking care of Lennie, Lennie offers to run away and leave George alone. Why do you think George does not take Lennie up on his offer?  Do you think George really wants him to go away? Explain why he says i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9. Why does Lennie like George to tell the story of their future dream home, even though he already knows it by heart? Why does George agree to tell the story even though he has just gotten angry with Lennie a few minutes befor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0. Why does George tell Lennie to remember the spot where they are camping? What might this conversation foreshado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11. QUOTE two instances of foreshadow in this chapter. </w:t>
      </w:r>
    </w:p>
    <w:p>
      <w:pPr>
        <w:pStyle w:val="Normal"/>
        <w:rPr>
          <w:rFonts w:ascii="Tahoma" w:hAnsi="Tahoma" w:cs="Tahoma"/>
          <w:sz w:val="22"/>
          <w:szCs w:val="22"/>
        </w:rPr>
      </w:pPr>
      <w:r>
        <w:rPr>
          <w:rFonts w:cs="Tahoma" w:ascii="Tahoma" w:hAnsi="Tahoma"/>
          <w:sz w:val="22"/>
          <w:szCs w:val="22"/>
        </w:rPr>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03:00Z</dcterms:created>
  <dc:creator>Miller Place Schools</dc:creator>
  <dc:description/>
  <cp:keywords/>
  <dc:language>en-US</dc:language>
  <cp:lastModifiedBy>Cynthia French</cp:lastModifiedBy>
  <cp:lastPrinted>2017-11-15T10:14:00Z</cp:lastPrinted>
  <dcterms:modified xsi:type="dcterms:W3CDTF">2020-05-14T20:04:00Z</dcterms:modified>
  <cp:revision>9</cp:revision>
  <dc:subject/>
  <dc:title>Chapter 1 Questions</dc:title>
</cp:coreProperties>
</file>