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16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116.9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685800" cy="8001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59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342900" cy="1485900"/>
                <wp:effectExtent l="5080" t="0" r="2032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206.95pt,4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6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377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457200" cy="914400"/>
                <wp:effectExtent l="635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305.95pt,4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2741295" cy="37579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75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3656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65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95.9pt;mso-wrap-distance-left:9.05pt;mso-wrap-distance-right:9.05pt;mso-wrap-distance-top:0pt;mso-wrap-distance-bottom:0pt;margin-top:8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3656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365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6382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Natural Help for Colitis &amp; Crohn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22.7pt;height:54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Natural Help for Colitis &amp; Crohn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2057400" cy="3086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haklee Optiflora Syste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(2-part syste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Optiflora Pearl (500 million microflora) 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250 million  acidophilu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250 million bifidus</w:t>
                            </w:r>
                          </w:p>
                          <w:p>
                            <w:pPr>
                              <w:pStyle w:val="TextBody"/>
                              <w:ind w:left="10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Optiflora Powder (food to feed the microflora … causes it to multiple every 10 minutes … in one hour can create 8 billi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3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haklee Optiflora System</w:t>
                      </w:r>
                    </w:p>
                    <w:p>
                      <w:pPr>
                        <w:pStyle w:val="TextBody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  <w:t>(2-part system)</w:t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Optiflora Pearl (500 million microflora) …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250 million  acidophilu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250 million bifidus</w:t>
                      </w:r>
                    </w:p>
                    <w:p>
                      <w:pPr>
                        <w:pStyle w:val="TextBody"/>
                        <w:ind w:left="108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Optiflora Powder (food to feed the microflora … causes it to multiple every 10 minutes … in one hour can create 8 billio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2171700" cy="320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Essential Fatty Aci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haklee GLA (Omega 6 Fatty Aci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Very anti-inflammato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Essential for he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34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Essential Fatty Aci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Shaklee GLA (Omega 6 Fatty Acid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Very anti-inflammatory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Essential for he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943100" cy="2971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haklee Viv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ery anti-inflamma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Reduces stress in the bow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Initiates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Shaklee Vivix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Very anti-inflamma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Reduces stress in the bow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Initiates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2171700" cy="2400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oe Vera (Juice or 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hort-term use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Initially use 1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hen as needed, use no more than one week per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4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loe Vera (Juice or 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Short-term use on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Initially use 10 day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hen as needed, use no more than one week per mon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828800" cy="2743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aklee NutriF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Immune system modulator … helps down-regulate the over-reaction of the intestinal tra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Reduces allergic reactions … especially environmental enhal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17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aklee NutriF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Immune system modulator … helps down-regulate the over-reaction of the intestinal tra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Reduces allergic reactions … especially environmental enhal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714500" cy="1714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aklee Bifi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nly available in Cana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Extra microflora support for the large intes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35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aklee Bifi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nly available in Canad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Extra microflora support for the large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2171700" cy="2628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aklee B Compl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o nourish the central nervous system (when an individual is experiencing stress, we use up large amounts of the B vitamin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Calms the hypersensitive reaction in the bow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STRESS RELIEF COMPLEX from Shaklee is also very calming to the hypersensitive bow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3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aklee B Compl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o nourish the central nervous system (when an individual is experiencing stress, we use up large amounts of the B vitamin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Calms the hypersensitive reaction in the bowe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STRESS RELIEF COMPLEX from Shaklee is also very calming to the hypersensitive bow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8225155</wp:posOffset>
                </wp:positionV>
                <wp:extent cx="67525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u w:val="single"/>
                              </w:rPr>
                              <w:t>Always get your food allergies checked … remove ALL offending foo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or more information:  contact Martha Willmore 905-871-4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64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8000"/>
                          <w:u w:val="single"/>
                        </w:rPr>
                        <w:t>Always get your food allergies checked … remove ALL offending foo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For more information:  contact Martha Willmore 905-871-4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>Martha Willmore</dc:creator>
  <dc:description/>
  <dc:language>en-US</dc:language>
  <cp:lastModifiedBy>Martha</cp:lastModifiedBy>
  <cp:lastPrinted>2009-06-16T11:21:00Z</cp:lastPrinted>
  <dcterms:modified xsi:type="dcterms:W3CDTF">2012-02-24T01:47:00Z</dcterms:modified>
  <cp:revision>2</cp:revision>
  <dc:subject/>
  <dc:title/>
</cp:coreProperties>
</file>