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"/>
        <w:gridCol w:w="3384"/>
        <w:gridCol w:w="1080"/>
        <w:gridCol w:w="2808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______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K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Acetaminophe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______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H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Vaginall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______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I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Gr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______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A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Discontinu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______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Oti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Tablespo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______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U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Capsul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______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Q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Ophthalmic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______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B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Right ey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______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T, tbs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Intramuscula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______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Ts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Ear preparat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______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o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Right ea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______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d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may repea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______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AP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After meal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______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D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Kilogr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______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Drop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______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P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Grai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______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m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Left ey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______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Q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microgr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______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A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Both ey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______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HCT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Rectall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______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G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Subcutaneou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______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Gt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Syrup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______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Ointmen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______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O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Left ea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______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P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Before meal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______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Sy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Bedtim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______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C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Every bedtim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______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SQ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Every other da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______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QO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One-half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______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T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Four times a da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______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Ut. Dict (UD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Teaspo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______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M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Dr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______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A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Both ear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______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P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Millilit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______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QH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Ounc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______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Op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Every da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______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Mc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Two times a da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______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Hydrochlorothiazid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______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O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three times a da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______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O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as directed</w:t>
            </w:r>
          </w:p>
        </w:tc>
      </w:tr>
    </w:tbl>
    <w:p>
      <w:pPr>
        <w:pStyle w:val="Normal"/>
        <w:spacing w:lineRule="atLeast" w:line="320"/>
        <w:jc w:val="center"/>
        <w:rPr/>
      </w:pPr>
      <w:r>
        <w:rPr/>
        <w:t>ABBREVIATIONS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2:02:00Z</dcterms:created>
  <dc:creator>Don Goetz</dc:creator>
  <dc:description/>
  <cp:keywords/>
  <dc:language>en-US</dc:language>
  <cp:lastModifiedBy>Guest</cp:lastModifiedBy>
  <cp:lastPrinted>2009-11-02T16:57:00Z</cp:lastPrinted>
  <dcterms:modified xsi:type="dcterms:W3CDTF">2009-11-03T00:57:00Z</dcterms:modified>
  <cp:revision>6</cp:revision>
  <dc:subject/>
  <dc:title>______</dc:title>
</cp:coreProperties>
</file>