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ei Gitarren-Konzer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Spohnmens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ach vielen Jahren Unterbrechung erwartet die Musikschule Ravensburg vom 9. bis 12. Mai Besuch von Vertretern der Musikschule Montélimar. Die Gruppe, bestehend aus dem Leiter der Musikschule sowie zwei Gitarren-Lehrerinnen mit elf Schülerinnen und Schülern reist in zwei Kleinbussen an und wird begleitet von Jean-Claude Humbert, dem Vorsitzenden des Partnerschaftskommitees in Montélimar. Höhepunkte für die Ravensburger Öffentlichkeit sind zwei </w:t>
      </w:r>
      <w:r>
        <w:rPr>
          <w:rFonts w:cs="Arial" w:ascii="Arial" w:hAnsi="Arial"/>
        </w:rPr>
        <w:t>Gitarren-</w:t>
      </w:r>
      <w:r>
        <w:rPr>
          <w:rFonts w:cs="Arial" w:ascii="Arial" w:hAnsi="Arial"/>
          <w:color w:val="000000"/>
        </w:rPr>
        <w:t>Konzerte in der Spohnmensa. Beginn ist jeweils um 20 Uhr. Am Blutfreitag, 10. Mai, spielen die beiden Lehrerinnen, die auch professionell auftreten (</w:t>
      </w:r>
      <w:hyperlink r:id="rId2">
        <w:r>
          <w:rPr>
            <w:rStyle w:val="InternetLink"/>
            <w:rFonts w:cs="Arial" w:ascii="Arial" w:hAnsi="Arial"/>
          </w:rPr>
          <w:t>www.mosaiqueduo.com</w:t>
        </w:r>
      </w:hyperlink>
      <w:r>
        <w:rPr>
          <w:rFonts w:cs="Arial" w:ascii="Arial" w:hAnsi="Arial"/>
          <w:color w:val="000000"/>
        </w:rPr>
        <w:t xml:space="preserve">). Am Samstag, 11. Mai, werden dann die Gitarrenschüler/innen aus Montélimar und Ravensburg gemeinsam in verschiedenen Formationen konzertier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aiquedu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Heike Engelhardt</dc:creator>
  <dc:description/>
  <cp:keywords/>
  <dc:language>en-US</dc:language>
  <cp:lastModifiedBy>Valued Acer Customer</cp:lastModifiedBy>
  <dcterms:modified xsi:type="dcterms:W3CDTF">2013-04-11T09:59:00Z</dcterms:modified>
  <cp:revision>2</cp:revision>
  <dc:subject/>
  <dc:title>Zwei Gitarren-Konzerte</dc:title>
</cp:coreProperties>
</file>