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March 16, 2015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The following members of the Bailey Town Board were present:  Mayor Timothy Johnson; Commissioners Shelley Carroll, Harold Flora, Phillip “Rocky” Winstead and Troy Conner.  Commissioner Jerry Bissette was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called the meeting to order and opened the meeting with the pledge of allegiance to the flag and welcomed the following guest:  Gerald Coggin, Josh Bennett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The financial statement for January 2015 &amp; February 2015 and minutes of January 19, 2015, February 16, 2015 and the minutes of the Special meeting on February 23, 2015 were unanimously approved upon a motion by Commissioner Carroll and seconded by Commissioner Flo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 xml:space="preserve">Cephus Ray, </w:t>
      </w:r>
      <w:r>
        <w:rPr>
          <w:color w:val="000000"/>
          <w:sz w:val="22"/>
          <w:szCs w:val="22"/>
        </w:rPr>
        <w:t>citizen of Nash County, came before the board to give them information on a Senior Center.  Mr. Ray has been an advocate for having a Senior Center located in the southern part of Nash County.  Senior programs are held in a building located in the Mount Pleasant community.  They have six computers but the DSL has been disconnected, so they are “stand-alone machines”.  Mr. Ray stated that Nash County Commissioner Wayne Outlaw made a motion to have a special committee look into locating a Senior Center in this area.  Mr. Ray asked for the boards support and to encourage the Nash County Commissioners to continue with this endeavor.  He stated that there are a lot of Senior Citizens in the southern part of Nash Coun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Bailey United Methodist Church; </w:t>
      </w:r>
      <w:r>
        <w:rPr>
          <w:color w:val="000000"/>
          <w:sz w:val="22"/>
          <w:szCs w:val="22"/>
        </w:rPr>
        <w:t>in a letter written by Jane Finch, it was said that due to the water line breakage at Green Street and Main Street on February 25, 2015 the water lines at the church clogged up.  Due to the extremely cold weather Envirolink was unable to flush the hydrants after the break was repaired.  Mrs. Finch opened the faucets at the church to flush the lines and they became clogged.  She asked, on behalf of the church, that the town pay the plumbing bill of $100.00 and asked that the water bill for the church and church office be adjusted.  Commissioner’s Conner and Flora felt that the town should pay the plumbing bill.  The clerk stated that citizens are told not to run the water off inside the homes.  She stated they are told to turn their out-side faucets on to prevent any settlement from getting into the water lines inside the homes.  After a short discussion Commissioner Flora made a motion to pay the plumbing bill of $100.00 and to allow the normal adjustments for the church and the church offic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Josh Bennett,</w:t>
      </w:r>
      <w:r>
        <w:rPr>
          <w:color w:val="000000"/>
          <w:sz w:val="22"/>
          <w:szCs w:val="22"/>
        </w:rPr>
        <w:t xml:space="preserve"> representative of Envirolink, was present.  Mr. Bennett stated that he is Dean Holmes’ assistance.  He informed the board that all the brush should be picked up by Tuesday afternoon.  The clerk stated that she had talked to Mr. Holmes concerning installing sewer clean-outs where there are not any (on our side of the manhole).   It was stated that sewer clean-outs can be installed as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Public Comment se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opened the floor for public comments.  There being no comments, Mayor Johnson closed the 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Sub-division ordinance; </w:t>
      </w:r>
      <w:r>
        <w:rPr>
          <w:color w:val="000000"/>
          <w:sz w:val="22"/>
          <w:szCs w:val="22"/>
        </w:rPr>
        <w:t xml:space="preserve">Mayor Johnson said that the Division of Community Assistance in Washington, NC, had been contacted concerning the sub-division ordinance.  He said that he and the clerk were told that DCA no longer helps municipalities with things like this unless there is an opportunity for economic development.  Mayor Johnson stated that he had talked with Ron Townley with the Upper Coastal Plain Council of Governments concerning a quote for a sub-division ordinance.  Mayor Johnson stated that the town has a quote from Betsy Kane.  Mayor Johnson said he had asked that the quote be given to the board by the budget workshop (May 2015).  He said he would like to see if they town could pay for this over two fiscal yea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There was no 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Flora asked if there are any updates on the Technical Assistance Grant (TAG).  Mayor Johnson reminded the board that the town had been awarded the grant and that McGill and Associates had begun working on the best solution to the town’s sewer problem.  Mayor Johnson said that the town is the primary applicant (in a possible regional sewer system) and said the engineering firm needed to look at Bailey as a priority.  He stated that he wanted Bailey to have the sewer capacity the town needs to get off the moratorium and for the future growt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at he had attended a meeting in Hickory that dealt with funding projects.  CPAM is not a grant, it is all loan money.  CPAM will either loan the funds for a project or will finish funding a project that receives grant funds.  The interest rate is much better than other lending institutes.  Mayor Johnson stated that should the town have to borrow any funds on the sewer project this may be something to look into.  He stated that there would be three entities involved in re-paying the loan.  Mayor Johnson said that with more capacity the town could have economic development.   He stated that if you don’t have anything attractive no one will come.  He said that he felt a regional system could create jobs.  He also stated that maybe the town could put sewer in the areas of town where sewer is not avail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that the board needed to review the zoning fees.  He stated that the town had increased the fees for permits from $40.00 to $225.00.  He said that in July 2014 the cost for advertising was $161.50; the cost of the sign(s) if needed was $20.00 per sign; cost of the permit is $40.00; total paid out $221.50.  Mayor Johnson asked that the review of zoning fees be placed on the agenda for the Apri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employee evaluations will be on April 20, 2015 during the closed session.  The budget workshop will be held after the May 2015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2:00Z</dcterms:created>
  <dc:creator>town of bailey</dc:creator>
  <dc:description/>
  <cp:keywords/>
  <dc:language>en-US</dc:language>
  <cp:lastModifiedBy>Timothy Johnson</cp:lastModifiedBy>
  <cp:lastPrinted>2015-03-11T09:57:00Z</cp:lastPrinted>
  <dcterms:modified xsi:type="dcterms:W3CDTF">2016-11-04T14:46:00Z</dcterms:modified>
  <cp:revision>19</cp:revision>
  <dc:subject/>
  <dc:title>TOWN OF BAILEY</dc:title>
</cp:coreProperties>
</file>