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 xml:space="preserve"> </w:t>
      </w:r>
      <w:r>
        <w:rPr>
          <w:b/>
          <w:color w:val="000000"/>
          <w:sz w:val="24"/>
          <w:szCs w:val="24"/>
        </w:rPr>
        <w:t>TOWN OF BA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2"/>
          <w:szCs w:val="22"/>
        </w:rPr>
        <w:tab/>
      </w:r>
      <w:r>
        <w:rPr>
          <w:color w:val="000000"/>
          <w:sz w:val="24"/>
          <w:szCs w:val="24"/>
        </w:rPr>
        <w:t xml:space="preserve">The Regular Meeting of the Bailey Town Board was held in the Bailey Town Hall on </w:t>
      </w:r>
      <w:bookmarkStart w:id="0" w:name="OLE_LINK2"/>
      <w:bookmarkStart w:id="1" w:name="OLE_LINK1"/>
      <w:r>
        <w:rPr>
          <w:color w:val="000000"/>
          <w:sz w:val="24"/>
          <w:szCs w:val="24"/>
        </w:rPr>
        <w:t>February 17, 2014, at 7:00 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r>
      <w:bookmarkEnd w:id="0"/>
      <w:bookmarkEnd w:id="1"/>
      <w:r>
        <w:rPr>
          <w:color w:val="000000"/>
          <w:sz w:val="24"/>
          <w:szCs w:val="24"/>
        </w:rPr>
        <w:t xml:space="preserve">The following members of the Bailey Town Board were present:  Mayor Tim Johnson; Commissioners Shelley Carroll, Harold Flora, Phillip “Rocky” Winstead, Troy Conner and Jerry Bissett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ayor Johnson opened the meeting with the pledge of allegiance to the flag and welcomed the following guests:  Gerald Coggin, Dean Holmes, Ervin &amp; Nichole Powell, William Daniel Brantley &amp; father and Ken Ripl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financial statement for January 2014 and minutes of January 13, 2014 were unanimously approved upon a motion by Commissioner Carroll and seconded by Commissioner Conn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Dean Holmes, representing Envirolink, was present to report to the board.  Mr. Holmes stated that the pump motor at the Vance Street lift station has been repaired.  He stated that the starter on the other pump had to be repaired.  Mr. Holmes stated that two generators had been rented due to the snow event and the possibility of ice and power outag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r. Holmes stated that he had met with Tri-State (sub-contractor for the sewer rehab project) and pointed out four (4) hydrants that they could get the water that they ne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Mr. Holmes said that Envirolink had purchased 2,800 pounds of salts.  The cost will be distributed among the towns based on to the needs of each town.  He stated that Bailey had used 10-bags during the last snow event.  Commissioner Bissette stated he would like to commend Envirolink on cleaning the streets after the snow.  Mayor Johnson stated that he did not think Envirolink would service the side streets.  Mr. Holmes said their policy is to make sure they first service the Town Hall, Police Dept., Fire Dept. and Medical facilities then the residence.  Mr. Holmes also stated that in a State of Emergency they will not put their people in jeopardy.  Should that happen then Envirolink would service the people the next da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Mayor Johnson asked Mr. Holmes when the fire hydrant at Bissette Street and Finch Street would be repaired.  Mr. Holmes stated that they were waiting for the weather to warm up.  Mayor Johnson asked that the property owner on the corner be given a 45-day not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In old business Mayor Johnson stated he is still getting legal information on the town seal.  He stated that the web-site is coming along.  He asked that each commissioner have two (2) e-mail addresses.  The e-mails will be set-up by appointments; Public Safety, Cemetery etc.  He stated that this is one way the public could contact a commissioner without knowing their name.  The second address would be the commissioner’s personal e-mail.  Mayor Johnson suggested they use their first initial and last name.  He asked that each commissioner give the clerk that inform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 xml:space="preserve">Mayor Johnson stated that last month the board approved paying the fee for the classes that have been offered to newly elected mayors.  The cost is $400.00.  He informed the board that he applied for a scholarship and had been approved.  The scholarship will cover the cost of the classes.  The only expense the town will have will be lodging, meals and mileag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New Business:  The board had been given a copy of a Public Records Request form policy.  It was stated that there is no written policy on how to process and handle these request.  The clerk stated that she has been employed with the town since 1991 and that until the past year there may have been three citizens that had requested some type of public records.  The clerk stated that she had made more copies in the last year due to the Bailey/Middlesex Park.  The clerk stated that it is a simple policy and felt that a written policy is needed.  Commissioner Conner agreed that the written policy is needed.  Commissioner Bissette asked if the town recouped the cost.  Mayor Johnson stated that the town charges $0.10 per copy.  Mayor Johnson added that the cost of making copies has increased, siting increases in paper, toner, electricity and man power.  He stated that the town does not charge an administrative fee for finding the records. The commissioner agreed that they did not want to add an administrative fee to the charge.  Commissioner Bissette stated that the county charged $1.00 for the first page and so much for additional pages.  It was suggested that there would be a charge of $1.00 for the first page and $0.20 per page thereafter.  It was also stated that the request for public records will not be accepted by phone or e-mail.  Mayor Johnson did suggest that there be an addendum to the policy that states “All fees will be provided on the request form”.  Commissioner Conner made a motion to accept the Public Records Request form policy with the added statement that all fees will be provided on the request form.  Commissioner Winstead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Bissette made a motion to increase the charge for copies to $1.00 for the first page and $0.20 for any pages thereafter.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The next item of business pertained to the water bill for Robbie Troxler.  Mr. Troxler owns the old James Finch Chevrolet building.  Mayor Johnson stated that Mr. Troxler contacted him concerning his extremely high water bill for the month of October. His usage for that month was 46,450 gallons.  It was explained that Mr. Troxler’s meter reads in cubit feet and the utility software converts the cubit feet to gallons.  Commissioner Bissette’s first response was that Mr. Troxler had a leak.  Mayor Johnson stated that the assistant clerk had the meter re-read on November 1 and the report came back “no leak”.  The meter was read again on November 26 and showed usage of 520 gallons for the month of November.  Mayor Johnson stated he does not know if there is an outside faucet but Mr. Troxler stated there was no way he could have used that much water reference the amount of water to a half of a tanker truck.  It was stated that the month in question he did have work done to the roof of the building.  Commissioner Bissette said that he thought when an adjustment was made due to a water leak or a broken water line that the water and sewer was adjusted.  He stated that he had a water line to break and when he spoke to the clerk he was told that the town gives two adjustments a year and the adjustment is for the sewer only.  Commissioner Bissette said he felt that the adjustment should be based on a 12-month average.  Commissioner Winstead said he had the same problem.  He said he called Commissioner’s Bissette and Conner about the adjustment policy.  Commissioner Bissette felt some type of adjustment should be made for Mr. Troxler but added that if the board adjusted Mr. Troxler’s water &amp; sewer then we need to adjust other citizens that have the same issues.  Commissioner Flora made a motion to allow a once a year adjustment (fiscal year) on water &amp; sewer in the event of a leak or breakage of a water line and the adjustment will be based on a 12-month average.  Commissioner Bissette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Carroll made a motion to adjust Robbie Troxler’s water &amp; sewer, based on his 12-month average, and waive all fees and penalties.  Commissioner Flora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Conner asked if Lindsey’s Tree Service had reimbursed the $200.00 yet.  The clerk stated he had not given it to the town.  Commissioner Conner stated that Lindsey’s Tree Service is working on removing the rest of the debri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Bissette stated that the roof on the east side of the building is beginning to leak and the board may need to make repairs in the near future.  He stated that they may need to have the same type of work done on the east side as was done on the west side roo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Carroll said that we are running out of grave spaces at the cemetery. She stated that the rest of the cemetery needed to be surveyed.  Commissioner Bissette suggested contacting Mike Finch.  He also suggest contacting Jimmy Strickland (office located in Nashville).  It was stated that the monument companies should not put down a stone until they have contacted the town off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Winstead asked if the town’s opening and closing fees are in line with other towns.  Mayor Johnson said that Bailey’s fees are cheap compared to oth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The clerk informed the board that one of the visitors was an Eagle Scout, William Daniel Brantl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Gerald Coggin, Chief of Police, informed the board that there have been some break-ins and copper has been stolen from a commercial busi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Chief Coggin had met with Wes Evans with Family Concepts, Ltd.  Family Concepts publishes books and partners with local schools to distribute them to children in first grade.  The books are free of charge to the schools.  The book is entitled “The Little Peoples Guide To The Big World” and is a tool for character development for first graders.  Mr. Evans had asked if the board was interested in being a sponsor for the books (131 books) to the distributed to Bailey Elementary School.  The sponsorship would be for two years.  The cost would be $287.00 per year.  Chief Coggin stated that the company publishes books every two years.  After a short discussion, Commissioner Carroll made a motion to sponsor the books for Bailey Elementary School.  Commissioner Conner seconded the motion and the motion passed 4 to 1 with Commissioner Bissette voting again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r>
      <w:r>
        <w:rPr>
          <w:sz w:val="24"/>
          <w:szCs w:val="24"/>
        </w:rPr>
        <w:t>Commissioner Carroll made a motion to go in closed session for contract issues.  Commissioner Conner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color w:val="000000"/>
          <w:sz w:val="24"/>
          <w:szCs w:val="24"/>
        </w:rPr>
        <w:tab/>
        <w:t>After the discussion, Commissioner Conner made a motion to return to the regular meeting.  Commissioner Carroll seconded the motion and the motion pa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4"/>
          <w:szCs w:val="24"/>
        </w:rPr>
      </w:pPr>
      <w:r>
        <w:rPr>
          <w:color w:val="000000"/>
          <w:sz w:val="24"/>
          <w:szCs w:val="24"/>
        </w:rPr>
        <w:tab/>
        <w:t>Commissioner Conner made a motion to adjourn.  Commissioner Flora seconded the motion and the motion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pPr>
      <w:r>
        <w:rPr>
          <w:color w:val="000000"/>
          <w:sz w:val="24"/>
          <w:szCs w:val="24"/>
        </w:rPr>
        <w:tab/>
        <w:tab/>
        <w:tab/>
        <w:tab/>
        <w:tab/>
        <w:tab/>
        <w:tab/>
        <w:tab/>
        <w:tab/>
        <w:tab/>
        <w:tab/>
        <w:tab/>
        <w:tab/>
        <w:tab/>
        <w:tab/>
        <w:tab/>
        <w:tab/>
        <w:tab/>
        <w:t xml:space="preserve">         _______________________________</w:t>
        <w:tab/>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 xml:space="preserve">                      </w:t>
      </w:r>
      <w:r>
        <w:rPr>
          <w:color w:val="000000"/>
          <w:sz w:val="24"/>
          <w:szCs w:val="24"/>
        </w:rPr>
        <w:t>Clerk</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31:00Z</dcterms:created>
  <dc:creator>town of bailey</dc:creator>
  <dc:description/>
  <cp:keywords/>
  <dc:language>en-US</dc:language>
  <cp:lastModifiedBy>Timothy Johnson</cp:lastModifiedBy>
  <cp:lastPrinted>2014-03-13T08:14:00Z</cp:lastPrinted>
  <dcterms:modified xsi:type="dcterms:W3CDTF">2015-03-04T18:31:00Z</dcterms:modified>
  <cp:revision>2</cp:revision>
  <dc:subject/>
  <dc:title>TOWN OF BAILEY</dc:title>
</cp:coreProperties>
</file>