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hyperlink r:id="rId2">
        <w:r>
          <w:rPr>
            <w:rStyle w:val="InternetLink"/>
          </w:rPr>
          <w:t>HOF 2010 Inductees: John Brosnan</w:t>
        </w:r>
      </w:hyperlink>
      <w:r>
        <w:rPr/>
        <w:t xml:space="preserve"> </w:t>
      </w:r>
    </w:p>
    <w:p>
      <w:pPr>
        <w:pStyle w:val="NormalWeb"/>
        <w:rPr>
          <w:sz w:val="20"/>
          <w:szCs w:val="20"/>
        </w:rPr>
      </w:pPr>
      <w:r>
        <w:rPr>
          <w:sz w:val="20"/>
          <w:szCs w:val="20"/>
        </w:rPr>
        <w:t xml:space="preserve">    </w:t>
      </w:r>
      <w:r>
        <w:rPr>
          <w:sz w:val="20"/>
          <w:szCs w:val="20"/>
        </w:rPr>
        <w:t>For three decades at Castro Valley High, all you had to say was "Coach" and everyone knew you were referring to John Brosnan. John came to CVHS as a coach and physical education teacher in 1962, fresh out of San Francisco State, and stayed until his retirement in 1994. It was his only full-time, civilian job he ever had -- and the only one he ever wanted. Brosnan led Castro Valley to four Hayward Area Athletic League football championships and two appearances in the North Coast Section playoffs. His 1969 team went undefeated. He was co-coach of the Alameda County All-Star team in 1976 and 1983 and was named NCS Honor Coach in 1989.    In addition to coaching football, Brosnan served as the Trojans' athletic director from 1980 to 1994, golf coach for seven years, junior varsity baseball coach for eight seasons and varsity baseball coach for one season (1970). He twice was named NCS Athletic Director of the Year: 1983-84 and 1987-88. At the urging of Pete Davis, a former student, Brosnan installed the Delaware Wing-T offense at Castro Valley in 1992 and that helped propel the Trojans to the NCS Playoffs in each of his final two seasons as coach.</w:t>
      </w:r>
    </w:p>
    <w:p>
      <w:pPr>
        <w:pStyle w:val="NormalWeb"/>
        <w:rPr>
          <w:sz w:val="20"/>
          <w:szCs w:val="20"/>
        </w:rPr>
      </w:pPr>
      <w:r>
        <w:rPr>
          <w:sz w:val="20"/>
          <w:szCs w:val="20"/>
        </w:rPr>
        <w:t xml:space="preserve">    </w:t>
      </w:r>
      <w:r>
        <w:rPr>
          <w:sz w:val="20"/>
          <w:szCs w:val="20"/>
        </w:rPr>
        <w:t>Brosnan, who grew up in San Leandro, played football and baseball at St. Elizabeth High in Oakland until his senior year when he transferred to San Leandro. He joined the Army out of high school, served in Korea, and upon his military discharge attended San Francisco State on the G.I. Bill.</w:t>
      </w:r>
    </w:p>
    <w:p>
      <w:pPr>
        <w:pStyle w:val="NormalWeb"/>
        <w:rPr>
          <w:sz w:val="20"/>
          <w:szCs w:val="20"/>
        </w:rPr>
      </w:pPr>
      <w:r>
        <w:rPr>
          <w:sz w:val="20"/>
          <w:szCs w:val="20"/>
        </w:rPr>
        <w:t xml:space="preserve">     </w:t>
      </w:r>
      <w:r>
        <w:rPr>
          <w:sz w:val="20"/>
          <w:szCs w:val="20"/>
        </w:rPr>
        <w:t>John and his wife, Maureen, have been married 53 years. They have three daughters and one granddaugh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rovalleysportsfoundation.org/apps/blog/show/3449578-hof-2010-inductees-john-brosn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40:00Z</dcterms:created>
  <dc:creator>Owner</dc:creator>
  <dc:description/>
  <cp:keywords/>
  <dc:language>en-US</dc:language>
  <cp:lastModifiedBy>Owner</cp:lastModifiedBy>
  <dcterms:modified xsi:type="dcterms:W3CDTF">2011-11-28T05:57:00Z</dcterms:modified>
  <cp:revision>2</cp:revision>
  <dc:subject/>
  <dc:title>HOF 2010 Inductees: John Brosnan </dc:title>
</cp:coreProperties>
</file>