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LIZZY PRESCOT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Softball pitcher Lizzy Prescott was a three-time All-America selection at Humboldt State and is the program’s career leader in strikeouts (1,101) and shutouts (51).  Her single-season records include starts (56), wins (48), shutouts (20), complete games (44), innings pitched (410) and strikeouts (452), achieved in 200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Prescott was the California Collegiate Athletic Association’s Female Athlete of the Year in 2008, the All-West Region Pitcher of the Year and a nominee for the NCAA Division II Athlete of the Year. Her 48 wins that season are not only a school record, but a Division II record.  She also holds the Division II record for 21 strikeouts in a single game.  Prescott led the Humboldt State Lumberjacks to the 2008 NCAA Division II championship, pitching all 41 innings of her team’s four victories at the nationals in Houston, Texas.  The third of those four games – a 1-0 win over Lock Haven (Pa.) – went 17 inning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Winning was nothing new to Prescott.  Her Moreau Catholic High School teams won three Hayward Area Athletic League championships; as a senior in 2004, she led the Mariners to a North Coast Section title and was named HAAL Pitcher of the Yea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Lizzy grew up on the softball fields of Castro Valley watching her two older sisters (Jill and Sharon Burcham) play.  As soon as she was old enough she began playing in the Castro Valley Girls Softball League, then joined the first Synergy traveling team, founded by Art St. John and Sam Marra.  Prescott’s first pitching coach was the late Delmar Himango of San Ramon.  “He taught me everything, all the spins: the rise, the drop, the curve, the screw, the change-up.”  She also mentioned Moreau Coach Chris Krisman, Young Guns traveling team coach Pete Aguayo and Humboldt State Coach Frank Cheek as major influences.</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Following her college graduation, Prescott played softball in the Netherlands for six months.  Prescott, who received a Bachelor of Science degree in kinesiology from Humboldt, currently works at Ergo-Rehab Clinic in Fremont.  She intends to return to school to become a physical therapi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1:00Z</dcterms:created>
  <dc:creator>Owner</dc:creator>
  <dc:description/>
  <dc:language>en-US</dc:language>
  <cp:lastModifiedBy>Owner</cp:lastModifiedBy>
  <dcterms:modified xsi:type="dcterms:W3CDTF">2012-02-06T07:41:00Z</dcterms:modified>
  <cp:revision>2</cp:revision>
  <dc:subject/>
  <dc:title>LIZZY PRESCOTT</dc:title>
</cp:coreProperties>
</file>