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3925</wp:posOffset>
                </wp:positionH>
                <wp:positionV relativeFrom="paragraph">
                  <wp:posOffset>-771525</wp:posOffset>
                </wp:positionV>
                <wp:extent cx="7334250" cy="9734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9734550"/>
                        </a:xfrm>
                        <a:prstGeom prst="rect"/>
                        <a:solidFill>
                          <a:srgbClr val="CC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rokecolor="#000000" strokeweight="0pt" style="position:absolute;rotation:-0;width:577.5pt;height:766.5pt;mso-wrap-distance-left:9.05pt;mso-wrap-distance-right:9.05pt;mso-wrap-distance-top:0pt;mso-wrap-distance-bottom:0pt;margin-top:-60.7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1355</wp:posOffset>
                </wp:positionH>
                <wp:positionV relativeFrom="paragraph">
                  <wp:posOffset>-575945</wp:posOffset>
                </wp:positionV>
                <wp:extent cx="4003675" cy="3754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3754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2380" cy="3644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2380" cy="364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25pt;height:295.6pt;mso-wrap-distance-left:9.05pt;mso-wrap-distance-right:9.05pt;mso-wrap-distance-top:0pt;mso-wrap-distance-bottom:0pt;margin-top:-45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02380" cy="36442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2380" cy="364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4545</wp:posOffset>
                </wp:positionH>
                <wp:positionV relativeFrom="paragraph">
                  <wp:posOffset>155575</wp:posOffset>
                </wp:positionV>
                <wp:extent cx="7095490" cy="5495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color w:val="CC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0000"/>
                                <w:sz w:val="40"/>
                              </w:rPr>
                              <w:t>Chromatogram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CC0000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0000"/>
                                <w:sz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Chromatograms are performed in the lab using a special type of filter paper to demonstrate whether or not there are active enzymes in the substance being tested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ctive enzymes will show up as radial lines &amp; fluted edges (a floral loo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Inactive enzymes or no enzymes will show up as simple circ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Enzymes are the catalysts or workers that do all of the work in the body 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enzymes split food apart in the digestive syst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enzymes escort nutrients into the cells to nourish the tiss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enzymes build cellular tissue out of nutri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enzymes detoxify the body</w:t>
                            </w:r>
                          </w:p>
                          <w:p>
                            <w:pPr>
                              <w:pStyle w:val="Normal"/>
                              <w:ind w:left="1860" w:hanging="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1.  </w:t>
                              <w:tab/>
                              <w:t xml:space="preserve">In the slide above, you see fertile compost soil … of course it is full of enzymes because the soil is raw,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nd that is where food gets its enzy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2.</w:t>
                              <w:tab/>
                              <w:t>In the next slide you see three multiple vitamins tested … only Shaklee shows up the active enzym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3.</w:t>
                              <w:tab/>
                              <w:t>In the third slide you see three Vitamin C supplements … all labels state that the contents are 100 m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However, Shaklee’s Vitamin C is the only one that shows the active enzym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Nutrients, that are not accompanied by enzymes, provide limited benefit to the body, and are very poorly absorb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C0000"/>
                                <w:sz w:val="22"/>
                                <w:u w:val="single"/>
                              </w:rPr>
                              <w:t>Shaklee Difference: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When Shaklee manufactures vitamins the process is strategically done to carefully preserve and prevent denaturing of the enzym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to protect enzymes, temperature controls are monitored on ALL Nutritional Products (not more than 55 degrees C / 131 degrees 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to ensure consistent product freshness, indoor temperatures of 24 degrees C / 75 degrees F are maintained … PLUS 50% relative humidity is maintained at ALL times during the manufacturing proc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432.7pt;mso-wrap-distance-left:9.05pt;mso-wrap-distance-right:9.05pt;mso-wrap-distance-top:0pt;mso-wrap-distance-bottom:0pt;margin-top:12.25pt;mso-position-vertical-relative:text;margin-left:-63.3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color w:val="CC0000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CC0000"/>
                          <w:sz w:val="40"/>
                        </w:rPr>
                        <w:t>Chromatogram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CC0000"/>
                          <w:sz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CC0000"/>
                          <w:sz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 xml:space="preserve">Chromatograms are performed in the lab using a special type of filter paper to demonstrate whether or not there are active enzymes in the substance being tested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ctive enzymes will show up as radial lines &amp; fluted edges (a floral look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Inactive enzymes or no enzymes will show up as simple circle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Enzymes are the catalysts or workers that do all of the work in the body …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enzymes split food apart in the digestive system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enzymes escort nutrients into the cells to nourish the tissue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enzymes build cellular tissue out of nutrients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enzymes detoxify the body</w:t>
                      </w:r>
                    </w:p>
                    <w:p>
                      <w:pPr>
                        <w:pStyle w:val="Normal"/>
                        <w:ind w:left="1860" w:hanging="0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 xml:space="preserve">1.  </w:t>
                        <w:tab/>
                        <w:t xml:space="preserve">In the slide above, you see fertile compost soil … of course it is full of enzymes because the soil is raw,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nd that is where food gets its enzyme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2.</w:t>
                        <w:tab/>
                        <w:t>In the next slide you see three multiple vitamins tested … only Shaklee shows up the active enzyme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3.</w:t>
                        <w:tab/>
                        <w:t>In the third slide you see three Vitamin C supplements … all labels state that the contents are 100 mg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</w:rPr>
                        <w:t xml:space="preserve">           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 xml:space="preserve">However, Shaklee’s Vitamin C is the only one that shows the active enzymes. 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sz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Nutrients, that are not accompanied by enzymes, provide limited benefit to the body, and are very poorly absorbed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C0000"/>
                          <w:sz w:val="22"/>
                          <w:u w:val="single"/>
                        </w:rPr>
                        <w:t>Shaklee Difference:</w:t>
                      </w:r>
                      <w:r>
                        <w:rPr>
                          <w:rFonts w:cs="Tahoma" w:ascii="Tahoma" w:hAnsi="Tahoma"/>
                          <w:color w:val="CC0000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When Shaklee manufactures vitamins the process is strategically done to carefully preserve and prevent denaturing of the enzym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to protect enzymes, temperature controls are monitored on ALL Nutritional Products (not more than 55 degrees C / 131 degrees 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to ensure consistent product freshness, indoor temperatures of 24 degrees C / 75 degrees F are maintained … PLUS 50% relative humidity is maintained at ALL times during the manufacturing proces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762000</wp:posOffset>
                </wp:positionV>
                <wp:extent cx="7315200" cy="9715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971568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0000" stroked="t" o:allowincell="f" style="position:absolute;margin-left:-72pt;margin-top:-60pt;width:575.95pt;height:764.95pt;mso-wrap-style:none;v-text-anchor:middle">
                <v:fill o:detectmouseclick="t" type="solid" color2="#33fff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-575945</wp:posOffset>
                </wp:positionV>
                <wp:extent cx="6866890" cy="1266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CC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CC0000"/>
                                <w:sz w:val="36"/>
                                <w:szCs w:val="36"/>
                              </w:rPr>
                              <w:t>Chromatograms of Three Multiple Vitamin/Minera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CC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CC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>Which one contains active enzymes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>Will your body cells know the differenc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99.7pt;mso-wrap-distance-left:9.05pt;mso-wrap-distance-right:9.05pt;mso-wrap-distance-top:0pt;mso-wrap-distance-bottom:0pt;margin-top:-45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CC000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CC0000"/>
                          <w:sz w:val="36"/>
                          <w:szCs w:val="36"/>
                        </w:rPr>
                        <w:t>Chromatograms of Three Multiple Vitamin/Minera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CC000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CC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t>Which one contains active enzymes?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t>Will your body cells know the differenc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155575</wp:posOffset>
                </wp:positionV>
                <wp:extent cx="6866890" cy="30949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3690" cy="311975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3690" cy="311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43.7pt;mso-wrap-distance-left:9.05pt;mso-wrap-distance-right:9.05pt;mso-wrap-distance-top:0pt;mso-wrap-distance-bottom:0pt;margin-top:12.2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3690" cy="311975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3690" cy="311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6591300</wp:posOffset>
                </wp:positionV>
                <wp:extent cx="690372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3720" cy="457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-54pt;margin-top:519pt;width:543.55pt;height:35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0245</wp:posOffset>
                </wp:positionH>
                <wp:positionV relativeFrom="paragraph">
                  <wp:posOffset>4072255</wp:posOffset>
                </wp:positionV>
                <wp:extent cx="6912610" cy="26720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267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3690" cy="256159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3690" cy="2561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3pt;height:210.4pt;mso-wrap-distance-left:9.05pt;mso-wrap-distance-right:9.05pt;mso-wrap-distance-top:0pt;mso-wrap-distance-bottom:0pt;margin-top:320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3690" cy="256159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9" r="-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3690" cy="2561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0245</wp:posOffset>
                </wp:positionH>
                <wp:positionV relativeFrom="paragraph">
                  <wp:posOffset>6586855</wp:posOffset>
                </wp:positionV>
                <wp:extent cx="6912610" cy="4660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No Enzymes                           2 – 5% Enzymes?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Shaklee Loaded with Enzymes</w:t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 xml:space="preserve">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3pt;height:36.7pt;mso-wrap-distance-left:9.05pt;mso-wrap-distance-right:9.05pt;mso-wrap-distance-top:0pt;mso-wrap-distance-bottom:0pt;margin-top:518.65pt;mso-position-vertical-relative:text;margin-left:-5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</w:rPr>
                        <w:t>No Enzymes                           2 – 5% Enzymes?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Tahoma" w:ascii="Tahoma" w:hAnsi="Tahoma"/>
                        </w:rPr>
                        <w:t>Shaklee Loaded with Enzymes</w:t>
                      </w: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t xml:space="preserve">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5945</wp:posOffset>
                </wp:positionH>
                <wp:positionV relativeFrom="paragraph">
                  <wp:posOffset>4186555</wp:posOffset>
                </wp:positionV>
                <wp:extent cx="923290" cy="3517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100 m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29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100 m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355</wp:posOffset>
                </wp:positionH>
                <wp:positionV relativeFrom="paragraph">
                  <wp:posOffset>4186555</wp:posOffset>
                </wp:positionV>
                <wp:extent cx="923290" cy="3517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100 m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29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100 m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6055</wp:posOffset>
                </wp:positionH>
                <wp:positionV relativeFrom="paragraph">
                  <wp:posOffset>4186555</wp:posOffset>
                </wp:positionV>
                <wp:extent cx="923290" cy="3517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100 m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29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100 m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0245</wp:posOffset>
                </wp:positionH>
                <wp:positionV relativeFrom="paragraph">
                  <wp:posOffset>2700655</wp:posOffset>
                </wp:positionV>
                <wp:extent cx="6866890" cy="13804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CC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CC0000"/>
                                <w:sz w:val="36"/>
                                <w:szCs w:val="36"/>
                              </w:rPr>
                              <w:t>Chromatograms of Three Vitamin Cs … 100 mg e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CC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CC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>Which one contains active enzyme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>Will your body cells know the differenc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08.7pt;mso-wrap-distance-left:9.05pt;mso-wrap-distance-right:9.05pt;mso-wrap-distance-top:0pt;mso-wrap-distance-bottom:0pt;margin-top:212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CC000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CC0000"/>
                          <w:sz w:val="36"/>
                          <w:szCs w:val="36"/>
                        </w:rPr>
                        <w:t>Chromatograms of Three Vitamin Cs … 100 mg e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CC000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CC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t>Which one contains active enzymes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t>Will your body cells know the differenc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0245</wp:posOffset>
                </wp:positionH>
                <wp:positionV relativeFrom="paragraph">
                  <wp:posOffset>1557655</wp:posOffset>
                </wp:positionV>
                <wp:extent cx="6866890" cy="4660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One-a-Day Brand                    Nutrilite Family Pack</w:t>
                              <w:tab/>
                              <w:tab/>
                              <w:t xml:space="preserve">    Shaklee Vita L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Multi-Vitamin                            Multi-Vitamin</w:t>
                              <w:tab/>
                              <w:tab/>
                              <w:t xml:space="preserve">       Multi-Vitam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40.7pt;height:36.7pt;mso-wrap-distance-left:9.05pt;mso-wrap-distance-right:9.05pt;mso-wrap-distance-top:0pt;mso-wrap-distance-bottom:0pt;margin-top:122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       </w:t>
                      </w:r>
                      <w:r>
                        <w:rPr>
                          <w:rFonts w:cs="Tahoma" w:ascii="Tahoma" w:hAnsi="Tahoma"/>
                        </w:rPr>
                        <w:t>One-a-Day Brand                    Nutrilite Family Pack</w:t>
                        <w:tab/>
                        <w:tab/>
                        <w:t xml:space="preserve">    Shaklee Vita Le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          </w:t>
                      </w:r>
                      <w:r>
                        <w:rPr>
                          <w:rFonts w:cs="Tahoma" w:ascii="Tahoma" w:hAnsi="Tahoma"/>
                        </w:rPr>
                        <w:t>Multi-Vitamin                            Multi-Vitamin</w:t>
                        <w:tab/>
                        <w:tab/>
                        <w:t xml:space="preserve">       Multi-Vita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Letter"/>
      <w:lvlText w:val="%3)"/>
      <w:lvlJc w:val="left"/>
      <w:pPr>
        <w:tabs>
          <w:tab w:val="num" w:pos="2220"/>
        </w:tabs>
        <w:ind w:left="2220" w:hanging="360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 MT" w:hAnsi="Gill Sans MT" w:cs="Arial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22:36:00Z</dcterms:created>
  <dc:creator>Ivan</dc:creator>
  <dc:description/>
  <cp:keywords/>
  <dc:language>en-US</dc:language>
  <cp:lastModifiedBy>Martha</cp:lastModifiedBy>
  <dcterms:modified xsi:type="dcterms:W3CDTF">2012-03-23T05:31:00Z</dcterms:modified>
  <cp:revision>13</cp:revision>
  <dc:subject/>
  <dc:title/>
</cp:coreProperties>
</file>