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ntric Orgasms - Health and Intimacy Benefits of Practicing Tantra Yoga and Tantric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28:15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B_01D6FEF8.2F949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SOPATEL\Downloads\Tantra Yoga and Tantric Sex Orgasms and Health Benefits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40A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antric Orgasms - Health and Intimacy Benefits of Practi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 Yoga and Tantric Sex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Monday, 02-Nov-2009 19:10:50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healing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ealing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 content=3D"Tantra yoga tantric s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antric sex has a rejuvenating effect, improving me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&amp;amp;#8217;s sexual health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2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599';zAthG=3D'599';zTt=3D'2';zir=3D'';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=3D0;zBT=3D1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religion';gs=3D'healing';xg=3D"Holistic Healing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Ts0V20SA0c6j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20A60210A00201';zFD=3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A5V30A6071A50310A00A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72890=3D2-1-1299;272890=3D2-1-1299;336280=3D2-1-1299;233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100';zde=3D15;zdp=3D1440;zds=3D1440;zfp=3D0;zfs=3D66;z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=3D100;zdd=3D20;zDc=3D1;;zDO=3D1;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0;zG=3D17;zTac=3D2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Healing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healing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ealing name=3Dsdn&gt;&lt;INPUT type=3Dhidden value=3D2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Yoga%20and%20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%20Sex%20Orgasms%20and%20Health%20Benefits.mht!http://0.tqn.com/d/l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Holistic Healing" class=3Dn2 href=3D"http://healing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olistic Healing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" zT=3D"18/1Yd/Zz"&gt;Holis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gi/pages/shareurl.htm?PG=3Dhttp%3a%2f%2f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%2eabout%2ecom%2fod%2fsexualhealing%2fa%2ftantricsex%2ehtm&amp;amp;z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antric%20Orgasm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healing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Holis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ealthyliving/u/Basi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Basic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ealthyliving/u/mindbodyspirit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Mind, Body, Spirit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healing.about.com/od/healthyliving/u/Empowerment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Empowermen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ing 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healing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healing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e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+:gs::healing name=3Dcmd_healing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value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gs&gt;&lt;INPUT type=3Dhidden value=3Dhealing name=3Dsdn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value=3D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tt&gt;&lt;INPUT type=3Dhidden value=3D0 name=3Dbt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cntnr&gt;&lt;INPUT id=3DnT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mail validate=3D"email" placeholder=3D"Enter ema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"&gt;&lt;/SPAN&gt;&lt;BUTT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ignup type=3Dsubmit 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ealin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fn&gt;Health and Intimacy Benefits of Practicing Tan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&amp;nbsp;Sex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2&gt;Tantric&amp;nbsp;Orgasms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From Chandi Devi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yoga/25612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tantra_yoga/25612/2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tantra 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tantric_orgasms/25612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tantric 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r/sensuality_and_sexuality/25612/4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sensuality and 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expressing_love/25612/5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expressing love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Sexual Health can be improved naturally thr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of Tantra Yoga and tantric sex. Besides having a stro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/mind/spirit connection, every loving couple should also enjo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exual orgasms, which stimulate and increase the secretio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al and pituitary gland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antric Sex Improves Sexual Health&lt;/H3&gt;Tantric sex ha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vena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mproving men and women's sexual health. Frequent orgasms,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wave stimulations, will alter body chemistry. Depress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Women's sexual health is greatly improved. Headach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, urinary-tract problems, weak immune function, incontinence, etc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become a thing of the past. &lt;BR&gt;&lt;BR&gt;In tantric sex, the bra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is affected by empowering the endocrine glands for more hGH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tonin, DHEA, and testosterone. Scientific and medical studies pr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health improves drastically... stimulating blood circul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ify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through the breath, strengthening the cardiovascula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rine/immu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rvous functions, leading to improved sexual health, rejuvena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rgasms Strengthen Immune System&lt;/H3&gt;Orgasms that last at least 2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eviate depression altogether. Take years off our fac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from our life. Prolong life span, strengthen the immu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verall sexual health by freeing our body and mind thr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&lt;BR&gt;&lt;BR&gt;Men can derive great benefits by increasing sexual quant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quality in a safe, healthy, natural way through tantric sex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s on the benefits of prolonging the sex act for more intimacy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en are most concerned with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Having a soft ere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nability to maintain an erec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Low intens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Premature ejacul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Prolonging ejacul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Performance skil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Self confide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Satisfying his partn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Male sexual health&lt;/LI&gt;&lt;/UL&gt;While men's sexual health concern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nature, women's concerns seem to be a function of their mind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Women want to enjoy sex, but their main problem usually ste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based religions or feelings of guilt and shame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omen's problems with sex generally fall in the fo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Loss of interest in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Loss of sensa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Painful intercour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nability to reach orga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Having weak or mild orgas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Weak internal muscles due to childbirth et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Sexual health concer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Sexual guilt and sh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Inhibi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Fear of intimac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Need to be in control&lt;/LI&gt;&lt;/UL&gt;Loss of interest can arise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o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overworked, having an insensitive lover who doesn't know how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The guilt and shame factor is deeply imbedded in our Wes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perpetuated through religion and "osmosis" ...the Weste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set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, the body and all its functions are considered beautiful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Frequent Orgasms and Women's Health&lt;/H3&gt;Frequent orgasms can bene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health tremendously. However, there is a vast differenc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orgasm and having a tantric orgasm. Ordinary orgasms, which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are of short duration, isolated in the sex organs. Tantric se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the full body, mind and spirit, lasting for hours as wel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Benefits of Tantric Orgasm&lt;/H3&gt;To obtain the benefits of a tant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kti, or energy, the rising kundalini, must pierce each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texes of energy in the subtle body) as it ascends the spinal cor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rain's central nervous system and endocrine command center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alamus and pituitary gland, which commands the changes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health.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Benefits of Frequent Orgasms&lt;/H3&gt;Frequent and powerful orgas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orgasm hormone, oxytocin. The oxytocin level is link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passion, social skills and emotional quotient (EQ), all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career, marriage, emotions and social life. Orgasms are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xual health because they empower our pituitary (brain function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We benefit from tantra practices on the physical, spiritual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levels. Hari Om Tat Sat. &lt;BR&gt;&lt;BR&gt;&lt;B&gt;About this Contributor&lt;/B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handi Devi has always been involved in both the creative arts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 arts. Chandi showed great talent in the spiritual and mystic ar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child, an interest that would eventually lead her to complet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in the study of tantra and all the meditative arts. Throug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 Shakti (goddess energy) awakened in Chandi a profoundly dee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for the diversity of life's treasures, including spi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, holistic health, healing, nutrition, vegetarianism, fitnes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c astrology, card reading, feng shui, tarot, pets, animal right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, fashion, painting, writing, sculpting, dancing, singin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writin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 making, costuming, and many more.&lt;/I&gt; &lt;B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chandi@theworldoftantra.com"&gt;chandi@theworldoftantra.co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BR&gt;&lt;BR&gt;&lt;!--/gc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Sexuality And Your Sensual Sel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relationships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Pp"&gt;Focus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hi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tantricyoga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Pp"&gt;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massagesex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Pp"&gt;Massag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xuality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Chakras and Kundali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cs/chakras/a/alignchakras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Chakra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esoanat_kundalini/ind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Kundalini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east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Pp"&gt;Eastern Heal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ltur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Orgasms and Your 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daches.about.com/cs/triggers/a/ha_orgasm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Does the "Big O" cause or cure headach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ine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enshealth.about.com/od/sexualhealth/a/male_orgas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Differences Between Male and Female 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omenshealth.about.com/cs/sexuality/a/clitoraltruthin_2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The Clitoral Truth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piritualsex/a/tantra101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a Sex =96 A Tantric Sex Prime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abyparenting.about.com/od/postpartum/a/reclaimhealth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How to Reclaim Your body, Your Health, Your Sanit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After Havi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orgasms/a/cant_orgasm_min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Can=92t Orgasm =96 Psychological Barriers Preven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marriage.about.com/cs/rekindlingpassion/fr/absolutepleaf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How to Give Her Absolute Pleasure: Totally Explic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Woman 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a/IC_and_sex_pa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Interstitial cystitis and sexual pain - IC and sexual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bio/Phylameana-lila-Desy-59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Phylameana lila Des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Yoga%20and%20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%20Sex%20Orgasms%20and%20Health%20Benefits.mht!http://0.tqn.com/d/g/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healing.about.com/bio/Phylameana-lila-Desy-599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Phylameana lila Desy&lt;/A&gt;&lt;BR&gt;Holistic Healing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my 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b/" zT=3D"18/1YM"&gt;My Blog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ealin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My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Holistic Heal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faq/p/holisticheal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What is Holistic Healing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pirituality/a/growspirit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10 Ways to Grow Your Spiri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cs/chakras/a/alignchakras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Aligning Your Chakra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animaltotems/tp/animal-tote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Which Animal is Your Spirit Guide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ibrary/quiz/hsp/blhspquiz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5"&gt;Quiz: Are You an Empath?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ibrary/quiz/hsp/blhspquiz.htm"&gt;Quiz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Are You? Are You A Natural Born Empath?&lt;/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ibrary/quiz/vampire/blvampirequiz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 Quiz: Are You A Psychic Vampire?&lt;/A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cs/conditions/a/tinnitus.htm"&gt;Tinnitu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ibrary/quiz/vampire/blvampire2quiz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e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A Psychic Attack?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cs/skincare/a/uc_acneguide.htm"&gt;Sim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Your Acne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yoga/25612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tantra_yoga/25612/2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tantra 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tantric_orgasms/25612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tantric 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lr/sensuality_and_sexuality/25612/4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sensuality and 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lr/expressing_love/25612/5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expressing love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splitList(getElementsByClassName('nav',gEI('bc2'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.getElementsByTagName('ul')[0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affirmations/Affirmation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Affirmation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olisticapproach/Holistic_Approach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_Liv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Holistic Approac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therapies/Holistic_Therapi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Holistic Therapi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ealthyliving/Healthy_Living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Healthy Livin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pirituality/Spiritualit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lfpower/Self_Empowerment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Self Empower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shamanism/Shamanism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Shamani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omeremedies/Natural_Remedi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Natural Remedi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lawofattraction/Law_of_Attraction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Law of Attrac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dietandfitness/Diet_and_Fitness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Diet and Fitnes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xualhealing/Sexual_Healing_Sexu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_and_Your_Health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Sexuality and Sens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healernetwork/Kindred_Spirits_Heal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Community_Resourc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C"&gt;Healing Commun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glossary/Holistic_Healing_Glossary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D"&gt;Healing Glossary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isunderstanding Buddhism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nfortunately, much of what "everybody knows" about Buddhism isn'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uddhism myth buster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Prayers for All Occasion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 these prayers to inspire and inform your own conversa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Yoga%20and%20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%20Sex%20Orgasms%20and%20Health%20Benefits.mht!http://0.tqn.com/d/l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Holistic Healing" class=3Dn2 href=3D"http://healing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olistic Healing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" zT=3D"18/1Yd/Zz"&gt;Holis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dietandfitne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Di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tnes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exerci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Exercis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yog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yogastyle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Yog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ealing.about.com/od/tantricyog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g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&gt;Tantric Orgasms - Health and Intimacy Benefits of Practi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ga and Tantric Sex&amp;gt;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healing.about.com/popular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Y"&gt;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healing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olistic Healing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olistic Healing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healing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tcdacmd=3D"dt;da"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59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gQEBAUEBgUFBgkGBQYJCwgGBggLDAoKCwoKDBAMDAwMDAwQDA4PEA8ODBMTFBQTExw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wEHBwcNDA0YEBAYGhURFRofHx8fHx8fHx8fHx8fHx8fHx8fHx8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/8AAEQgAVQBVAwERAAIRAQMRAf/EAIkAAAM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wgFBAECAQADAQEBAAAAAAAAAAAAAAAAAgMEBQEQAAIBAgUDAgQEBAQHAAAAAAECAxEE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EwciFEFRcRVhgTJCkSMzJFKColPwobHhYnIIEQACAgMAAgIDAQAAAAAAAAAAARECITED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E5H/2gAMAwEAAhEDEQA/ANU4ADAAYAAmmZwARvyZ58sNquLjYONf3W8LqjkvAA0UEn+E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taB1Uk8Xk3ylDcm++5XmTkCKuuNqVJGlg4wvuxvUqfj3z+m4X8W1crjisZp2CW1+lUjL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Y9GGX064ZXFdC04cQMABgAMABgAMABgAmPnDyI/GtjG3bdJp3jcVZY2U+qKICjSfXOi/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fOL8duhZNuKRiS4aQBUI1ElyaszH5dcZ7XgvSkjnN4+5VcbZK4mLlyzrGPSNT0r+WWIv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8U3SWwlWbbpvuMGRdW0gqvVs9K5fLD16pkb8HXZRfBfmyH3VvwrkdzJ32Pa2e7uAakjI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z/l+WNNWZbI0HihMMABgAMABgA+OwVSx6KKn8sAGKPK/OZN55TfbgGB78jQ2a9StvASq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2yuh38boy7Db3Ej6nkIf5+mtB/zGMfW2YOj9aqiS4bGVeCM0FQARhaZKdtH73Xju07pb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SUrnijqiK62W8ozz5H8ZWXHbyB42EQvW/trk+lVkU5LX9rdCDhqWemS60Sco0n4/3i53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SbxoRHdE9TNF/LkJ+rKTjZRyjFdQxhwwoYADAAYAFvyRvbbHwTe90T+pb2knaPSjuNCH8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dmB2ebcd0jSOrSOwjhA/gPniawh9svG1ruXH9ltjZ263AjjSFA1TqlkIUKFX8fiSABjB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o7ez8l8gCzTc5mhSDuPG1h2TFJGIyATmakHV6T8c/lj3rWNMfl0dplf6MPOLTlO77Va/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mCo7xKxY5h3T1aR8hha7yPZYfrEo4PIODSDh24i+lLBWimtpHJMihAqyqXJ6VZipp8sO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dItsoPhDeY9w4mIlOpoWDFv/AHGf+tWxt4vByuqyUXFiQYADAAYAJ559hu5/Fm721spJ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GZ01t+Qwt9DU2ZI4XsVx93fQNVykRmQU9QAyZvyJpjN1vCNHGksuHEd1RLqNZKaWJEqt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MnZ4w0OXKt22C12mK2jdIXnddQ6LQZ6nI/aMPeIhHla2VpsefjfKbBNig9tdR3VzDLJH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UqaAlRlkWywJtIHVWf4fk83NuW7Zu/j7dHtFJf2zK0P6XSQsEIcdVKk54rW6bRHry9Kt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YcVc6SFncsdVMmBOoZfDGzjqTkddlNxYkGAAwAGADlcquILfje5TTqGjS3kJUioJ0kDL6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MG8wl7W9op7kSW0JQmFqMppWlRQ/XGesupdwrZKtwW5k3DZdvubgH3DRJLLoPqdejlfx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0fr3wpG7crOW03pY2v0TZrpI2t7jsiWarVrq1tRhTpTMGuWCsQWt7vSn8HUnFkvH57Da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o7Dt262qRyOQDK/bUO2kVYEtj1ND/wA+r8KlfLYv+V9027j2xQbNa+q/3e4UzSE6pnhh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EItT1Jwc6y2zN9q8VSLV46257DiG3xSf1HjEj/VhXHQ5KKnJ6OWMuKEwwAGAAwAK/k9z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K/61xPr8WPz+SMQ75bN7rW4MiuWbuU/XiFbYLWWSk+M5DcccgjQlJbNm7LUzCk1p9MZO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o3KUHsbhFqhUnttTUoDGpFPlXMYVGit8nffnHD9i2SS6MQqlFAhT1SSEErFkKam0/H64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yRxbneuW7u287soW7a5RQFB0xQs6tHGgP7Up1+JJPxxSUsHOc2yzZe2oibdaon6FhjC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LbPTj08DAAYAAkAVPTABEPLvmm3ij+xccjTcbecNHum5AkwBehhhkUMrOa+puijLqfTL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WJXGeJ8b5ehO33pTcIEpNs12kayIlKGWJ0H82PP4AEfuxgvztXRur6N5GKLjFtsBMEcR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K4gt5NPoowftrYuvcK+gfOlD/HDpnnqLPkC2mfj3uEVWi2+l4YqAKfWIyKD/AMGY1xXm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LjF6b7Z3WQ/zYO5POxXUHWALHHFoD1YDvBvh9Gpi1qIlRyjSPAN2+68S2+67XYdUMEkd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UZ1o2jUKN0ONdNGDrWLMYcMTDAAYAIL5p8oJcblPwu1urjb7Jo2i3HcYkBDs1B2g1Qe2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DWV7lufPyybpxrdJTvMcrJcX0NlplFmqvHKbSRHSUyRrJVSv7vSOgNAKYh7+DZ/J7OAZ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3NHcRrHMk4UwSQzmtQjAtqAIyYdR1HwxROSZaeE+QrPlsa7VvWi35Ci/ypVASK7CjMqP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V+IGfry8mnl0jA0jjUMsscMxHbapCg5EjEVQs7Rk5u/cftb2C+sJEAS4Vrao+CmPR/1O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Dd3n252jl1B4BJLRVLMHRdMqijLQF0TV+A/I62pRiq4ZoDwduNoLTe9mQjvW19Jdg6kY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auSjOprXrivN4M32FmSoYoQDAAneVucpw7iNxuKZ3sp7FktNdJHB9ZUEErGKsR+GPLOE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Xe8Ga3dZZ71bgbhEiRltcEqd25dnJL0DU7agZ6jjNY2VKlt1xZXcW2X91LbqZovZTyX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eKIK8SaCAtfjnXEPJqTwI99b277k9jZ3UMKTWUT369h4ZOzGJJbglZD25mXtq2oaSfSc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OXdbXeWqtcxawLSUrLIhKzQvEQVmaOgliRtSsjsPwrXDpyKW3xn5Di5LaCwv2WPklqtZ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3ox/i/3FHTqMjlC/OMovz6eGMN/VpSaH1NqP1xI0GeuWR/ZOdbkoUFILz3Soa6WhuCJ6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rjVR4MN8MpPhfc2sedQWrGQpe27WqmVpXf0xiSMsXA0Vjt1KIa5HJjmBWmyHVfqaIxUz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/7v3vGtQh9l/c9syk5z1j+FMmC/opn+rpidyvIk/EBALzjxsGu23jRchU2xSs/wCiTsvI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l06O1po2IPZprGCjbMUZ4nsUjitFvbftQwskt4932QJx3bpY5o4+pzjZdeX44iaEKvIpF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toEbvx30zNGZtBDe3eOJZw/c0FdClOg/RnitROh25GftIZUnExRvapC0ZuRbFf7zU0i9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iNmpp0vWr+RUIO4C1+6R/aGJv0lUW529ZBHJMXb1Wvq7sdBpCqusHrqHTHvjIhaeJN5F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E3R5H0bgg+HcSJXhf/Myt88Qt6mnn7Ee8nG9PkXcjcBQ2hMkJK+37ae3NSB6+tcvni3O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8EF1932JrZofeC4h9lGgyM9FrretV9NNWlSP1V6ZtUVxGTWy6tI1ABqZgZiv1yxcxn3A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B_01D6FEF8.2F9497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