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Generation Next Child Care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Letter of Intent to Contract Child Care Services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/We</w:t>
      </w:r>
      <w:r>
        <w:rPr/>
        <w:t xml:space="preserve"> understand that a non-refundable holding fee of one (4) weeks is required to</w:t>
      </w:r>
    </w:p>
    <w:p>
      <w:pPr>
        <w:pStyle w:val="Normal"/>
        <w:rPr/>
      </w:pPr>
      <w:r>
        <w:rPr/>
        <w:t xml:space="preserve">guarantee/reserve our spot in </w:t>
      </w:r>
      <w:r>
        <w:rPr>
          <w:b/>
          <w:i/>
          <w:color w:val="000080"/>
        </w:rPr>
        <w:t>Generation Next Child Care</w:t>
      </w:r>
      <w:r>
        <w:rPr/>
        <w:t>.  This payment shall be paid either at the signing of this document.  Failure to make this payment will result in the daycare vacancy being made available to other potential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 decision not to enroll as planned or if circumstances require a delay</w:t>
      </w:r>
    </w:p>
    <w:p>
      <w:pPr>
        <w:pStyle w:val="Normal"/>
        <w:rPr/>
      </w:pPr>
      <w:r>
        <w:rPr/>
        <w:t xml:space="preserve">in the start date;  </w:t>
      </w:r>
      <w:r>
        <w:rPr>
          <w:b/>
        </w:rPr>
        <w:t>I/We</w:t>
      </w:r>
      <w:r>
        <w:rPr/>
        <w:t xml:space="preserve"> agree to notify </w:t>
      </w:r>
      <w:r>
        <w:rPr>
          <w:b/>
          <w:i/>
          <w:color w:val="000080"/>
        </w:rPr>
        <w:t>GNCC/Keonna Jones</w:t>
      </w:r>
      <w:r>
        <w:rPr/>
        <w:t xml:space="preserve"> as soon as possible</w:t>
      </w:r>
    </w:p>
    <w:p>
      <w:pPr>
        <w:pStyle w:val="Normal"/>
        <w:rPr/>
      </w:pPr>
      <w:r>
        <w:rPr/>
        <w:t>BEFORE the start date or the vacancy will no longer be guaranteed.  This holding</w:t>
      </w:r>
    </w:p>
    <w:p>
      <w:pPr>
        <w:pStyle w:val="Normal"/>
        <w:rPr>
          <w:sz w:val="12"/>
          <w:szCs w:val="12"/>
        </w:rPr>
      </w:pPr>
      <w:r>
        <w:rPr/>
        <w:t xml:space="preserve">covers the period up until your child’s start date, listed below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This security deposit/holding fee of </w:t>
      </w:r>
      <w:r>
        <w:rPr>
          <w:b/>
          <w:i/>
          <w:color w:val="0000FF"/>
          <w:u w:val="single"/>
        </w:rPr>
        <w:t xml:space="preserve"> __________</w:t>
      </w:r>
      <w:r>
        <w:rPr>
          <w:b/>
          <w:i/>
          <w:color w:val="0000FF"/>
        </w:rPr>
        <w:t>will serve as your first two weeks of tuition and your last two weeks of tuition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/>
      </w:pPr>
      <w:r>
        <w:rPr/>
        <w:t>Please sign this form and return it along with payment to: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color w:val="000080"/>
        </w:rPr>
        <w:t>Keonna Jones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/We</w:t>
      </w:r>
      <w:r>
        <w:rPr/>
        <w:t xml:space="preserve"> ________________________ intend to enroll our child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  <w:i/>
          <w:color w:val="000080"/>
        </w:rPr>
        <w:t>Generation Next Child Care</w:t>
      </w:r>
      <w:r>
        <w:rPr/>
        <w:t>, beginning on or about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 ___________________</w:t>
        <w:tab/>
        <w:tab/>
        <w:t>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 ___________________</w:t>
        <w:tab/>
        <w:tab/>
        <w:t>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 Signature ______________________</w:t>
        <w:tab/>
        <w:tab/>
        <w:t>Date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33:00Z</dcterms:created>
  <dc:creator>Mommy</dc:creator>
  <dc:description/>
  <cp:keywords/>
  <dc:language>en-US</dc:language>
  <cp:lastModifiedBy>Clouse Larry</cp:lastModifiedBy>
  <cp:lastPrinted>2008-06-06T12:31:00Z</cp:lastPrinted>
  <dcterms:modified xsi:type="dcterms:W3CDTF">2008-08-20T18:59:00Z</dcterms:modified>
  <cp:revision>4</cp:revision>
  <dc:subject/>
  <dc:title>Child’s Play Day Nursery</dc:title>
</cp:coreProperties>
</file>